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rFonts w:cs="Georgia" w:ascii="Georgia" w:hAnsi="Georgia"/>
          <w:b/>
          <w:bCs/>
          <w:sz w:val="36"/>
          <w:szCs w:val="36"/>
        </w:rPr>
        <w:t>SPSMP_S4h1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ecializace: Edukace žáků v riziku problémů / poruch chování a s mentálním postižením 1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ílem předmětu rozšířit kompetence studentů pro informované přístupy ke vzdělávání dětí a žáků v riziku poruchy chování a s mentálním postižením se zaměřením na školní prostředí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tudenti budou vedeni k aplikaci postupů pro podporu, posilování a provázení cílové skupiny dětí v edukačních procesech na systémové úrovni školy a třídy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Edukační potřeby cílové skupiny jako zdroj intervenční  práce speciálního pedagog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Intervence 3P v prostředí školní tří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Systémové prvky a procesy pro podporu iluzivního prostředí školy ve vztahu k žákům v riziku poruchy chování, a mentálního postižení – riziko vyloučení ze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oradenský rozhovor, záznam poradenského rozhovo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oradenská tém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Diagnostika speciálního pedago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Případové konference. Praha: Portál, 2012</w:t>
      </w:r>
    </w:p>
    <w:p>
      <w:pPr>
        <w:pStyle w:val="Normal"/>
        <w:jc w:val="both"/>
        <w:rPr/>
      </w:pPr>
      <w:r>
        <w:rPr>
          <w:caps/>
        </w:rPr>
        <w:t>JŮN, H</w:t>
      </w:r>
      <w:r>
        <w:rPr>
          <w:i/>
          <w:caps/>
        </w:rPr>
        <w:t xml:space="preserve">. </w:t>
      </w:r>
      <w:r>
        <w:rPr>
          <w:i/>
        </w:rPr>
        <w:t>Moc, pomoc a bezmoc v sociálních službách a ve zdravotnictví</w:t>
      </w:r>
      <w:r>
        <w:rPr/>
        <w:t>. Praha: Portál, s.r.o 2010. ISBN: 978-80-7367-590-5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/>
        <w:t>Mertin, V., &amp; Krejčová, L. (2012). Metody a postupy poznávání žáka: pedagogická diagnostika (Vyd. 1.). Praha: Wolters Kluwer Česká republika.</w:t>
      </w:r>
    </w:p>
    <w:p>
      <w:pPr>
        <w:pStyle w:val="Normal"/>
        <w:rPr/>
      </w:pPr>
      <w:r>
        <w:rPr/>
        <w:t>MPSV (2011) Manuál k případovým konferencím. Praha: MPSV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/>
        <w:t>PACNEROVÁ, H., &amp; MYŠKOVÁ, L. (Eds.). (2016). Kvalita péče o děti v ústavní výchově [Online]. Praha: NUV. Retrieved from http://www.nuv.cz/t/publikace-ustavka/kvalita-pece-o-deti-v-ustavni-vychove-sbornik-z-konference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/>
      </w:pPr>
      <w:r>
        <w:rPr>
          <w:caps/>
        </w:rPr>
        <w:t>Štěchová, M., Večerka, K</w:t>
      </w:r>
      <w:r>
        <w:rPr/>
        <w:t>. (2014) Systémový přístup k prevenci kriminality mládeže. Praha: Institut pro kriminologii a sociální prevenci, 2014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FUČÍK, P. (2012) Předcházení problémům v chování žáků. Dotazník pro žáky. Praha: Národní ústav pro vzdělávání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ČERVENKA, K. et al. (2012) Edukační potřeby dětí v riziku a s poruchami chování. Brno: Masarykova univerzit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ECD (2012), Equity and Quality in Education: Supporting Disadvantaged Students and Schools, OECD Publishing./ ROVNOST A KVALITA VE VZDĚLÁVÁNÍ: PODPORA ZNEVÝHODNĚNÝCH ŽÁKŮ A ŠKOL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áznam pozorovaného chování – realizace v rámci praxe dle škál z portfolia předmě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</w:rPr>
        <w:t xml:space="preserve">Studium odborných publikací dle zadání v osnově předmětu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pracování studie případové konference žáka v riziku školního neúspěchu v kontextu reality dnešní školy a OSPOD – se zaměřením na strategie mezioborové spolupráce – rozsah 3-5 stran </w:t>
      </w:r>
    </w:p>
    <w:p>
      <w:pPr>
        <w:pStyle w:val="Heading2"/>
        <w:numPr>
          <w:ilvl w:val="0"/>
          <w:numId w:val="3"/>
        </w:numPr>
        <w:jc w:val="both"/>
        <w:rPr>
          <w:rFonts w:ascii="Georgia" w:hAnsi="Georgia" w:eastAsia="Batang;Arial Unicode MS" w:cs="Tahoma"/>
          <w:b w:val="false"/>
          <w:b w:val="false"/>
          <w:sz w:val="20"/>
        </w:rPr>
      </w:pPr>
      <w:r>
        <w:rPr>
          <w:rFonts w:eastAsia="Batang;Arial Unicode MS" w:cs="Tahoma" w:ascii="Georgia" w:hAnsi="Georgia"/>
          <w:b w:val="false"/>
          <w:sz w:val="20"/>
        </w:rPr>
        <w:t>Zkouška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Georgia" w:hAnsi="Georgia" w:eastAsia="Batang;Arial Unicode MS" w:cs="Georgia"/>
          <w:b/>
          <w:b/>
          <w:sz w:val="20"/>
        </w:rPr>
      </w:pPr>
      <w:r>
        <w:rPr>
          <w:rFonts w:eastAsia="Batang;Arial Unicode MS" w:cs="Georgia" w:ascii="Georgia" w:hAnsi="Georgia"/>
          <w:b/>
          <w:sz w:val="20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ísemnou seminární práci odevzdejte do odevzdávárny předmětu nejpozději do konce května 2017 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7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21:00Z</dcterms:created>
  <dc:creator>A.B.</dc:creator>
  <dc:description/>
  <cp:keywords/>
  <dc:language>en-US</dc:language>
  <cp:lastModifiedBy>Vojtova</cp:lastModifiedBy>
  <cp:lastPrinted>2016-02-26T07:39:00Z</cp:lastPrinted>
  <dcterms:modified xsi:type="dcterms:W3CDTF">2017-02-19T18:21:00Z</dcterms:modified>
  <cp:revision>2</cp:revision>
  <dc:subject/>
  <dc:title>Demografie</dc:title>
</cp:coreProperties>
</file>