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jistit, aby se studenti cítili dobře a bezpečně, zažívali prostředí vzájemné důvěry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zvinout u studentů schopnost nezávisle myslet, argumentovat a rozhodovat s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řipravit studenty na další stud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rozvíjet dovednosti, které studentům umožní aktivně se podílet a ovlivňovat dění ve svém okolí i ve svě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vést studen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 odpovědnosti, toleranci a demokrac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jistit, aby studenty výuka bavila, nabízela dostatek smysluplných podnět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ozvíjet dovednosti, které studentům umožní uplatnit svůj potenciál a najít své místo ve společnosti 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oskytnout studentům široký obecný přehl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porovat vnitřní motivaci k učení  - naučit studenty se uči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omoci studentům naučit se více o sobě a vztah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 ostatním li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2:00Z</dcterms:created>
  <dc:creator>Kristýna Hrubanová</dc:creator>
  <dc:description/>
  <dc:language>en-US</dc:language>
  <cp:lastModifiedBy>Kristýna Hrubanová</cp:lastModifiedBy>
  <cp:lastPrinted>2016-12-14T14:22:00Z</cp:lastPrinted>
  <dcterms:modified xsi:type="dcterms:W3CDTF">2016-12-14T13:22:00Z</dcterms:modified>
  <cp:revision>2</cp:revision>
  <dc:subject/>
  <dc:title/>
</cp:coreProperties>
</file>