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loven"/>
        <w:spacing w:lineRule="auto" w:line="480" w:before="120" w:after="0"/>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dina jako výchovný činitel</w:t>
      </w:r>
    </w:p>
    <w:p>
      <w:pPr>
        <w:pStyle w:val="Normal"/>
        <w:rPr>
          <w:rFonts w:ascii="Times New Roman" w:hAnsi="Times New Roman" w:cs="Times New Roman"/>
          <w:b/>
          <w:b/>
          <w:sz w:val="24"/>
        </w:rPr>
      </w:pPr>
      <w:r>
        <w:rPr>
          <w:rFonts w:cs="Times New Roman"/>
          <w:b/>
          <w:sz w:val="24"/>
        </w:rPr>
      </w:r>
    </w:p>
    <w:p>
      <w:pPr>
        <w:pStyle w:val="TextBodyIndent"/>
        <w:rPr/>
      </w:pPr>
      <w:r>
        <w:rPr/>
        <w:t xml:space="preserve">                                            </w:t>
      </w:r>
      <w:r>
        <w:rPr/>
        <w:t>Stanislav Střelec</w:t>
      </w:r>
    </w:p>
    <w:p>
      <w:pPr>
        <w:pStyle w:val="TextBodyIndent"/>
        <w:rPr/>
      </w:pPr>
      <w:r>
        <w:rPr/>
      </w:r>
    </w:p>
    <w:p>
      <w:pPr>
        <w:pStyle w:val="TextBodyIndent"/>
        <w:rPr/>
      </w:pPr>
      <w:r>
        <w:rPr/>
        <w:t>Stěžejní pojmy: rodina, rodina v postindustriální společnosti, feministické hnutí, funkce rodiny, znaky funkční rodiny, čtyři pásma funkčnosti rodiny, postavení rodiny mezi výchovnými činiteli, standardy rodinné výchovy dětí školního věku, komponenty rodinného prostředí žáků.</w:t>
      </w:r>
    </w:p>
    <w:p>
      <w:pPr>
        <w:pStyle w:val="TextBodyIndent"/>
        <w:rPr/>
      </w:pPr>
      <w:r>
        <w:rPr/>
      </w:r>
    </w:p>
    <w:p>
      <w:pPr>
        <w:pStyle w:val="TextBody"/>
        <w:rPr/>
      </w:pPr>
      <w:r>
        <w:rPr/>
        <w:t xml:space="preserve">                                     </w:t>
      </w:r>
      <w:r>
        <w:rPr/>
        <w:t>Základní terminologická východiska</w:t>
      </w:r>
    </w:p>
    <w:p>
      <w:pPr>
        <w:pStyle w:val="TextBody"/>
        <w:rPr/>
      </w:pPr>
      <w:r>
        <w:rPr/>
      </w:r>
    </w:p>
    <w:p>
      <w:pPr>
        <w:pStyle w:val="TextBody"/>
        <w:rPr/>
      </w:pPr>
      <w:r>
        <w:rPr>
          <w:b/>
        </w:rPr>
        <w:t xml:space="preserve">Rodinou </w:t>
      </w:r>
      <w:r>
        <w:rPr/>
        <w:t xml:space="preserve">se zpravidla rozumí malá sociální skupina, která vzniká manželstvím a umožňuje vzájemné soužití mezi manželskými partnery, soužití rodičů a jejich dětí, utváření vztahů mezi příbuznými a vztahů mezi rodinou a společností. Jak vyplývá již z této charakteristiky, nemusí být pojem rodina chápán vždy stejně. Rozlišujeme například, podle počtu generací žijících pohromadě, </w:t>
      </w:r>
      <w:r>
        <w:rPr>
          <w:b/>
        </w:rPr>
        <w:t>rodinu základní</w:t>
      </w:r>
      <w:r>
        <w:rPr/>
        <w:t xml:space="preserve">, tj. společenskou jednotku sestávající se z otce, matky, dětí; </w:t>
      </w:r>
      <w:r>
        <w:rPr>
          <w:b/>
        </w:rPr>
        <w:t>rodinu rozšířenou</w:t>
      </w:r>
      <w:r>
        <w:rPr/>
        <w:t xml:space="preserve">, zahrnující kromě toho prarodiče, strýce, tety a ostatní příbuzné; </w:t>
      </w:r>
      <w:r>
        <w:rPr>
          <w:b/>
        </w:rPr>
        <w:t>rodinu orientační</w:t>
      </w:r>
      <w:r>
        <w:rPr/>
        <w:t xml:space="preserve">, ve které se jedinec narodí, a rodinu </w:t>
      </w:r>
      <w:r>
        <w:rPr>
          <w:b/>
        </w:rPr>
        <w:t>reprodukující se</w:t>
      </w:r>
      <w:r>
        <w:rPr/>
        <w:t xml:space="preserve">, kterou člověk zakládá vstupem do manželství. </w:t>
      </w:r>
    </w:p>
    <w:p>
      <w:pPr>
        <w:pStyle w:val="TextBody"/>
        <w:rPr/>
      </w:pPr>
      <w:r>
        <w:rPr/>
        <w:t xml:space="preserve">Různými stránkami života rodiny se zabývá celá řada vědních oborů, ke kterým patří demografie, sociologie rodiny, sociální pedagogika, sociální psychologie, rodinná pedagogika, rodinné právo a další. Například </w:t>
      </w:r>
      <w:r>
        <w:rPr>
          <w:b/>
        </w:rPr>
        <w:t>demografické podmínky</w:t>
      </w:r>
      <w:r>
        <w:rPr/>
        <w:t xml:space="preserve"> vyplývající ze struktury a vývoje obyvatelstva ovlivňují významnou měrou život ve společnosti, včetně její edukační soustavy. V souvislosti s rodinným životem se ve vyspělých evropských zemích objevují v posledních desetiletích následující trendy: </w:t>
      </w:r>
    </w:p>
    <w:p>
      <w:pPr>
        <w:pStyle w:val="Seznamsodrkami"/>
        <w:numPr>
          <w:ilvl w:val="0"/>
          <w:numId w:val="8"/>
        </w:numPr>
        <w:rPr/>
      </w:pPr>
      <w:r>
        <w:rPr/>
        <w:t>pokles sňatečnosti a pokles porodnosti,</w:t>
      </w:r>
    </w:p>
    <w:p>
      <w:pPr>
        <w:pStyle w:val="Seznamsodrkami"/>
        <w:numPr>
          <w:ilvl w:val="0"/>
          <w:numId w:val="8"/>
        </w:numPr>
        <w:rPr/>
      </w:pPr>
      <w:r>
        <w:rPr/>
        <w:t>zvyšování věku, ve kterém vstupují lidé do prvního manželství,</w:t>
      </w:r>
    </w:p>
    <w:p>
      <w:pPr>
        <w:pStyle w:val="Seznamsodrkami"/>
        <w:numPr>
          <w:ilvl w:val="0"/>
          <w:numId w:val="8"/>
        </w:numPr>
        <w:rPr/>
      </w:pPr>
      <w:r>
        <w:rPr/>
        <w:t>rostoucí počet rodin, ve kterých pečuje o dítě jeden z rodičů,</w:t>
      </w:r>
    </w:p>
    <w:p>
      <w:pPr>
        <w:pStyle w:val="Seznamsodrkami"/>
        <w:numPr>
          <w:ilvl w:val="0"/>
          <w:numId w:val="8"/>
        </w:numPr>
        <w:rPr/>
      </w:pPr>
      <w:r>
        <w:rPr/>
        <w:t>přibývá domácností tvořených jen jedním člověkem,</w:t>
      </w:r>
    </w:p>
    <w:p>
      <w:pPr>
        <w:pStyle w:val="Seznamsodrkami"/>
        <w:numPr>
          <w:ilvl w:val="0"/>
          <w:numId w:val="8"/>
        </w:numPr>
        <w:rPr/>
      </w:pPr>
      <w:r>
        <w:rPr/>
        <w:t>nárůst počtu lidí, kteří spolu mají děti bez oficiálního sňatku,</w:t>
      </w:r>
    </w:p>
    <w:p>
      <w:pPr>
        <w:pStyle w:val="Seznamsodrkami"/>
        <w:numPr>
          <w:ilvl w:val="0"/>
          <w:numId w:val="8"/>
        </w:numPr>
        <w:rPr/>
      </w:pPr>
      <w:r>
        <w:rPr/>
        <w:t>zvyšující se počet lidí žijících bez dětí v nesezdaném soužití,</w:t>
      </w:r>
    </w:p>
    <w:p>
      <w:pPr>
        <w:pStyle w:val="Seznamsodrkami"/>
        <w:numPr>
          <w:ilvl w:val="0"/>
          <w:numId w:val="8"/>
        </w:numPr>
        <w:rPr/>
      </w:pPr>
      <w:r>
        <w:rPr/>
        <w:t>trvale stoupající počet rozvodů,</w:t>
      </w:r>
    </w:p>
    <w:p>
      <w:pPr>
        <w:pStyle w:val="Seznamsodrkami"/>
        <w:numPr>
          <w:ilvl w:val="0"/>
          <w:numId w:val="8"/>
        </w:numPr>
        <w:rPr/>
      </w:pPr>
      <w:r>
        <w:rPr/>
        <w:t>klesající počet lidí, kteří se po rozvodu znovu žení a vdávají … .</w:t>
      </w:r>
    </w:p>
    <w:p>
      <w:pPr>
        <w:pStyle w:val="Seznamsodrkami"/>
        <w:numPr>
          <w:ilvl w:val="0"/>
          <w:numId w:val="0"/>
        </w:numPr>
        <w:ind w:left="0" w:hanging="0"/>
        <w:rPr/>
      </w:pPr>
      <w:r>
        <w:rPr/>
      </w:r>
    </w:p>
    <w:p>
      <w:pPr>
        <w:pStyle w:val="Seznamsodrkami"/>
        <w:numPr>
          <w:ilvl w:val="0"/>
          <w:numId w:val="0"/>
        </w:numPr>
        <w:ind w:left="0" w:hanging="0"/>
        <w:rPr/>
      </w:pPr>
      <w:r>
        <w:rPr/>
        <w:t xml:space="preserve">Mnozí badatelé se domnívají, že evropská společnost a s ní i rodina přechází z období industriálního do období postindustriálního, ve kterém již tradiční pojítka rodiny ztrácejí svůj původní význam. </w:t>
      </w:r>
      <w:r>
        <w:rPr>
          <w:b/>
        </w:rPr>
        <w:t>Postindustriální společnost (a rodina)</w:t>
      </w:r>
      <w:r>
        <w:rPr/>
        <w:t xml:space="preserve"> je charakterizována také řadou dalších rysů. Například za nejdůležitější odkaz rodičů dětem nebývá již považován majetek ani společenské postavení, ale vzdělání. K nejvýše ceněným hodnotám člověka v této společnosti bývá řazena individuální svoboda, možnost volby, osobní rozvoj a sebeuplatnění. Pro postindustriální společnost je také charakteristické postupné přejímání některých rodinných kompetencí státem, jeho organizacemi, případně nestátními institucemi („stát se nenápadně stává obrovskou náhradní rodinou všech občanů“). Na některé z těchto a také z dalších demografických změn s edukačními kontexty nás upozorňují ve své podnětné monografii Mládež a delikvence O. Matoušek a A. Kroftová. Poukazují například na výrazný posun v emancipaci žen, které vstupují „v historicky nevídané míře“ na trh práce, začínají se uplatňovat v politice a ve veřejné sféře. Zároveň dochází ke změnám v postojích a v možnostech žen angažovat se v rolích hospodyní a vychovatelek dětí. (Matoušek - Kroftová, 1998, s. 39 – 41).                                                                                                                Měnící se postavení žen se ukazuje jako jedna ze stěžejních proměn života současné rodiny v mnoha zemích světa a feminismus je pojem, pod který je přiřazována značná část těchto změn. </w:t>
      </w:r>
      <w:r>
        <w:rPr>
          <w:b/>
        </w:rPr>
        <w:t>Feministické hnutí</w:t>
      </w:r>
      <w:r>
        <w:rPr/>
        <w:t xml:space="preserve"> je tradičně chápáno jako hnutí, které vychází z přesvědčení o nevýhodné situaci žen ve společnosti, o jejich horším postavení ve srovnání s muži a potřebě dosáhnout cíle, aby byla žena chápána jako individualita se svými vlastními právy a možnostmi pro plnohodnotné uplatnění v profesi, v partnerském, v rodinném a v občanském životě. Feminismus prošel různými fázemi svého vývoje a také v současné době je rozlišováno v tomto hnutí několik směrů. Přes rozmanitost feministických proudů existuje určitý základní rámec univerzálních feministických požadavků:</w:t>
      </w:r>
    </w:p>
    <w:p>
      <w:pPr>
        <w:pStyle w:val="Seznamsodrkami"/>
        <w:numPr>
          <w:ilvl w:val="0"/>
          <w:numId w:val="4"/>
        </w:numPr>
        <w:rPr/>
      </w:pPr>
      <w:r>
        <w:rPr/>
        <w:t>stejné mzdy žen a mužů za stejnou práci;</w:t>
      </w:r>
    </w:p>
    <w:p>
      <w:pPr>
        <w:pStyle w:val="Seznamsodrkami"/>
        <w:numPr>
          <w:ilvl w:val="0"/>
          <w:numId w:val="4"/>
        </w:numPr>
        <w:rPr/>
      </w:pPr>
      <w:r>
        <w:rPr/>
        <w:t xml:space="preserve">stejné příležitosti a stejný přístup ke vzdělání mužů a žen; </w:t>
      </w:r>
    </w:p>
    <w:p>
      <w:pPr>
        <w:pStyle w:val="Seznamsodrkami"/>
        <w:numPr>
          <w:ilvl w:val="0"/>
          <w:numId w:val="4"/>
        </w:numPr>
        <w:rPr/>
      </w:pPr>
      <w:r>
        <w:rPr/>
        <w:t>kontracepce  a možnost interrupce;</w:t>
      </w:r>
    </w:p>
    <w:p>
      <w:pPr>
        <w:pStyle w:val="Seznamsodrkami"/>
        <w:numPr>
          <w:ilvl w:val="0"/>
          <w:numId w:val="4"/>
        </w:numPr>
        <w:rPr/>
      </w:pPr>
      <w:r>
        <w:rPr/>
        <w:t>společné formy péče o děti;</w:t>
      </w:r>
    </w:p>
    <w:p>
      <w:pPr>
        <w:pStyle w:val="Seznamsodrkami"/>
        <w:numPr>
          <w:ilvl w:val="0"/>
          <w:numId w:val="4"/>
        </w:numPr>
        <w:rPr/>
      </w:pPr>
      <w:r>
        <w:rPr/>
        <w:t>právní a finanční nezávislost všech žen;</w:t>
      </w:r>
    </w:p>
    <w:p>
      <w:pPr>
        <w:pStyle w:val="Seznamsodrkami"/>
        <w:numPr>
          <w:ilvl w:val="0"/>
          <w:numId w:val="4"/>
        </w:numPr>
        <w:rPr/>
      </w:pPr>
      <w:r>
        <w:rPr/>
        <w:t>ukončení diskriminace lesbiček;</w:t>
      </w:r>
    </w:p>
    <w:p>
      <w:pPr>
        <w:pStyle w:val="Seznamsodrkami"/>
        <w:numPr>
          <w:ilvl w:val="0"/>
          <w:numId w:val="4"/>
        </w:numPr>
        <w:rPr/>
      </w:pPr>
      <w:r>
        <w:rPr/>
        <w:t>ochrana všech žen bez ohledu na jejich status před jakýmikoliv formami násilí;</w:t>
      </w:r>
    </w:p>
    <w:p>
      <w:pPr>
        <w:pStyle w:val="Seznamsodrkami"/>
        <w:numPr>
          <w:ilvl w:val="0"/>
          <w:numId w:val="4"/>
        </w:numPr>
        <w:rPr/>
      </w:pPr>
      <w:r>
        <w:rPr/>
        <w:t>přeformulování všech zákonů, ale i přestrukturování institucí, které zvýrazňují mužskou dominanci a umožňují agresi mužů vůči ženám (Velký sociologický slovník, 1996, s. 308 – 309).</w:t>
      </w:r>
    </w:p>
    <w:p>
      <w:pPr>
        <w:pStyle w:val="Seznamsodrkami"/>
        <w:numPr>
          <w:ilvl w:val="0"/>
          <w:numId w:val="0"/>
        </w:numPr>
        <w:ind w:left="0" w:hanging="0"/>
        <w:rPr/>
      </w:pPr>
      <w:r>
        <w:rPr/>
        <w:t xml:space="preserve">Sociologie rodiny se zabývá nejen charakteristikami a proměnami rodiny jako celku, ale i okolnostmi ovlivňujícími postavení mužů, žen a dětí v rodině. K základním tématům sociologie rodiny patří zkoumání rodinných funkcí. </w:t>
      </w:r>
      <w:r>
        <w:rPr>
          <w:b/>
        </w:rPr>
        <w:t>Funkce rodiny</w:t>
      </w:r>
      <w:r>
        <w:rPr/>
        <w:t xml:space="preserve"> jsou většinou chápány jako úkoly, které plní rodina jednak vůči svým příslušníkům, ale také ve vztahu ke společnosti. Složité a stále se vyvíjející podmínky života společnosti jsou zároveň  podmínkami pro život rodiny a podobně je ovlivňována společnost okolnostmi rodinného života svých občanů.      </w:t>
      </w:r>
    </w:p>
    <w:p>
      <w:pPr>
        <w:pStyle w:val="Seznamsodrkami"/>
        <w:numPr>
          <w:ilvl w:val="0"/>
          <w:numId w:val="0"/>
        </w:numPr>
        <w:ind w:left="0" w:hanging="0"/>
        <w:rPr/>
      </w:pPr>
      <w:r>
        <w:rPr/>
        <w:t xml:space="preserve">Vzájemné propojení existenčních vazeb mezi rodinou a společností vede každou společnost ke snahám o dosažení určité úrovně soudržnosti (koheze) mezi rodinnými a společenskými zájmy. Za základní funkce rodiny jsou považovány funkce ekonomicko – zabezpečovací, biologicko – reprodukční, odpočinku a regenerace tělesných a duševních sil,        </w:t>
      </w:r>
    </w:p>
    <w:p>
      <w:pPr>
        <w:pStyle w:val="Seznamsodrkami"/>
        <w:numPr>
          <w:ilvl w:val="0"/>
          <w:numId w:val="0"/>
        </w:numPr>
        <w:ind w:left="0" w:hanging="0"/>
        <w:rPr/>
      </w:pPr>
      <w:r>
        <w:rPr/>
        <w:t xml:space="preserve">emocionálně – ochranná a funkce výchovně – socializační . </w:t>
      </w:r>
    </w:p>
    <w:p>
      <w:pPr>
        <w:pStyle w:val="Normal"/>
        <w:spacing w:before="120" w:after="0"/>
        <w:rPr/>
      </w:pPr>
      <w:r>
        <w:rPr>
          <w:b/>
        </w:rPr>
        <w:t>Ekonomicko-zabezpečovací funkce rodiny</w:t>
      </w:r>
      <w:r>
        <w:rPr/>
        <w:t xml:space="preserve"> má několik  aspektů. Každý z nich je závažný nejen pro existenci rodiny,  ale také pro rozvoj ekonomického systému společnosti.  Jejich podstata spočívá v začlenění rodinných příslušníků do  výrobní nebo nevýrobní sféry v určitých profesích, v místech  s určitými nároky na pracovní síly, jejich kvalifikaci a  podobně. Rodina je také jakousi jednotkou mikroekonomického  rozhodování, která má k dispozici určité finanční a  materiální prostředky, které využívá, investuje, ukládá a  tím více či méně přispívá ke stabilitě ekonomického systému  společnosti. Na rodičích spočívá podstatná část odpovědnosti  za zabezpečení materiálních podmínek pro zdravý a  plnohodnotný vývoj dětí. I když stát usnadňuje některé z  těchto zaopatřovacích úkolů svými sociálními opatřeními,  znamenají děti pro současnou rodinu velké ekonomické zatížení.</w:t>
      </w:r>
    </w:p>
    <w:p>
      <w:pPr>
        <w:pStyle w:val="Normal"/>
        <w:spacing w:before="120" w:after="0"/>
        <w:rPr/>
      </w:pPr>
      <w:r>
        <w:rPr/>
        <w:t xml:space="preserve"> </w:t>
      </w:r>
      <w:r>
        <w:rPr/>
        <w:t>Z nástinu některých úkolů ekonomicko-zabezpečovací  funkce rodiny vyplývá její sepětí s</w:t>
      </w:r>
      <w:r>
        <w:rPr>
          <w:b/>
        </w:rPr>
        <w:t xml:space="preserve"> biologicko-reprodukční  funkcí</w:t>
      </w:r>
      <w:r>
        <w:rPr/>
        <w:t>. Děti jsou pokračováním života rodiny (a společnosti)  a znamenaly v obdobích, ve kterých měla silné ekonomické  postavení výrobní činnost řemeslnických a rolnických  rodin,zpravidla kontinuitu rodinné profesní tradice. K  oživení této tendence dochází v souvislosti s procesem  privatizace služeb a výrobních činností také v našich  současných společenských podmínkách. Ve vyspělých státech je  z celé řady důvodů věnována pozornost demografickým aspektům  života společnosti a zejména jejímu populačnímu vývoji.</w:t>
      </w:r>
    </w:p>
    <w:p>
      <w:pPr>
        <w:pStyle w:val="Normal"/>
        <w:spacing w:before="120" w:after="0"/>
        <w:rPr/>
      </w:pPr>
      <w:r>
        <w:rPr/>
        <w:t xml:space="preserve"> </w:t>
      </w:r>
      <w:r>
        <w:rPr/>
        <w:t>Další stránka biologicko-reprodukční funkce rodiny  spočívá v tom, že je manželství institucí (prostředím) pro  společensky (právně i eticky) uznávaný pohlavní styk. Tomuto  aspektu je badateli přisuzována různá míra významu. V  sociologické literatuře se setkáváme s názory, které vidí v  sexuálním a rodičovském instinktu podstatu existence rodiny  a biologická stránka života rodiny je považována za  determinující. Proti těmto teoriím se stavějí pojetí  konstatující, že na existenci a vývojové formy rodiny měly  rozhodující vliv ekonomické vztahy. Jinými slovy, rodina je  například chápána jako instituce sloužící především k  udržení a rozmnožení svých hmotných statků. Z naznačeného  rozporu můžeme vyvodit závěr, že izolované posuzování  významu jednotlivých aspektů života rodiny a nekritické  oceňování významu některého z nich je problematické nejen v  teoretické rovině, ale přináší také nepříznivé důsledky pro  praxi rodinného života.</w:t>
      </w:r>
    </w:p>
    <w:p>
      <w:pPr>
        <w:pStyle w:val="Normal"/>
        <w:spacing w:before="120" w:after="0"/>
        <w:rPr/>
      </w:pPr>
      <w:r>
        <w:rPr>
          <w:b/>
        </w:rPr>
        <w:t>Odpočinek a regenerace tělesných a duševních sil</w:t>
      </w:r>
      <w:r>
        <w:rPr/>
        <w:t xml:space="preserve"> patří  k těm funkcím rodiny, jejichž význam v současné společnosti  spíše narůstá. Příčiny můžeme vidět ve změnách způsobu  života členů rodiny ovlivněných například změnami ve  vlastnických vztazích, posuny v hodnotových orientacích,  invazí technických prostředků do života rodiny, možnostmi,  jak naložit se svým volným časem atd. V tomto smyslu plní  rodina a domov většinou určitou funkci kompenzačního  prostředí proti světu profesních povinností, požadavků  a nároků, zejména u svých dospělých členů. Děti hledají  a nacházejí v některých věkových obdobích ono prostředí  "regenerace sil" spíše mimo rámec rodiny, i když ani  v případě dětí nelze z hlediska této funkce podíl rodiny  podceňovat. </w:t>
      </w:r>
    </w:p>
    <w:p>
      <w:pPr>
        <w:pStyle w:val="Normal"/>
        <w:spacing w:before="120" w:after="0"/>
        <w:rPr/>
      </w:pPr>
      <w:r>
        <w:rPr>
          <w:b/>
        </w:rPr>
        <w:t>Podstata emocionálně – ochranné funkce rodiny</w:t>
      </w:r>
      <w:r>
        <w:rPr/>
        <w:t xml:space="preserve"> bezprostředně souvisí s uspokojováním potřeb bezpečí, jistoty, pochopení, přijetí a lásky, s utvářením prostředí citové podpory a zázemí, pocitů spolupříslušnosti a uznání. To jsou důležité hodnoty rodinného života, které se významnou měrou podílejí na vnitřní pohodě a vyrovnanosti každého člověka a jsou nezbytné především pro zdravý vývoj dětí. Emocionálně – ochranná funkce rodiny je nejčastěji interpretována ve vztahu rodičů k dětem, ale ve skutečnosti má mnohem širší rozsah. Toužíme mít kolem sebe lidi, kteří nás potřebují a obdivují, kteří nás mají rádi, pro které se chceme někdy obětovat, které chceme učit, na které chceme být hrdí a hlavně, kteří nás mají rádi takové, jací jsme. Mít v rodině dobré citové zázemí a podporu je důležité jak pro děti, tak pro dospělé členy rodiny. Rodina bez příznivé emocionální atmosféry se stává patologickým prostředím. Pozitivní emocionální atmosféra v rodině se promítá ve všech aspektech rodinného života. </w:t>
      </w:r>
    </w:p>
    <w:p>
      <w:pPr>
        <w:pStyle w:val="Normal"/>
        <w:spacing w:before="120" w:after="0"/>
        <w:rPr/>
      </w:pPr>
      <w:r>
        <w:rPr>
          <w:b/>
        </w:rPr>
        <w:t>Výchovně – socializační vlivy rodiny</w:t>
      </w:r>
      <w:r>
        <w:rPr/>
        <w:t xml:space="preserve"> jsou spolu s jejími emocionálně – ochrannými úkoly považovány za nejvýznamnější součásti působnosti rodiny na dítě zejména v období raného dětství, předškolního a mladšího školního věku.  Výchova je nejčastěji charakterizována jako proces záměrného působení na osobnost člověka s cílem dosáhnout pozitivních změn v jejím vývoji. Socializaci chápeme spolu s J. Řezáčem především jako proces „objevování lidské společnosti jedincem a zaujetí adekvátní pozice ve společenské dělbě úloh a činností. Proces socializace ,označovaný nejčastěji jako „zařazování se“, „včleňování“ či „vrůstání“ do společnosti, tedy vyžaduje neustálé navazování, prohlubování a rozšiřování sociálních kontaktů jedince v rámci sociokulturního systému jako předpoklad permanentních změn osobnosti a jejích vztahů k okolí“ (Řezáč, 1998, s. 43). </w:t>
      </w:r>
    </w:p>
    <w:p>
      <w:pPr>
        <w:pStyle w:val="Normal"/>
        <w:spacing w:before="120" w:after="0"/>
        <w:rPr/>
      </w:pPr>
      <w:r>
        <w:rPr/>
        <w:t xml:space="preserve">Rodina má zpravidla podstatný podíl na obou prolínajících se procesech (výchově i socializaci), jimiž každý jedinec v průběhu svého života prochází. „Socializace, zahrnující v sobě i „personalizaci“(individualizaci) jako svůj podstatný prvek, je proces celkového univerzálního adaptačního vývoje nové generace směrem ke struktuře dospělé společnosti“(Máchová, 1974, s 162). V těchto souvislostech J. Máchová konstatuje: </w:t>
      </w:r>
    </w:p>
    <w:p>
      <w:pPr>
        <w:pStyle w:val="Normal"/>
        <w:numPr>
          <w:ilvl w:val="0"/>
          <w:numId w:val="5"/>
        </w:numPr>
        <w:spacing w:before="120" w:after="0"/>
        <w:rPr/>
      </w:pPr>
      <w:r>
        <w:rPr/>
        <w:t xml:space="preserve">socializace není totožná s personalizací; individualizační moment je v ní obsažen jako důležitá, komplementární složka, avšak současně s ním (jako integrativní proces) probíhá socializace ve vlastním smyslu, </w:t>
      </w:r>
    </w:p>
    <w:p>
      <w:pPr>
        <w:pStyle w:val="Normal"/>
        <w:numPr>
          <w:ilvl w:val="0"/>
          <w:numId w:val="5"/>
        </w:numPr>
        <w:spacing w:before="120" w:after="0"/>
        <w:rPr/>
      </w:pPr>
      <w:r>
        <w:rPr/>
        <w:t>je rovněž třeba rozlišit socializaci , která v sobě zahrnuje rozvoj systému sociální kontroly a jeho kodifikaci v rodinném prostředí a enkulturaci,při níž je rodina  podstatným zprostředkovatelem kulturních vlivů a nejdůležitěším převodním mechanismem v předávání hodnot z generace na generaci,</w:t>
      </w:r>
    </w:p>
    <w:p>
      <w:pPr>
        <w:pStyle w:val="Normal"/>
        <w:numPr>
          <w:ilvl w:val="0"/>
          <w:numId w:val="5"/>
        </w:numPr>
        <w:spacing w:before="120" w:after="0"/>
        <w:rPr/>
      </w:pPr>
      <w:r>
        <w:rPr/>
        <w:t>v rámci rodinných interakcí, zvláště interakce dítě – matka, se formují první sociální zkušenosti dítěte a první vzorce sociálního chování už v jeho nejranějších vývojových fázích. S postupným vývojem člověka, rozšiřováním jeho zkušeností a interakčního pole však vliv rodiny postupně slábne a postoje člověka ke skutečnosti se osamostatňují (dále viz Máchová, 1974, s. 161 – 191).</w:t>
      </w:r>
    </w:p>
    <w:p>
      <w:pPr>
        <w:pStyle w:val="Normal"/>
        <w:spacing w:before="120" w:after="0"/>
        <w:rPr/>
      </w:pPr>
      <w:r>
        <w:rPr/>
        <w:t xml:space="preserve">Připustíme-li v rámci určitého teoretického zjednodušení širší a užší vymezení obsahu pojmu socializace, můžeme jako součást širšího pojetí socializace člověka považovat za její specifické součásti také výchovu, personalizaci (individualizaci), enkulturaci a socializaci ve svém užším sociálně psychologickém vymezení - chápaném jako „navazování, prohlubování a rozšiřování sociálních kontaktů jedince … jako předpoklad permanentních změn osobnosti a jejích vztahů k okolí (viz Řezáč, 1998, s. 43). </w:t>
      </w:r>
    </w:p>
    <w:p>
      <w:pPr>
        <w:pStyle w:val="Normal"/>
        <w:spacing w:before="120" w:after="0"/>
        <w:rPr/>
      </w:pPr>
      <w:r>
        <w:rPr/>
        <w:t xml:space="preserve">Závěrem se při posuzování </w:t>
      </w:r>
      <w:r>
        <w:rPr>
          <w:b/>
        </w:rPr>
        <w:t xml:space="preserve">charakteristických rysů funkční rodiny </w:t>
      </w:r>
      <w:r>
        <w:rPr/>
        <w:t xml:space="preserve">opíráme o shrnutí, ke kterým dospěl na základě analýz zahraničních i českých výzkumných nálezů O. Matoušek. Na funkčnost rodiny nahlíží tento autor prostřednictvím jevů, které mají své výrazné zastoupení v některých dimenzích rodinného života. Funkční rodina se například projevuje: </w:t>
      </w:r>
    </w:p>
    <w:p>
      <w:pPr>
        <w:pStyle w:val="Normal"/>
        <w:numPr>
          <w:ilvl w:val="0"/>
          <w:numId w:val="3"/>
        </w:numPr>
        <w:spacing w:before="120" w:after="0"/>
        <w:rPr/>
      </w:pPr>
      <w:r>
        <w:rPr/>
        <w:t>ve vnitřních vztazích tím, že na sebe berou její členové ohledy a respektují se, existuje v ní pevná aliance mezi rodiči, jasná hierarchie odpovědnosti, pozitivní hodnocení jedinečnosti jednotlivců, rovnováha mezi potřebou sdílení a potřebou soukromí, …,</w:t>
      </w:r>
    </w:p>
    <w:p>
      <w:pPr>
        <w:pStyle w:val="Normal"/>
        <w:numPr>
          <w:ilvl w:val="0"/>
          <w:numId w:val="3"/>
        </w:numPr>
        <w:spacing w:before="120" w:after="0"/>
        <w:rPr/>
      </w:pPr>
      <w:r>
        <w:rPr/>
        <w:t xml:space="preserve">při komunikaci mezi příslušníky rodiny mluví každý za sebe, je v ní hodně dialogů, je otevřená pro nové myšlenky a nová řešení problémů, v komunikaci je hodně humoru, realita je rodinou interpretována nezkresleně a v intencích tradic, které rodinu hodnotově orientují, …,     </w:t>
      </w:r>
    </w:p>
    <w:p>
      <w:pPr>
        <w:pStyle w:val="Normal"/>
        <w:numPr>
          <w:ilvl w:val="0"/>
          <w:numId w:val="3"/>
        </w:numPr>
        <w:spacing w:before="120" w:after="0"/>
        <w:rPr/>
      </w:pPr>
      <w:r>
        <w:rPr/>
        <w:t>v emoční atmosféře je patrné uspokojení ze vzájemného kontaktu, i když je hodnocení emočních projevů vnějšími posuzovateli velmi obtížné. „Každá rodina má jinak nastaven svůj emoční termostat a určit hranici mezi přátelským popichováním a odmítavým ironizováním může spíše ten, kdo je dokonale zasvěcen do  přediva signálů, tedy člen rodiny…“ (Matoušek, 1997, s. 133).</w:t>
      </w:r>
    </w:p>
    <w:p>
      <w:pPr>
        <w:pStyle w:val="Normal"/>
        <w:spacing w:before="120" w:after="0"/>
        <w:rPr/>
      </w:pPr>
      <w:r>
        <w:rPr/>
        <w:t>Závěry z výzkumů rodin konstatují také celou řadu dalších kvalitativních údajů o vztazích mezi rodiči a dětmi ve funkčních rodinách, například:</w:t>
      </w:r>
    </w:p>
    <w:p>
      <w:pPr>
        <w:pStyle w:val="Normal"/>
        <w:numPr>
          <w:ilvl w:val="0"/>
          <w:numId w:val="5"/>
        </w:numPr>
        <w:spacing w:before="120" w:after="0"/>
        <w:rPr/>
      </w:pPr>
      <w:r>
        <w:rPr/>
        <w:t xml:space="preserve">oba rodiče vnímají děti podobně a mají vůči dětem podobná očekávání, </w:t>
      </w:r>
    </w:p>
    <w:p>
      <w:pPr>
        <w:pStyle w:val="Normal"/>
        <w:numPr>
          <w:ilvl w:val="0"/>
          <w:numId w:val="5"/>
        </w:numPr>
        <w:spacing w:before="120" w:after="0"/>
        <w:rPr/>
      </w:pPr>
      <w:r>
        <w:rPr/>
        <w:t>rodiče děti povzbuzují k řešení problémů, a to i v případech, kdy s řešením dítěte nesouhlasí,</w:t>
      </w:r>
    </w:p>
    <w:p>
      <w:pPr>
        <w:pStyle w:val="Normal"/>
        <w:numPr>
          <w:ilvl w:val="0"/>
          <w:numId w:val="5"/>
        </w:numPr>
        <w:spacing w:before="120" w:after="0"/>
        <w:rPr/>
      </w:pPr>
      <w:r>
        <w:rPr/>
        <w:t>rodiče se mohou zcela přiměřeně starat o děti, i když nemají šťastné manželství,</w:t>
      </w:r>
    </w:p>
    <w:p>
      <w:pPr>
        <w:pStyle w:val="Normal"/>
        <w:numPr>
          <w:ilvl w:val="0"/>
          <w:numId w:val="5"/>
        </w:numPr>
        <w:spacing w:before="120" w:after="0"/>
        <w:rPr/>
      </w:pPr>
      <w:r>
        <w:rPr/>
        <w:t>rodiče mají v rodině jednoznačně vedoucí roli a hranice mezi generacemi je zcela jasná,</w:t>
      </w:r>
    </w:p>
    <w:p>
      <w:pPr>
        <w:pStyle w:val="Normal"/>
        <w:numPr>
          <w:ilvl w:val="0"/>
          <w:numId w:val="5"/>
        </w:numPr>
        <w:spacing w:before="120" w:after="0"/>
        <w:rPr/>
      </w:pPr>
      <w:r>
        <w:rPr/>
        <w:t>pokud se rodiče v názorech na děti liší, nediskutují o tom před dětmi a děti do tohoto sporu nevtahují,</w:t>
      </w:r>
    </w:p>
    <w:p>
      <w:pPr>
        <w:pStyle w:val="Normal"/>
        <w:numPr>
          <w:ilvl w:val="0"/>
          <w:numId w:val="5"/>
        </w:numPr>
        <w:spacing w:before="120" w:after="0"/>
        <w:rPr/>
      </w:pPr>
      <w:r>
        <w:rPr/>
        <w:t xml:space="preserve">děti mohou rodičům vzdorovat, rodiče však hlídají meze tohoto vzdorování, </w:t>
      </w:r>
    </w:p>
    <w:p>
      <w:pPr>
        <w:pStyle w:val="Normal"/>
        <w:numPr>
          <w:ilvl w:val="0"/>
          <w:numId w:val="5"/>
        </w:numPr>
        <w:tabs>
          <w:tab w:val="clear" w:pos="708"/>
        </w:tabs>
        <w:spacing w:before="120" w:after="0"/>
        <w:rPr/>
      </w:pPr>
      <w:r>
        <w:rPr/>
        <w:t xml:space="preserve">rodiče děti přiměřeně oceňují za úspěchy, </w:t>
      </w:r>
    </w:p>
    <w:p>
      <w:pPr>
        <w:pStyle w:val="Normal"/>
        <w:numPr>
          <w:ilvl w:val="0"/>
          <w:numId w:val="5"/>
        </w:numPr>
        <w:tabs>
          <w:tab w:val="clear" w:pos="708"/>
        </w:tabs>
        <w:spacing w:before="120" w:after="0"/>
        <w:rPr/>
      </w:pPr>
      <w:r>
        <w:rPr/>
        <w:t>rodiče vyjadřují ambivalentní postoj k postupující nezávislosti svých dětí …</w:t>
      </w:r>
    </w:p>
    <w:p>
      <w:pPr>
        <w:pStyle w:val="Normal"/>
        <w:spacing w:before="120" w:after="0"/>
        <w:rPr/>
      </w:pPr>
      <w:r>
        <w:rPr/>
        <w:t>Charakteristické znaky pro funkční a dysfunkční rodiny jsou  ve výzkumných závěrech zpravidla uváděny v bipolárních souvislostech. „Nevyplývá z nich, že například funkční rodiny nemají spory, nemají komunikační nejasnosti, nemají rigidní stereotypy, takových projevů je však relativně méně, nepřevažují. Snad nejpodstatnější je ve funkčních rodinách vědomí nutnosti kooperovat, vnímání potřeb členů rodiny a vyhýbání se negativnímu nálepkování. O. Matoušek  se v těchto souvislostech vyjadřuje také k některým závažným metodologickým aspektům zkoumání rodinných funkcí. Doporučuje spolu s jinými autory rezervovaný postoj ke všem modelům rodinné patologie, které nejsou ověřeny výzkumem neklinických rodin a předpokládá, že ostré rozdíly mezi funkčními i dysfunkčními rodinami bude výzkum stírat a bude objevovat stále více „normálního“ v „nenormálních“ rodinách a naopak. „Statisticky“ významný rozdíl v kvantitativních znacích bude pravděpodobně nahrazován strukturálním popisem interakčních vzorců, a z takového výzkumu vyplyne propracovanější typologie rodin než jen pouhá polarita mezi rodinami funkčními a dysfunkčními (Matoušek, 1997, s. 134).</w:t>
      </w:r>
    </w:p>
    <w:p>
      <w:pPr>
        <w:pStyle w:val="Normal"/>
        <w:spacing w:before="120" w:after="0"/>
        <w:rPr/>
      </w:pPr>
      <w:r>
        <w:rPr/>
        <w:t xml:space="preserve">Při zařazování rodin do jednotlivých pásem funkčnosti záleží na zvolených kriteriích, Jednou z možností, která se stala součástí standardního sociálně – pediatrického diagnostikování rodiny v České republice je </w:t>
      </w:r>
      <w:r>
        <w:rPr>
          <w:b/>
        </w:rPr>
        <w:t>stanovení čtyř pásem její funkčnosti</w:t>
      </w:r>
      <w:r>
        <w:rPr/>
        <w:t xml:space="preserve"> podle J. Dunovského:</w:t>
      </w:r>
    </w:p>
    <w:p>
      <w:pPr>
        <w:pStyle w:val="Normal"/>
        <w:numPr>
          <w:ilvl w:val="0"/>
          <w:numId w:val="8"/>
        </w:numPr>
        <w:spacing w:before="120" w:after="0"/>
        <w:rPr/>
      </w:pPr>
      <w:r>
        <w:rPr/>
        <w:t>funkční rodina – nenarušená, schopná zabezpečit dítěti dobrý vývoj a prosperitu,</w:t>
      </w:r>
    </w:p>
    <w:p>
      <w:pPr>
        <w:pStyle w:val="Normal"/>
        <w:numPr>
          <w:ilvl w:val="0"/>
          <w:numId w:val="8"/>
        </w:numPr>
        <w:spacing w:before="120" w:after="0"/>
        <w:rPr/>
      </w:pPr>
      <w:r>
        <w:rPr/>
        <w:t>problémová rodina – s výskytem poruch některých funkcí, které však vážněji neohrožují rodinný systém a vývoj dítěte v něm. Rodina je schopna řešit tyto problémy sama nebo s pomocí jiných,</w:t>
      </w:r>
    </w:p>
    <w:p>
      <w:pPr>
        <w:pStyle w:val="Normal"/>
        <w:numPr>
          <w:ilvl w:val="0"/>
          <w:numId w:val="8"/>
        </w:numPr>
        <w:spacing w:before="120" w:after="0"/>
        <w:rPr/>
      </w:pPr>
      <w:r>
        <w:rPr/>
        <w:t>dysfunkční rodina – s výskytem vážnějších poruch některých nebo všech rodinných funkcí, které bezprostředně ohrožují rodinu jako celek a především vývoj dítěte; tato rodina potřebuje soustavnou pomoc ze strany odborníků,</w:t>
      </w:r>
    </w:p>
    <w:p>
      <w:pPr>
        <w:pStyle w:val="Normal"/>
        <w:numPr>
          <w:ilvl w:val="0"/>
          <w:numId w:val="8"/>
        </w:numPr>
        <w:spacing w:before="120" w:after="0"/>
        <w:rPr/>
      </w:pPr>
      <w:r>
        <w:rPr/>
        <w:t>afunkční rodina – poruchy jsou takového rozsahu a kvality, že rodina přestává plnit svůj základní účel. Dítěti závažným způsobem škodí nebo dokonce ohrožuje jeho existenci; řešením je umístění dítěte v náhradní rodinné výchově (Dunovský, 1986, s. 38).</w:t>
      </w:r>
    </w:p>
    <w:p>
      <w:pPr>
        <w:pStyle w:val="Normal"/>
        <w:spacing w:before="120" w:after="0"/>
        <w:rPr/>
      </w:pPr>
      <w:r>
        <w:rPr/>
        <w:t xml:space="preserve">Hledáme-li další opěrné body při svém uvažování o postavení a úkolech současné rodiny při výchově dětí,  ukazuje se, že pro rodinu není (a v budoucnu zřejmě nebude) rozhodující do jakých dílčích podob se rodina transformuje, ale do jaké míry může plnit své funkce. K těm hlavním (a mimorodinnými institucemi nenahraditelným) patří funkce emocionálně – ochranná a výchovně – socializační. Všechny funkce současné moderní evropské rodiny jsou výrazně méně ovlivňovány konzervativními tradicemi a výrazně více  opakujícími  se a také některými novými potřebami člověka.         </w:t>
      </w:r>
    </w:p>
    <w:p>
      <w:pPr>
        <w:pStyle w:val="Normal"/>
        <w:spacing w:before="120" w:after="0"/>
        <w:rPr/>
      </w:pPr>
      <w:r>
        <w:rPr>
          <w:b/>
        </w:rPr>
        <w:t>Optimistický pohled na budoucnost rodiny</w:t>
      </w:r>
      <w:r>
        <w:rPr/>
        <w:t xml:space="preserve"> plyne z přesvědčení, že hodnotná lidská osobnost potřebuje komunikaci a sdílení, potřebuje stálý okruh nejbližších lidí, potřebuje domov. Lidská potřeba překročit sebe sama nalézá svůj prvotní, základní výraz v přání mít děti a v pečování o ně. „Rodina je prvním a dosti závazným modelem společnosti, s jakým se dítě setkává … .Rodina dítě orientuje na určité hodnoty, vystavuje ho určitým konfliktům, poskytuje mu určitý typ podpory … . Bez osobního vysoce angažovaného zaujetí rodičů na osudu dětí by se děti vychovat nedaly“ (Matoušek, 1997, s. 8).</w:t>
      </w:r>
    </w:p>
    <w:p>
      <w:pPr>
        <w:pStyle w:val="Normal"/>
        <w:spacing w:before="120" w:after="0"/>
        <w:rPr/>
      </w:pPr>
      <w:r>
        <w:rPr/>
      </w:r>
    </w:p>
    <w:p>
      <w:pPr>
        <w:pStyle w:val="Normal"/>
        <w:spacing w:lineRule="auto" w:line="480" w:before="120" w:after="0"/>
        <w:rPr/>
      </w:pPr>
      <w:r>
        <w:rPr/>
        <w:t xml:space="preserve">                                     </w:t>
      </w:r>
      <w:r>
        <w:rPr/>
        <w:t>Postavení rodiny mezi výchovnými činiteli</w:t>
      </w:r>
    </w:p>
    <w:p>
      <w:pPr>
        <w:pStyle w:val="Normal"/>
        <w:spacing w:lineRule="auto" w:line="480" w:before="120" w:after="0"/>
        <w:rPr/>
      </w:pPr>
      <w:r>
        <w:rPr/>
      </w:r>
    </w:p>
    <w:p>
      <w:pPr>
        <w:pStyle w:val="TextBody"/>
        <w:rPr/>
      </w:pPr>
      <w:r>
        <w:rPr>
          <w:b/>
        </w:rPr>
        <w:t>Názory na rodinnou výchovu</w:t>
      </w:r>
      <w:r>
        <w:rPr/>
        <w:t>, na její význam, zaměření a  prostředky jejího působení, se vyvíjely spolu se společností  a vždy do značné míry souvisely také s celkovou orientací  výchovně- vzdělávacího systému v tom kterém období života  společnosti. Srovnáme-li například některé pohledy na  rodinnou výchovu u nás v 5O.letech tohoto století a v současnosti, objevíme i v tomto poměrně krátkém časovém  odstupu významné rozdíly. Na počátku druhé poloviny 2O.  století byla, jako jeden ze záměrů socialistického životního  způsobu, prosazována zaměstnanost obou rodičů a zároveň s tím myšlenka, že rodiče přenechají značnou část odpovědnosti  za výchovu dětí specializovaným institucím a využijí takto  získaný čas pro své sebevzdělávání, veřejně politickou  činnost a zájmové aktivity. V tomto období vzniká celá řada  institucí pro výchovu dětí a mládeže v době mimo vyučování  - družiny mládeže, školní kluby, školy s celodenní péčí a  školy internátní, domy pionýrů a mládeže, pionýrské stanice,  lidové školy umění, kulturní a osvětová střediska, dětské  knihovny a čítárny, dětská kina, divadla, sportovní a další  zařízení. Od této sítě institucí se zároveň očekávalo, že  převezme část z úkolů rodinné výchovy. Jinak řečeno,šlo mimo  jiné o dění, při kterém byla podceněna, vedle nerovnoměrně  se rozvíjejícího systému výchovy ve volném čase, rodinná  výchova. Svědčí o tom také poměr v množství odborných článků  a knih, které v tomto období pojednávaly o jedné i druhé  oblasti výchovného působení. V důsledku těchto snah mohl  vzniknout dojem, a také se tak v určité části veřejnosti  stalo, o menší odpovědnosti rodiny za výchovu dětí.</w:t>
      </w:r>
    </w:p>
    <w:p>
      <w:pPr>
        <w:pStyle w:val="TextBody"/>
        <w:rPr/>
      </w:pPr>
      <w:r>
        <w:rPr>
          <w:b/>
        </w:rPr>
        <w:t>Tendence vedoucí k omezení výchovného vlivu rodiny</w:t>
      </w:r>
      <w:r>
        <w:rPr/>
        <w:t xml:space="preserve">  nebyly jen důsledkem politických a společenských změn v určité části Evropy po druhé světové válce. Nacházejí  prostor pro své uplatnění zpravidla v těch stadiích života  každé společnosti, ve kterých se diferencovanost a  individuálnost v působení rodinné výchovy jeví jako  nežádoucí faktory, zejména v konfrontaci s integračními a  uniformními celospolečenskými záměry. Příklady, které by  ilustrovaly uvedené rysy, nemusíme hledat jen v novodobé  historii. Posloužit nám v tomto případě mohou již některé  Platónovy názory podporující vznik a existenci silného  státu. Platón (427 - 348 př.n.l.) se například ve svém spise  Ústava zabývá v úvaze o správné obci myšlenkou, že by stát  měl mít plně pod kontrolou nejen výchovu dětí, ale také  některé další stránky rodinného života. Předpokládal, že  stát bude ovlivňovat výběr partnerů a také populační otázky:  „Zařídíme sňatky co možná nejvíce dokonalé ...,“ navrhuje  ve svém projektu a vzápětí konstatuje požadavek, vztahující  se ke kvalitě populace:“...je třeba, aby nejlepší muži  obcovali s nejlepšími ženami co nejčastěji“. Děti, které se  narodí mimo kontrolu státu (obce) a děti neduživé,  jsou:“...prohlášeny nepravými a neposvěcenými a jsou  odstraněny na místě tajném a nezjevném ... narozené děti  jsou pokaždé přejímány od úřadů k tomu stanovených ... . Ty  pak vezmou děti dobrých rodičů, zanesou je do oddělení pro  chov novorozeňat k jakýmsi pěstounkám, ubytovaným zvlášť v některé části města. Matky pak přicházejí do těchto ústavů a  přes den pečují o děti své i cizí. Přitom se dbá, aby žádná  nepoznala svého dítěte.“ (Platón, l92l, l87-l89). Je třeba  dodat, že podle existujících pramenů nebyla ve své době tato  koncepce uskutečněna a že také Platón pohlížel ve svých  dalších spisech na rodinu a některé její funkce s určitou  tolerantností. Platón však neztratil ze zřetele úskalí  rodinné výchovy, zejména když uvádí: „V soukromí a v rodinách vzniká totiž mnoho drobných a veřejnosti nezjevných  zvyků, jež působením strázně a libosti i žádostivosti  jednotlivců snadno postaví proti radám zákonodárcovým a  mohly by dělat mravy občanů všelijakými a vespolek  nestejnými.“ (Platón, l96l, l74).</w:t>
      </w:r>
    </w:p>
    <w:p>
      <w:pPr>
        <w:pStyle w:val="TextBody"/>
        <w:rPr/>
      </w:pPr>
      <w:r>
        <w:rPr/>
        <w:t xml:space="preserve">Uvedené příklady z historie rodinné výchovy si nekladou  jiný cíl, než ukázat na </w:t>
      </w:r>
      <w:r>
        <w:rPr>
          <w:b/>
        </w:rPr>
        <w:t>sepětí mezi společenským děním a  životem rodiny</w:t>
      </w:r>
      <w:r>
        <w:rPr/>
        <w:t xml:space="preserve">, které se promítá také v postojích  společnosti nebo určitých sociálních skupin k rodinné  výchově. Když bychom se vrátili do druhé poloviny minulého  století a sledovali již naznačený vývoj postojů k rodinné  výchově v tehdejším Československu, zjistíme, že se oficiální a ve své  podstatě přezíravé stanovisko k rodinné výchově začíná  pozvolna měnit, a to již na počátku 6O. let. Již v tomto  období stále častěji zaznívají hlasy odborníků  upozorňujících na to, že </w:t>
      </w:r>
      <w:r>
        <w:rPr>
          <w:b/>
        </w:rPr>
        <w:t>rodina má své nezastupitelné místo  a</w:t>
      </w:r>
      <w:r>
        <w:rPr/>
        <w:t xml:space="preserve"> </w:t>
      </w:r>
      <w:r>
        <w:rPr>
          <w:b/>
        </w:rPr>
        <w:t>úkoly při výchově dětí</w:t>
      </w:r>
      <w:r>
        <w:rPr/>
        <w:t xml:space="preserve"> stejně jako škola a další výchovné  instituce. Tento význam byl zčásti vyjádřen také Zákonem o  rodině z roku l963. A nejen to, například na mnoha místech  světa a také u nás se zároveň objevily snahy napodobit  alespoň částečně podmínky rodinného života v některých  zařízeních, v nichž jsou děti umístěny trvale nebo kde  dlouhodobě žijí mimo svoji původní rodinu. Příkladem těchto  snah je přeměna dětských domovů na dětské domovy rodinného  typu se stabilizovanými skupinami „sourozenců“ a  vychovatelů, SOS vesničky s matkami, případně s manžely  starajícími se o stálou skupinu dětí rozdílného věku a  pohlaví v samostatných bytech nebo rodinných domcích.  Společnost začala také poskytovat ve větší míře než tomu  bylo v minulosti vhodným manželským dvojicím nebo rodinám  příležitost pro adoptivní a pěstounskou výchovu dětí v náhradních rodinách. Uvedené skutečnosti, svědčící o  postupném doceňování významu rodinné výchovy, však mohou, na  základě našeho stručného nástinu, vyvolat zdání módní vlny,  provázející současný zvýšený zájem o rodinnou výchovu.  Domníváme se, že v našich společenských podmínkách není  určitá „renesance“ významu rodinné výchovy krátkodobou  záležitostí, ale také hlubšího a kvalifikovaného  posuzování příčin některých nepříznivých jevů v chování  určitých skupin dětí a mládeže.</w:t>
      </w:r>
    </w:p>
    <w:p>
      <w:pPr>
        <w:pStyle w:val="TextBody"/>
        <w:rPr/>
      </w:pPr>
      <w:r>
        <w:rPr/>
        <w:t xml:space="preserve">Cílem naší úvahy o postavení rodiny mezi výchovnými  činiteli není konfrontace významu rodiny mezi výchovnými  činiteli. Rodina má ve vyspělých společnostech hlavní  odpovědnost za výchovu svých dětí. Tato odpovědnost vychází  z historických a kulturních tradic života společnosti a je  zakotvena v jejích právních normách. Na rodinu dopadají  celkové a dlouhodobé důsledky výchovy svých dětí. Škola a  ostatní výchovné instituce odpovídají vždy jen za některou  dílčí oblast výchovy a ani v těchto případech není jejich  parciální odpovědnost zcela autonomní. Rodiče například  spolurozhodují o výběru vzdělávací instituce pro své dítě,  ovlivňují jeho vztah ke vzdělání vůbec, v některých  případech platí školné, významně působí při volbě povolání  dětí a podobně. </w:t>
      </w:r>
    </w:p>
    <w:p>
      <w:pPr>
        <w:pStyle w:val="TextBody"/>
        <w:rPr/>
      </w:pPr>
      <w:r>
        <w:rPr/>
        <w:t xml:space="preserve">                  </w:t>
      </w:r>
      <w:r>
        <w:rPr/>
        <w:t xml:space="preserve">Na výchově dětí se spolu s rodinou podílejí: </w:t>
      </w:r>
    </w:p>
    <w:p>
      <w:pPr>
        <w:pStyle w:val="Osloven"/>
        <w:rPr/>
      </w:pPr>
      <w:r>
        <w:rPr/>
        <w:t xml:space="preserve">*    škola a učitelé, </w:t>
      </w:r>
    </w:p>
    <w:p>
      <w:pPr>
        <w:pStyle w:val="Seznamsodrkami"/>
        <w:numPr>
          <w:ilvl w:val="0"/>
          <w:numId w:val="0"/>
        </w:numPr>
        <w:ind w:left="0" w:hanging="0"/>
        <w:rPr/>
      </w:pPr>
      <w:r>
        <w:rPr/>
        <w:t>*    světské a církevní organizace určené výhradně dětem a mládeži,</w:t>
      </w:r>
    </w:p>
    <w:p>
      <w:pPr>
        <w:pStyle w:val="Seznamsodrkami"/>
        <w:numPr>
          <w:ilvl w:val="0"/>
          <w:numId w:val="0"/>
        </w:numPr>
        <w:ind w:left="0" w:hanging="0"/>
        <w:rPr/>
      </w:pPr>
      <w:r>
        <w:rPr/>
        <w:t xml:space="preserve">*    speciální státní, soukromé a nadační instituce s participací na výchově handicapovaných        dětí a mládeže, </w:t>
      </w:r>
    </w:p>
    <w:p>
      <w:pPr>
        <w:pStyle w:val="Seznamsodrkami"/>
        <w:numPr>
          <w:ilvl w:val="0"/>
          <w:numId w:val="0"/>
        </w:numPr>
        <w:ind w:left="0" w:hanging="0"/>
        <w:rPr/>
      </w:pPr>
      <w:r>
        <w:rPr/>
        <w:t>*    sportovní, zdravotnické, ekologické, odborové a další organizace, které se orientují         v rámci své programové činnosti také na výchovu dětí a mládeže,</w:t>
      </w:r>
    </w:p>
    <w:p>
      <w:pPr>
        <w:pStyle w:val="Seznamsodrkami"/>
        <w:numPr>
          <w:ilvl w:val="0"/>
          <w:numId w:val="0"/>
        </w:numPr>
        <w:ind w:left="0" w:hanging="0"/>
        <w:rPr/>
      </w:pPr>
      <w:r>
        <w:rPr/>
        <w:t>*    hromadné sdělovací prostředky – rozhlas, televize, film a tisk,</w:t>
      </w:r>
    </w:p>
    <w:p>
      <w:pPr>
        <w:pStyle w:val="Seznamsodrkami"/>
        <w:numPr>
          <w:ilvl w:val="0"/>
          <w:numId w:val="0"/>
        </w:numPr>
        <w:ind w:left="0" w:hanging="0"/>
        <w:rPr/>
      </w:pPr>
      <w:r>
        <w:rPr/>
        <w:t>*    další lokální a regionální faktory společenského prostředí.</w:t>
      </w:r>
    </w:p>
    <w:p>
      <w:pPr>
        <w:pStyle w:val="TextBody"/>
        <w:rPr/>
      </w:pPr>
      <w:r>
        <w:rPr/>
      </w:r>
    </w:p>
    <w:p>
      <w:pPr>
        <w:pStyle w:val="TextBody"/>
        <w:rPr/>
      </w:pPr>
      <w:r>
        <w:rPr/>
        <w:t>Můžeme očekávat, že rodiče budou postupně stále více  zaintersováni na kvalitě a výsledcích výchovné a vzdělávací práce školy a mimoškolních výchovných institucí.</w:t>
      </w:r>
    </w:p>
    <w:p>
      <w:pPr>
        <w:pStyle w:val="TextBody"/>
        <w:rPr/>
      </w:pPr>
      <w:r>
        <w:rPr/>
      </w:r>
    </w:p>
    <w:p>
      <w:pPr>
        <w:pStyle w:val="TextBody"/>
        <w:rPr/>
      </w:pPr>
      <w:r>
        <w:rPr/>
        <w:t>Z postavení rodiny vůči ostatním činitelům výchovy  působícím na dítě vyplývá několik obecných závěrů:</w:t>
      </w:r>
    </w:p>
    <w:p>
      <w:pPr>
        <w:pStyle w:val="Seznam2"/>
        <w:rPr/>
      </w:pPr>
      <w:r>
        <w:rPr/>
        <w:t>a)</w:t>
        <w:tab/>
        <w:t>rodiče jsou nejdůležitějšími vychovateli, všichni ostatní  vychovatelé mohou pouze doplňovat to, čeho ve výchově  dosáhli rodiče,</w:t>
      </w:r>
    </w:p>
    <w:p>
      <w:pPr>
        <w:pStyle w:val="Seznam2"/>
        <w:rPr/>
      </w:pPr>
      <w:r>
        <w:rPr/>
        <w:t>b)</w:t>
        <w:tab/>
        <w:t>čas, který věnují rodiče výchově svých dětí, není  hodnota, která bude kladně působit sama o sobě, působení  této hodnoty závisí od mnohých činitelů kulturní,  morální a pedagogické povahy,</w:t>
      </w:r>
    </w:p>
    <w:p>
      <w:pPr>
        <w:pStyle w:val="Seznam2"/>
        <w:rPr/>
      </w:pPr>
      <w:r>
        <w:rPr/>
        <w:t>c)</w:t>
        <w:tab/>
        <w:t>rodiče nejsou zodpovědni jen za výchovu svých dětí v rodinném prostředí, ale za jejich výchovu vůbec,</w:t>
      </w:r>
    </w:p>
    <w:p>
      <w:pPr>
        <w:pStyle w:val="Seznam2"/>
        <w:rPr/>
      </w:pPr>
      <w:r>
        <w:rPr/>
        <w:t>d)</w:t>
        <w:tab/>
        <w:t>nejdůležitějším předpokladem úspěšné rodinné výchovy je  dobrý společný životní způsob rodičů a dětí,</w:t>
      </w:r>
    </w:p>
    <w:p>
      <w:pPr>
        <w:pStyle w:val="Seznam2"/>
        <w:rPr/>
      </w:pPr>
      <w:r>
        <w:rPr/>
        <w:t>e)</w:t>
        <w:tab/>
        <w:t>dobrou výchovu tvoří v podstatě organizace hodnotných  příležitostí pro kontakty, zážitky a činnosti dětí a za  tuto organizaci nese v prvé řadě odpovědnost rodina,</w:t>
      </w:r>
    </w:p>
    <w:p>
      <w:pPr>
        <w:pStyle w:val="Seznam2"/>
        <w:rPr/>
      </w:pPr>
      <w:r>
        <w:rPr/>
        <w:t>f)</w:t>
        <w:tab/>
        <w:t>nepřímá výchova je v případě rodiny a dalších institucí  pro výchovu ve volném čase zpravidla důležitější než  výchova přímá, nepřímo vychovávat znamená vytvořit dětem  příznivé podmínky, t.j. takové, ve kterých získané  zkušenosti umožní utváření vlastností mravného, pilného a  schopného člověka. (Poznámka autora: při formulaci závěrů  a - f byly volně požity také myšlenky prof. Wolfganga  Brezinky publikované v monografii Fmilie ist Zukunft.  Bonn, Bouvier l989).</w:t>
      </w:r>
    </w:p>
    <w:p>
      <w:pPr>
        <w:pStyle w:val="TextBody"/>
        <w:rPr/>
      </w:pPr>
      <w:r>
        <w:rPr/>
        <w:t xml:space="preserve">Uvedené závěry nelze považovat v současné době a v našich podmínkách za normy, které by byly rodičovskou  veřejností obecně akceptované. V přístupech rodičů k výchově  dětí často přežívají tendence, které mají původ v naznačených historických, celospolečenských a v individuálních rodinných souvislostech. Terénní výzkumy  ukazují, že si mnozí rodiče nepřipouštějí žádoucí míru  odpovědnosti za výchovu svých dětí a tato skutečnost má  nepříznivé důsledky pro děti, rodinu i společnost. Z tohoto  hlediska se pak rodičovská odpovědnost jeví jako jedna z nezbytných vlastností člověka - občana a také jako jeden z předpokladů existence zdravé společnosti. </w:t>
      </w:r>
    </w:p>
    <w:p>
      <w:pPr>
        <w:pStyle w:val="TextBody"/>
        <w:rPr/>
      </w:pPr>
      <w:r>
        <w:rPr/>
        <w:t xml:space="preserve">Výchova dětí v rodině je ve srovnání s výchovou školní výrazně individuální, a to jak ve svých podmínkách, tak při užívání výchovných metod, prostředků a forem. Výchovná funkce rodiny je zároveň ovlivňována společensky (legislativně, institucionálně …). Škola má k dispozici odborně připravené učitele,   vychovatele, speciálně upravené programy a organizaci edukačního procesu. Přestože rodina tato kritéria na stejné úrovni nesplňuje, má jiné přednosti a její vliv na dítě je nesporně dominantní. </w:t>
      </w:r>
    </w:p>
    <w:p>
      <w:pPr>
        <w:pStyle w:val="TextBody"/>
        <w:rPr/>
      </w:pPr>
      <w:r>
        <w:rPr/>
        <w:t xml:space="preserve">Bez výhrad můžeme souhlasit s názorem F. Bánhegyiho, že podstata výchovné funkce současné rodiny spočívá především v celkové stimulaci psychického terénu a v utváření vhodných osobnostních – zejména charakterových a emocionálních předpokladů, na základě kterých se kromě jiného rozvíjí i vzdělávací proces a profesionální příprava. Na tom, jak rodina plní tuto úlohu, závisí především , jestli je dítě optimálně připraveno navazovat společenské kontakty, přizpůsobovat se požadavkům a situacím, před které ho staví škola, vrstevníci a profesionální život, úroveň jeho aspirací atd. (Bánhegyi, 1967, s. 29 – 30).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Normal"/>
        <w:spacing w:before="120" w:after="0"/>
        <w:rPr/>
      </w:pPr>
      <w:r>
        <w:rPr/>
        <w:t xml:space="preserve">                      </w:t>
      </w:r>
      <w:r>
        <w:rPr/>
        <w:t>Standardy rodinné výchovy dětí školního věku</w:t>
      </w:r>
    </w:p>
    <w:p>
      <w:pPr>
        <w:pStyle w:val="Normal"/>
        <w:spacing w:before="120" w:after="0"/>
        <w:rPr/>
      </w:pPr>
      <w:r>
        <w:rPr/>
      </w:r>
    </w:p>
    <w:p>
      <w:pPr>
        <w:pStyle w:val="Normal"/>
        <w:spacing w:before="120" w:after="0"/>
        <w:rPr/>
      </w:pPr>
      <w:r>
        <w:rPr/>
        <w:t xml:space="preserve"> </w:t>
      </w:r>
      <w:r>
        <w:rPr/>
        <w:t>Prostřednictvím nástinu výchovných požadavků si připomeneme,  ke kterým cílům (rysům, vlastnostem, vztahům) by měla  směřovat rodinná výchova dětí školního věku.</w:t>
      </w:r>
    </w:p>
    <w:p>
      <w:pPr>
        <w:pStyle w:val="Normal"/>
        <w:spacing w:before="120" w:after="0"/>
        <w:rPr/>
      </w:pPr>
      <w:r>
        <w:rPr/>
        <w:t xml:space="preserve"> </w:t>
      </w:r>
      <w:r>
        <w:rPr/>
        <w:t>Od počátku existence civilizovaného lidského společenství  bylo s rodinnou výchovou dětí spojováno</w:t>
      </w:r>
      <w:r>
        <w:rPr>
          <w:b/>
        </w:rPr>
        <w:t xml:space="preserve"> utváření mravních  rysů</w:t>
      </w:r>
      <w:r>
        <w:rPr/>
        <w:t xml:space="preserve">, kterými jsou čestnost, zdvořilost,pravdomluvnost, ukázněnost,  zodpovědnost, obětavost,úcta ke starším lidem, skromnost a s nimi souvisejících </w:t>
      </w:r>
      <w:r>
        <w:rPr>
          <w:b/>
        </w:rPr>
        <w:t>volních vlastností</w:t>
      </w:r>
      <w:r>
        <w:rPr/>
        <w:t>, kterými jsou  vytrvalost, sebeovládání, cílevědomost,důslednost a některé další  vlastnosti. Rodina se podílí na</w:t>
      </w:r>
      <w:r>
        <w:rPr>
          <w:b/>
        </w:rPr>
        <w:t xml:space="preserve"> utváření vztahu dětí k lidem</w:t>
      </w:r>
      <w:r>
        <w:rPr/>
        <w:t xml:space="preserve"> žijícím v  jejím okolí a ke společnosti vůbec. Dítě se seznamuje  prostřednictvím svých rodičů s názory a postoji  k ekonomickým, politickým, ekologickým, filozofickým a  dalším otázkám života společnosti. Intenzita tohoto  neformálního světonázorového působení je umocněna tím, že  vychází z každodenního života rodiny a jsou v něm zastoupeny  často se opakující konkrétní náměty.</w:t>
      </w:r>
    </w:p>
    <w:p>
      <w:pPr>
        <w:pStyle w:val="Normal"/>
        <w:spacing w:before="120" w:after="0"/>
        <w:rPr/>
      </w:pPr>
      <w:r>
        <w:rPr/>
        <w:t xml:space="preserve">                                                                                                                                                     </w:t>
      </w:r>
      <w:r>
        <w:rPr/>
        <w:t>V každém věkovém období života dítěte má rodina své  specifické úkoly také</w:t>
      </w:r>
      <w:r>
        <w:rPr>
          <w:b/>
        </w:rPr>
        <w:t xml:space="preserve"> při rozumové výchově dětí</w:t>
      </w:r>
      <w:r>
        <w:rPr/>
        <w:t>. Největší  význam je rodině v tomto směru přisuzován v době od narození  dítěte do jeho vstupu do školy. Neméně významné však může  být působení rodiny (rodičů, prarodičů, sourozenců) na  rozvoj kognitivní výbavy dítěte i v období jeho školní  docházky. Rodina může významně působit zejména při motivaci  dětí k učení a při vytváření podmínek k dlouhodobým  a systematickým vzdělávacím aktivitám, ovlivňujícím rozvoj  dítěte v cizích jazycích, v přírodních a společenských  vědách apod.                                                                             Rodina patří k důležitým činitelům také při</w:t>
      </w:r>
      <w:r>
        <w:rPr>
          <w:b/>
        </w:rPr>
        <w:t xml:space="preserve"> vytváření  vztahu k práci a při volbě povolání dítěte.</w:t>
      </w:r>
      <w:r>
        <w:rPr/>
        <w:t xml:space="preserve"> Tento vztah se  vyvíjí od počátečních návyků sebeobsluhy u batolete až  například po převzetí rodinné firmy u dospělého člena  rodiny. Obecně platí zásada, že by rodiče neměli nechávat  bez povšimnutí přiměřené pracovní příležitosti, které  poskytuje rodinné prostředí a měli by pravidelně svěřovat  dětem některé domácí práce. Pracovitost provázená zaujetím  a tvořivostí, to jsou v kterémkoli oboru lidské činnosti  uznávané záruky individuální i skupinové prosperity. Vztah  k práci je jedním z nejdůležitějších faktorů, který  determinuje profesní a životní dráhu každého člověka  a rodinné prostředí má na jeho utváření značný vliv.</w:t>
      </w:r>
    </w:p>
    <w:p>
      <w:pPr>
        <w:pStyle w:val="Normal"/>
        <w:spacing w:before="120" w:after="0"/>
        <w:rPr/>
      </w:pPr>
      <w:r>
        <w:rPr/>
        <w:t xml:space="preserve"> </w:t>
      </w:r>
      <w:r>
        <w:rPr/>
        <w:t>Škola spolu s rodinou utváří základy</w:t>
      </w:r>
      <w:r>
        <w:rPr>
          <w:b/>
        </w:rPr>
        <w:t xml:space="preserve"> vztahu dítěte ke  kráse</w:t>
      </w:r>
      <w:r>
        <w:rPr/>
        <w:t xml:space="preserve"> v umění, v přírodním a společenském prostředí. Rodina,  jejíž členové vidí v umění významnou životní hodnotu a žijí  bohatým kulturním životem, ovlivňuje v tomto smyslu dítě  výrazněji než jiné výchovné instituce. Pokud rozpoznají  rodiče sami nebo ve spolupráci s učiteli u dětí předpoklady  pro některou z estetickovýchovných činností, měli by dětem  umožnit navštěvování příslušného kroužku nebo základní  umělecké školy. Vedle zprostředkování estetickovýchovných  a uměleckých zážitků působí rodiče na dítě také tím, že  vytvářejí kulturní rodinné prostředí, které netvoří jen  umělecké předměty a vkusné zařízení bytu, ale především  kultura vztahů mezi rodinnými příslušníky a celkový kulturní  životní styl rodiny.</w:t>
      </w:r>
    </w:p>
    <w:p>
      <w:pPr>
        <w:pStyle w:val="Normal"/>
        <w:spacing w:before="120" w:after="0"/>
        <w:rPr/>
      </w:pPr>
      <w:r>
        <w:rPr/>
        <w:t>Rodina má značné možnosti také</w:t>
      </w:r>
      <w:r>
        <w:rPr>
          <w:b/>
        </w:rPr>
        <w:t xml:space="preserve"> při zdravotní, tělesné a  sportovní výchově</w:t>
      </w:r>
      <w:r>
        <w:rPr/>
        <w:t xml:space="preserve"> svých dětí jednak při vytváření podmínek  pro jejich tělovýchovnou a sportovní činnost mimo rodinu,  jednak prostřednictvím zdravého a hygienického životního  režimu v rodině. Děti by měly být od malička vedeny k  pravidelným tělesným cvičením a sportovním aktivitám, k  otužování a dodržování pravidel osobní hygieny. Důležitou  součástí životosprávy je stravování. Rodiče by měli být svým  dětem příkladem také v tom, jak účelně dokáží v mladším,  středním a starším věku využívat svůj volný čas k aktivnímu  odpočinku, spojovanému s pohybovou rekreací.</w:t>
      </w:r>
    </w:p>
    <w:p>
      <w:pPr>
        <w:pStyle w:val="Normal"/>
        <w:spacing w:before="120" w:after="0"/>
        <w:rPr/>
      </w:pPr>
      <w:r>
        <w:rPr/>
        <w:t xml:space="preserve"> </w:t>
      </w:r>
      <w:r>
        <w:rPr/>
        <w:t>Tímto stručným výčtem nejsou zdaleka vyčerpány všechny  směry působnosti rodiny na děti. Ucelenější a komplexní  poznatkové zázemí je obsaženo v celé řadě titulů pedagogické  a psychologické literatury zaměřené kromě již  naznačených témat například také na otázky</w:t>
      </w:r>
      <w:r>
        <w:rPr>
          <w:b/>
        </w:rPr>
        <w:t xml:space="preserve"> ekologické,  sexuální</w:t>
      </w:r>
      <w:r>
        <w:rPr/>
        <w:t xml:space="preserve"> nebo</w:t>
      </w:r>
      <w:r>
        <w:rPr>
          <w:b/>
        </w:rPr>
        <w:t xml:space="preserve"> tvořivé, asertivní</w:t>
      </w:r>
      <w:r>
        <w:rPr/>
        <w:t xml:space="preserve"> ... výchovy dětí v rodině.</w:t>
      </w:r>
    </w:p>
    <w:p>
      <w:pPr>
        <w:pStyle w:val="Normal"/>
        <w:spacing w:before="120" w:after="0"/>
        <w:rPr/>
      </w:pPr>
      <w:r>
        <w:rPr/>
      </w:r>
    </w:p>
    <w:p>
      <w:pPr>
        <w:pStyle w:val="Normal"/>
        <w:spacing w:before="120" w:after="0"/>
        <w:rPr/>
      </w:pPr>
      <w:r>
        <w:rPr/>
        <w:t xml:space="preserve">                              </w:t>
      </w:r>
      <w:r>
        <w:rPr/>
        <w:t xml:space="preserve">Základní komponenty rodinného prostředí žáků </w:t>
      </w:r>
    </w:p>
    <w:p>
      <w:pPr>
        <w:pStyle w:val="Normal"/>
        <w:spacing w:before="120" w:after="0"/>
        <w:rPr/>
      </w:pPr>
      <w:r>
        <w:rPr/>
      </w:r>
    </w:p>
    <w:p>
      <w:pPr>
        <w:pStyle w:val="Normal"/>
        <w:spacing w:before="120" w:after="0"/>
        <w:rPr/>
      </w:pPr>
      <w:r>
        <w:rPr/>
        <w:t xml:space="preserve"> </w:t>
      </w:r>
      <w:r>
        <w:rPr/>
        <w:t xml:space="preserve">Při výchovné praxi učitelů, vychovatelů a dalších  pedagogických pracovníků se nezřídka setkáváme s povrchním  posuzováním vlivů rodinného prostředí. Hlavní příčiny  nežádoucích projevů v chování problémového žáka nebo  studenta jsou často spatřovány v jeho rodinném prostředí.  Pedagog nebo několik pracovníků výchovné instituce se  v těchto případech spokojuje se závěrem, že chyba je  v rodině, aniž by se hlouběji zabývali například tím, které  faktory z rodinného prostředí a z nich vyplývající formativní vlivy dlouhodobě nepříznivě působily při výchově  dítěte. Podcenění anamnézy a nedostačující diagnóza se  zpravidla nepříznivě promítá i v použitých výchovných  metodách a prostředcích. Jsme si přitom vědomi, že </w:t>
      </w:r>
      <w:r>
        <w:rPr>
          <w:b/>
        </w:rPr>
        <w:t>posuzování jednotlivých komponent rodinného prostředí</w:t>
      </w:r>
      <w:r>
        <w:rPr/>
        <w:t xml:space="preserve">  z hlediska jejich vlivu na dítě není snadné. Tou  nejzávažnější diagnostickou překážkou je zpravidla  uzavřenost (intimita) rodinného prostředí ve vztahu k okolí.  Další obtíže vyplývají z toho, že je třeba při posuzování  vlivů rodinného prostředí na děti brát v úvahu zřetele  psychologické, sociologické, ekonomické, právní, zdravotní,  demografické a další. Neklademe si při této příležitosti za  cíl a není ani v našich možnostech sledovat jmenované  zřetele a řešit komplexněji otázky z nich vyplývající.  Chceme se zaměřit jen na rámcové uspořádání</w:t>
      </w:r>
      <w:r>
        <w:rPr>
          <w:b/>
        </w:rPr>
        <w:t xml:space="preserve"> vybraných  znaků  života</w:t>
      </w:r>
      <w:r>
        <w:rPr/>
        <w:t xml:space="preserve"> </w:t>
      </w:r>
      <w:r>
        <w:rPr>
          <w:b/>
        </w:rPr>
        <w:t>současné rodiny</w:t>
      </w:r>
      <w:r>
        <w:rPr/>
        <w:t>, které se jeví důležité  s ohledem na její výchovnou funkci. Přesněji vyjádřeno,  pokusíme se o seskupení a nástin příbuzných vlivů rodinného  prostředí, a to z hlediska jejich působení na výchovu dětí.</w:t>
      </w:r>
    </w:p>
    <w:p>
      <w:pPr>
        <w:pStyle w:val="Normal"/>
        <w:spacing w:before="120" w:after="0"/>
        <w:rPr/>
      </w:pPr>
      <w:r>
        <w:rPr>
          <w:b/>
        </w:rPr>
        <w:t xml:space="preserve"> </w:t>
      </w:r>
      <w:r>
        <w:rPr>
          <w:b/>
        </w:rPr>
        <w:t>Výčet a systemizace jednotlivých stránek rodinného  prostředí</w:t>
      </w:r>
      <w:r>
        <w:rPr/>
        <w:t xml:space="preserve"> není ani v odborné literatuře vymezen jednoznačně  a uceleně. Například jeden ze zakladatelů naší moderní  sociologie I.A.Bláha konstatuje, že "rodinné prostředí je  hmotné, hygienické, hospodářské, sociální, duchovní, mravní  a citové a působí na dítě už tím, že toto v něm žije"  (Bláha, 1946, s.47). I.A.Bláha neposuzuje v tomto případě  pořadí složek rodinného prostředí z hlediska jejich  výchovného významu. Uvedeným výčtem jen konstatuje množství  vlivů působících na dítě prostřednictvím rodinného života. V  odborné literatuře pedagogické a psychologické provenience  se již zpravidla setkáváme s diferencovanými přístupy k  jednotlivým skupinám utvářecích vlivů rodinného prostředí.  S určitou hierarchizací výchovně zvlášť významných znaků  optimálního rodinného prostředí přichází například J.Vaněk.  Seřadil je takto:</w:t>
      </w:r>
    </w:p>
    <w:p>
      <w:pPr>
        <w:pStyle w:val="Normal"/>
        <w:spacing w:before="120" w:after="0"/>
        <w:rPr/>
      </w:pPr>
      <w:r>
        <w:rPr/>
        <w:t xml:space="preserve"> </w:t>
      </w:r>
      <w:r>
        <w:rPr/>
        <w:t>l. vnitřní stabilita rodiny, 2. její nenarušená a přirozená  struktura, 3. kulturní atmosféra a 4. civilizační standard.</w:t>
      </w:r>
    </w:p>
    <w:p>
      <w:pPr>
        <w:pStyle w:val="Normal"/>
        <w:spacing w:before="120" w:after="0"/>
        <w:rPr/>
      </w:pPr>
      <w:r>
        <w:rPr/>
        <w:t xml:space="preserve"> </w:t>
      </w:r>
      <w:r>
        <w:rPr/>
        <w:t xml:space="preserve">Některé závěry, ke kterým dospěl spolu s dalšími autory  I.A.Bláha a J.Vaněk, jsme vzali v úvahu jako komponenty pro  systemizaci faktorů rodinného prostředí z hlediska výchovné  funkce rodiny. Seskupili jsme příbuzné aspekty rodinného  prostředí do tří skupin. V působení rodinného prostředí  rozlišujeme mezi vlivy a činiteli vyplývajícími  z demograficko-psychologické, materiálně-ekonomické  a kulturně-pedagogické stránky rodinného života. Nedomníváme  se přitom, že lze obecně a jednoznačně stanovit pořadí podle  významu, který může být přisuzován té nebo jiné skupině  činitelů rodinného prostředí z hlediska míry jejich  působnosti při výchově dětí. V pedagogické a psychologické  literatuře je tradičně přikládán největší význam  nemateriálním faktorům rodinného prostředí, které vytvářejí  základ emocionálního a kulturního klimatu rodiny.  Diferencované a analytické posuzování závažnosti  jednotlivých aspektů, vyplývajících z těchto stránek  rodinného prostředí má hlavní význam teprve při  pedagogickopsychologickém diagnostikování konkrétních  výchovných případů. Nelze přitom podceňovat ani skutečnost  vyplývající z materiálně-ekonomických souvislostí života  současné rodiny. </w:t>
      </w:r>
      <w:r>
        <w:rPr>
          <w:b/>
        </w:rPr>
        <w:t xml:space="preserve"> Demograficko-psychologické podmínky rodinného prostředí </w:t>
      </w:r>
      <w:r>
        <w:rPr/>
        <w:t xml:space="preserve"> zahrnují v našem pojetí především dva okruhy problémů:</w:t>
      </w:r>
    </w:p>
    <w:p>
      <w:pPr>
        <w:pStyle w:val="Normal"/>
        <w:spacing w:before="120" w:after="0"/>
        <w:rPr/>
      </w:pPr>
      <w:r>
        <w:rPr/>
        <w:t xml:space="preserve"> </w:t>
      </w:r>
      <w:r>
        <w:rPr/>
        <w:t>*  přirozenou strukturu rodiny a aspekty vyplývající z  působení otcovského, mateřského, sourozeneckého a  prarodičovského,</w:t>
      </w:r>
    </w:p>
    <w:p>
      <w:pPr>
        <w:pStyle w:val="Normal"/>
        <w:spacing w:before="120" w:after="0"/>
        <w:rPr/>
      </w:pPr>
      <w:r>
        <w:rPr/>
        <w:t xml:space="preserve"> </w:t>
      </w:r>
      <w:r>
        <w:rPr/>
        <w:t>*   vnitřní stabilitu rodiny jako základnu emocionální  atmosféry rodinného prostředí a předpoklad existence a  přirozeného rozvíjení všech dimenzí rodinného života.</w:t>
      </w:r>
    </w:p>
    <w:p>
      <w:pPr>
        <w:pStyle w:val="Normal"/>
        <w:spacing w:before="120" w:after="0"/>
        <w:rPr/>
      </w:pPr>
      <w:r>
        <w:rPr>
          <w:b/>
        </w:rPr>
        <w:t xml:space="preserve"> </w:t>
      </w:r>
      <w:r>
        <w:rPr>
          <w:b/>
        </w:rPr>
        <w:t>Materiálně-ekonomické faktory rodinného prostředí</w:t>
      </w:r>
      <w:r>
        <w:rPr/>
        <w:t xml:space="preserve"> můžeme  rozdělit do několika skupin. Patří sem především:</w:t>
      </w:r>
    </w:p>
    <w:p>
      <w:pPr>
        <w:pStyle w:val="Normal"/>
        <w:spacing w:before="120" w:after="0"/>
        <w:rPr/>
      </w:pPr>
      <w:r>
        <w:rPr/>
        <w:t xml:space="preserve"> </w:t>
      </w:r>
      <w:r>
        <w:rPr/>
        <w:t>*   problematika zaměstnanosti rodičů, otců i matek a vliv  této skutečnosti na děti,</w:t>
      </w:r>
    </w:p>
    <w:p>
      <w:pPr>
        <w:pStyle w:val="Normal"/>
        <w:spacing w:before="120" w:after="0"/>
        <w:rPr/>
      </w:pPr>
      <w:r>
        <w:rPr/>
        <w:t xml:space="preserve"> </w:t>
      </w:r>
      <w:r>
        <w:rPr/>
        <w:t>*    otázka zařazení rodiny a jejích aktivit do ekonomického  makrosystému společnosti,</w:t>
      </w:r>
    </w:p>
    <w:p>
      <w:pPr>
        <w:pStyle w:val="Normal"/>
        <w:spacing w:before="120" w:after="0"/>
        <w:rPr/>
      </w:pPr>
      <w:r>
        <w:rPr/>
        <w:t xml:space="preserve"> </w:t>
      </w:r>
      <w:r>
        <w:rPr/>
        <w:t>*    individuální spotřeba rodiny jako součást životního  způsobu rodiny a z toho plynoucí aspekty,</w:t>
      </w:r>
    </w:p>
    <w:p>
      <w:pPr>
        <w:pStyle w:val="Normal"/>
        <w:spacing w:before="120" w:after="0"/>
        <w:rPr/>
      </w:pPr>
      <w:r>
        <w:rPr/>
        <w:t xml:space="preserve"> </w:t>
      </w:r>
      <w:r>
        <w:rPr/>
        <w:t>*    vliv techniky a technických prostředků na život současné  rodiny a některé další otázky, např. materiální podmínky  pro zájmovou činnost dětí, pro přípravu dětí do školy a  podobně.</w:t>
      </w:r>
    </w:p>
    <w:p>
      <w:pPr>
        <w:pStyle w:val="Normal"/>
        <w:spacing w:before="120" w:after="0"/>
        <w:rPr/>
      </w:pPr>
      <w:r>
        <w:rPr>
          <w:b/>
        </w:rPr>
        <w:t xml:space="preserve"> </w:t>
      </w:r>
      <w:r>
        <w:rPr>
          <w:b/>
        </w:rPr>
        <w:t>V kulturně-pedagogické stránce rodinného prostředí</w:t>
      </w:r>
      <w:r>
        <w:rPr/>
        <w:t xml:space="preserve"> se kromě  některých již zmíněných faktorů odráží především:</w:t>
      </w:r>
    </w:p>
    <w:p>
      <w:pPr>
        <w:pStyle w:val="Normal"/>
        <w:spacing w:before="120" w:after="0"/>
        <w:rPr/>
      </w:pPr>
      <w:r>
        <w:rPr/>
        <w:t xml:space="preserve"> </w:t>
      </w:r>
      <w:r>
        <w:rPr/>
        <w:t>*    hodnotová orientace a vzdělání rodičů,</w:t>
      </w:r>
    </w:p>
    <w:p>
      <w:pPr>
        <w:pStyle w:val="Normal"/>
        <w:spacing w:before="120" w:after="0"/>
        <w:rPr/>
      </w:pPr>
      <w:r>
        <w:rPr/>
        <w:t xml:space="preserve"> </w:t>
      </w:r>
      <w:r>
        <w:rPr/>
        <w:t>*    míra pedagogizace rodinného prostředí, patrná například z  připravenosti rodiny na výchovu dětí a z účelného  využívání pedagogických prostředků v souladu s privátními  a společenskými záměry a některé další podmínky, které  mají vliv na vytváření postojů dětí k lidem, ke vzdělání,  práci, kultuře, politice a vůbec k životu.</w:t>
      </w:r>
    </w:p>
    <w:p>
      <w:pPr>
        <w:pStyle w:val="Normal"/>
        <w:spacing w:before="120" w:after="0"/>
        <w:rPr/>
      </w:pPr>
      <w:r>
        <w:rPr/>
        <w:t xml:space="preserve"> </w:t>
      </w:r>
      <w:r>
        <w:rPr/>
        <w:t>Hranice mezi těmito skupinami vlivů rodinného prostředí  nemohou být vymezeny přesně a také výčet jednotlivých  příbuzných skupin faktorů není vyčerpávající. Uvedené  orientační rozdělení je jedním z možných přístupů k  systematizaci vlivů rodinného prostředí, ze kterých zároveň  vyplývají těsné vzájemné vazby mezi jednotlivými stránkami  rodinného prostředí. V této souvislosti si můžeme položit  otázku, které podněty pro práci učitelů vyplývají z  diferencovaného přístupu k vlivům rodinného prostředí.  Úspěšné řešení běžných i specifických výchovných situací, se  kterými se učitelé setkávají při své práci, předpokládá v  první řadě znalost osobnosti žáka. Jednou z cest k poznání  jeho vlastností, včetně individuálních zvláštností, je  orientace učitele v podmínkách rodinného prostředí, ve  kterém žák žije.</w:t>
      </w:r>
    </w:p>
    <w:p>
      <w:pPr>
        <w:pStyle w:val="Normal"/>
        <w:spacing w:before="120" w:after="0"/>
        <w:rPr/>
      </w:pPr>
      <w:r>
        <w:rPr/>
        <w:t xml:space="preserve"> </w:t>
      </w:r>
      <w:r>
        <w:rPr/>
        <w:t>Tuto skutečnost mohou kromě jiných potvrdit zkušení  pedagogové, kteří působili dělší dobu v jednom místě, na  vesnici nebo v menším městě a přitom poznali příslušnou  lokalitu a její obyvatele. Analogicky můžeme spojit tento  fakt s pozorností, která je věnována obnovení  instituce rodinných lékařů, vycházejících při své práci  z důvěrné znalosti zdravotního stavu dospělých i dětských  příslušníků jednotlivých rodin.</w:t>
      </w:r>
    </w:p>
    <w:p>
      <w:pPr>
        <w:pStyle w:val="Normal"/>
        <w:spacing w:before="120" w:after="0"/>
        <w:rPr/>
      </w:pPr>
      <w:r>
        <w:rPr/>
        <w:t xml:space="preserve"> </w:t>
      </w:r>
      <w:r>
        <w:rPr/>
        <w:t>Obě oblasti specifických působností lékařů i učitelů  mají něco společného, informace o rodinném prostředí mohou  přispět ke stanovení správných diagnóz a určení optimálních  léčebných nebo výchovných postupů. Přitom jedna z těchto  profesí věnuje pozornost především biologickým,  psychologickým a sociálním aspektům lidského zdraví a druhá  se zaměřuje vedle demograficko-psychologických faktorů také  na materiálně-ekonomickou a kulturně-pedagogickou stránku  rodinného prostředí z hlediska výchovy.</w:t>
      </w:r>
    </w:p>
    <w:p>
      <w:pPr>
        <w:pStyle w:val="Normal"/>
        <w:spacing w:before="120" w:after="0"/>
        <w:rPr/>
      </w:pPr>
      <w:r>
        <w:rPr/>
        <w:t xml:space="preserve"> </w:t>
      </w:r>
      <w:r>
        <w:rPr/>
        <w:t>Náš orientační pohled na rodinu jako výchovného činitele si neklade jiný cíl, než být určitým inspiračním návodem,  kterými směry je možno zaměřit pozornost  učitelů, vychovatelů,mistů odborné výchovy,…, při jejich snaze vyznat  se lépe v rodinném prostředí svých žáků. Dobré informační  zázemí vytváří pro pedagogy i rodiče celá řada titulů  pedagogické, psychologické, sociologické a zdravotnické  literatury, zaměřená na rodinu a rodinnou výchovu.</w:t>
      </w:r>
    </w:p>
    <w:p>
      <w:pPr>
        <w:pStyle w:val="Normal"/>
        <w:spacing w:before="120" w:after="0"/>
        <w:rPr/>
      </w:pPr>
      <w:r>
        <w:rPr/>
      </w:r>
    </w:p>
    <w:p>
      <w:pPr>
        <w:pStyle w:val="Normal"/>
        <w:spacing w:before="120" w:after="0"/>
        <w:rPr/>
      </w:pPr>
      <w:r>
        <w:rPr/>
        <w:t xml:space="preserve"> </w:t>
      </w:r>
      <w:r>
        <w:rPr/>
        <w:t>Otázky:</w:t>
      </w:r>
    </w:p>
    <w:p>
      <w:pPr>
        <w:pStyle w:val="Normal"/>
        <w:numPr>
          <w:ilvl w:val="0"/>
          <w:numId w:val="7"/>
        </w:numPr>
        <w:spacing w:before="120" w:after="0"/>
        <w:rPr/>
      </w:pPr>
      <w:r>
        <w:rPr/>
        <w:t>Podle kterých znaků jsou rozlišovány funkční, problémové, dysfunkční a afunkční rodiny?</w:t>
      </w:r>
    </w:p>
    <w:p>
      <w:pPr>
        <w:pStyle w:val="Normal"/>
        <w:spacing w:before="120" w:after="0"/>
        <w:rPr/>
      </w:pPr>
      <w:r>
        <w:rPr/>
        <w:t>2.   Rozveďte myšlenku: Čas, který věnují rodiče výchově svých  dětí, není hodnota, která bude kladně působit sama o  sobě, působení této hodnoty závisí od mnohých činitelů  kulturní, morální a pedagogické povahy.</w:t>
      </w:r>
    </w:p>
    <w:p>
      <w:pPr>
        <w:pStyle w:val="Normal"/>
        <w:spacing w:before="120" w:after="0"/>
        <w:rPr/>
      </w:pPr>
      <w:r>
        <w:rPr/>
        <w:t xml:space="preserve"> </w:t>
      </w:r>
      <w:r>
        <w:rPr/>
        <w:t>3.   V čem se shodují a odlišují podmínky školní a rodinné  výchovy dětí?</w:t>
      </w:r>
    </w:p>
    <w:p>
      <w:pPr>
        <w:pStyle w:val="Normal"/>
        <w:numPr>
          <w:ilvl w:val="0"/>
          <w:numId w:val="6"/>
        </w:numPr>
        <w:spacing w:before="120" w:after="0"/>
        <w:rPr/>
      </w:pPr>
      <w:r>
        <w:rPr/>
        <w:t>Konkretizujte demograficko-psychologické, materiálně- ekonomické a kulturně-pedagogické podmínky rodinného  prostředí z hlediska výchovy dětí.</w:t>
      </w:r>
    </w:p>
    <w:p>
      <w:pPr>
        <w:pStyle w:val="Normal"/>
        <w:spacing w:before="120" w:after="0"/>
        <w:ind w:left="60" w:hanging="0"/>
        <w:rPr/>
      </w:pPr>
      <w:r>
        <w:rPr/>
      </w:r>
    </w:p>
    <w:p>
      <w:pPr>
        <w:pStyle w:val="Normal"/>
        <w:spacing w:before="120" w:after="0"/>
        <w:rPr/>
      </w:pPr>
      <w:r>
        <w:rPr/>
        <w:t xml:space="preserve"> </w:t>
      </w:r>
      <w:r>
        <w:rPr/>
        <w:t>Literatura:</w:t>
      </w:r>
    </w:p>
    <w:p>
      <w:pPr>
        <w:pStyle w:val="Normal"/>
        <w:spacing w:before="120" w:after="0"/>
        <w:rPr/>
      </w:pPr>
      <w:r>
        <w:rPr/>
        <w:t xml:space="preserve"> </w:t>
      </w:r>
      <w:r>
        <w:rPr/>
        <w:t>BÁNHEGYI, F</w:t>
      </w:r>
      <w:r>
        <w:rPr>
          <w:i/>
          <w:szCs w:val="24"/>
        </w:rPr>
        <w:t>.  Sociológia súčasnej rodiny.</w:t>
      </w:r>
      <w:r>
        <w:rPr/>
        <w:t xml:space="preserve"> Bratislava: SPN,  1967.</w:t>
      </w:r>
    </w:p>
    <w:p>
      <w:pPr>
        <w:pStyle w:val="Normal"/>
        <w:spacing w:before="120" w:after="0"/>
        <w:rPr/>
      </w:pPr>
      <w:r>
        <w:rPr/>
        <w:t xml:space="preserve"> </w:t>
      </w:r>
      <w:r>
        <w:rPr/>
        <w:t xml:space="preserve">BLÁHA, I.A. </w:t>
      </w:r>
      <w:r>
        <w:rPr>
          <w:i/>
          <w:szCs w:val="24"/>
        </w:rPr>
        <w:t>Sociologie dětství.</w:t>
      </w:r>
      <w:r>
        <w:rPr/>
        <w:t xml:space="preserve"> Brno: 1946.</w:t>
      </w:r>
    </w:p>
    <w:p>
      <w:pPr>
        <w:pStyle w:val="Normal"/>
        <w:spacing w:before="120" w:after="0"/>
        <w:rPr/>
      </w:pPr>
      <w:r>
        <w:rPr/>
        <w:t xml:space="preserve"> </w:t>
      </w:r>
      <w:r>
        <w:rPr/>
        <w:t xml:space="preserve">BREZINKA, W. </w:t>
      </w:r>
      <w:r>
        <w:rPr>
          <w:i/>
          <w:szCs w:val="24"/>
        </w:rPr>
        <w:t>Familie ist Zukunft.</w:t>
      </w:r>
      <w:r>
        <w:rPr/>
        <w:t xml:space="preserve"> Bonn: Bouvier, 1989.</w:t>
      </w:r>
    </w:p>
    <w:p>
      <w:pPr>
        <w:pStyle w:val="Normal"/>
        <w:spacing w:before="120" w:after="0"/>
        <w:rPr/>
      </w:pPr>
      <w:r>
        <w:rPr/>
        <w:t xml:space="preserve">DUNOVSKÝ, J. </w:t>
      </w:r>
      <w:r>
        <w:rPr>
          <w:i/>
          <w:szCs w:val="24"/>
        </w:rPr>
        <w:t>Rodina a její poruchy ve vztahu k dítěti.</w:t>
      </w:r>
      <w:r>
        <w:rPr/>
        <w:t xml:space="preserve"> Praha: MPSV ČSR, 1986.</w:t>
      </w:r>
    </w:p>
    <w:p>
      <w:pPr>
        <w:pStyle w:val="Normal"/>
        <w:spacing w:before="120" w:after="0"/>
        <w:rPr/>
      </w:pPr>
      <w:r>
        <w:rPr/>
        <w:t xml:space="preserve"> </w:t>
      </w:r>
      <w:r>
        <w:rPr/>
        <w:t xml:space="preserve">HELUS,Z. </w:t>
      </w:r>
      <w:r>
        <w:rPr>
          <w:i/>
          <w:szCs w:val="24"/>
        </w:rPr>
        <w:t>Vyznat se v dětech.</w:t>
      </w:r>
      <w:r>
        <w:rPr/>
        <w:t xml:space="preserve"> Praha: SPN, 1987.</w:t>
      </w:r>
    </w:p>
    <w:p>
      <w:pPr>
        <w:pStyle w:val="Normal"/>
        <w:spacing w:before="120" w:after="0"/>
        <w:rPr/>
      </w:pPr>
      <w:r>
        <w:rPr/>
        <w:t xml:space="preserve">MÁCHOVÁ, J. </w:t>
      </w:r>
      <w:r>
        <w:rPr>
          <w:i/>
          <w:szCs w:val="24"/>
        </w:rPr>
        <w:t>Duševní hygiena rodinného života.</w:t>
      </w:r>
      <w:r>
        <w:rPr/>
        <w:t xml:space="preserve"> Praha: Avicenum, 1974.</w:t>
      </w:r>
    </w:p>
    <w:p>
      <w:pPr>
        <w:pStyle w:val="Normal"/>
        <w:spacing w:before="120" w:after="0"/>
        <w:rPr/>
      </w:pPr>
      <w:r>
        <w:rPr/>
        <w:t xml:space="preserve"> </w:t>
      </w:r>
      <w:r>
        <w:rPr/>
        <w:t>MATĚJČEK,Z</w:t>
      </w:r>
      <w:r>
        <w:rPr>
          <w:i/>
          <w:szCs w:val="24"/>
        </w:rPr>
        <w:t>. Rodiče a děti.</w:t>
      </w:r>
      <w:r>
        <w:rPr/>
        <w:t xml:space="preserve"> Praha: Avicenum, 1986.</w:t>
      </w:r>
    </w:p>
    <w:p>
      <w:pPr>
        <w:pStyle w:val="Normal"/>
        <w:spacing w:before="120" w:after="0"/>
        <w:rPr/>
      </w:pPr>
      <w:r>
        <w:rPr/>
        <w:t xml:space="preserve">MATOUŠEK, O. – KROFTOVÁ, A. </w:t>
      </w:r>
      <w:r>
        <w:rPr>
          <w:i/>
          <w:szCs w:val="24"/>
        </w:rPr>
        <w:t>Mládež a delikvence.</w:t>
      </w:r>
      <w:r>
        <w:rPr/>
        <w:t xml:space="preserve"> Praha: Portál, 1998. ISBN 80 – 7178 – 226 – 2.</w:t>
      </w:r>
    </w:p>
    <w:p>
      <w:pPr>
        <w:pStyle w:val="Normal"/>
        <w:spacing w:before="120" w:after="0"/>
        <w:rPr/>
      </w:pPr>
      <w:r>
        <w:rPr/>
        <w:t xml:space="preserve">MATOUŠEK, O. </w:t>
      </w:r>
      <w:r>
        <w:rPr>
          <w:i/>
          <w:szCs w:val="24"/>
        </w:rPr>
        <w:t>Rodina jako instituce a vztahová síť.</w:t>
      </w:r>
      <w:r>
        <w:rPr/>
        <w:t xml:space="preserve"> 2. Vydání. Praha: Sociologické nakladatelství, 1997. ISBN 80 – 85850 – 24 – 9.</w:t>
      </w:r>
    </w:p>
    <w:p>
      <w:pPr>
        <w:pStyle w:val="Normal"/>
        <w:spacing w:before="120" w:after="0"/>
        <w:rPr/>
      </w:pPr>
      <w:r>
        <w:rPr/>
        <w:t xml:space="preserve"> </w:t>
      </w:r>
      <w:r>
        <w:rPr/>
        <w:t>MOŽNÝ, I</w:t>
      </w:r>
      <w:r>
        <w:rPr>
          <w:i/>
          <w:szCs w:val="24"/>
        </w:rPr>
        <w:t>. Moderní rodina. Mýty a skutečnost.</w:t>
      </w:r>
      <w:r>
        <w:rPr/>
        <w:t xml:space="preserve"> Brno: Blok,  1990.</w:t>
      </w:r>
    </w:p>
    <w:p>
      <w:pPr>
        <w:pStyle w:val="Normal"/>
        <w:spacing w:before="120" w:after="0"/>
        <w:rPr/>
      </w:pPr>
      <w:r>
        <w:rPr/>
        <w:t xml:space="preserve">PLATÓN. </w:t>
      </w:r>
      <w:r>
        <w:rPr>
          <w:i/>
          <w:szCs w:val="24"/>
        </w:rPr>
        <w:t>Ústava.</w:t>
      </w:r>
      <w:r>
        <w:rPr/>
        <w:t xml:space="preserve"> Praha: J. Leichter, 1921.</w:t>
      </w:r>
    </w:p>
    <w:p>
      <w:pPr>
        <w:pStyle w:val="Normal"/>
        <w:spacing w:before="120" w:after="0"/>
        <w:rPr/>
      </w:pPr>
      <w:r>
        <w:rPr/>
        <w:t xml:space="preserve">PLATÓN. </w:t>
      </w:r>
      <w:r>
        <w:rPr>
          <w:i/>
          <w:szCs w:val="24"/>
        </w:rPr>
        <w:t>Zákony.</w:t>
      </w:r>
      <w:r>
        <w:rPr/>
        <w:t xml:space="preserve"> Praha: Nakladatelství ČSAV, 1961.</w:t>
      </w:r>
    </w:p>
    <w:p>
      <w:pPr>
        <w:pStyle w:val="Normal"/>
        <w:spacing w:before="120" w:after="0"/>
        <w:rPr/>
      </w:pPr>
      <w:r>
        <w:rPr/>
        <w:t xml:space="preserve">ŘEZÁČ, J. </w:t>
      </w:r>
      <w:r>
        <w:rPr>
          <w:i/>
          <w:szCs w:val="24"/>
        </w:rPr>
        <w:t>Sociální psychologie.</w:t>
      </w:r>
      <w:r>
        <w:rPr/>
        <w:t xml:space="preserve"> Brno: Paido, 1998. ISBN 80 – 85931 – 48 – 6.</w:t>
      </w:r>
    </w:p>
    <w:p>
      <w:pPr>
        <w:pStyle w:val="Normal"/>
        <w:spacing w:before="120" w:after="0"/>
        <w:rPr/>
      </w:pPr>
      <w:r>
        <w:rPr/>
        <w:t xml:space="preserve"> </w:t>
      </w:r>
      <w:r>
        <w:rPr/>
        <w:t xml:space="preserve">STŘELEC,S. a kol. </w:t>
      </w:r>
      <w:r>
        <w:rPr>
          <w:i/>
          <w:szCs w:val="24"/>
        </w:rPr>
        <w:t>Kapitoly z rodinné výchovy.</w:t>
      </w:r>
      <w:r>
        <w:rPr/>
        <w:t xml:space="preserve"> Praha:  Fortuna, 1992. ISBN 80 – 85298 – 84 – 8.</w:t>
      </w:r>
    </w:p>
    <w:p>
      <w:pPr>
        <w:pStyle w:val="Normal"/>
        <w:spacing w:before="120" w:after="0"/>
        <w:rPr/>
      </w:pPr>
      <w:r>
        <w:rPr/>
        <w:t xml:space="preserve"> </w:t>
      </w:r>
      <w:r>
        <w:rPr/>
        <w:t xml:space="preserve">VANĚK, J. </w:t>
      </w:r>
      <w:r>
        <w:rPr>
          <w:i/>
          <w:szCs w:val="24"/>
        </w:rPr>
        <w:t>K biologickým a psychologickým zřetelům výchovy.</w:t>
      </w:r>
      <w:r>
        <w:rPr/>
        <w:t xml:space="preserve">  Praha: SPN, 1972.</w:t>
      </w:r>
    </w:p>
    <w:p>
      <w:pPr>
        <w:pStyle w:val="Normal"/>
        <w:spacing w:before="120" w:after="0"/>
        <w:rPr/>
      </w:pPr>
      <w:r>
        <w:rPr/>
        <w:t xml:space="preserve"> </w:t>
      </w:r>
      <w:r>
        <w:rPr>
          <w:i/>
          <w:szCs w:val="24"/>
        </w:rPr>
        <w:t>Velký sociologický slovník</w:t>
      </w:r>
      <w:r>
        <w:rPr/>
        <w:t xml:space="preserve">. Praha: Karolinum, 1996. </w:t>
      </w:r>
    </w:p>
    <w:p>
      <w:pPr>
        <w:pStyle w:val="Normal"/>
        <w:rPr/>
      </w:pPr>
      <w:r>
        <w:rPr/>
      </w:r>
    </w:p>
    <w:p>
      <w:pPr>
        <w:pStyle w:val="Normal"/>
        <w:spacing w:lineRule="auto" w:line="480" w:before="120" w:after="0"/>
        <w:rPr/>
      </w:pPr>
      <w:r>
        <w:rPr/>
      </w:r>
    </w:p>
    <w:p>
      <w:pPr>
        <w:pStyle w:val="Normal"/>
        <w:spacing w:lineRule="auto" w:line="480" w:before="120" w:after="0"/>
        <w:rPr/>
      </w:pPr>
      <w:r>
        <w:rPr/>
      </w:r>
    </w:p>
    <w:p>
      <w:pPr>
        <w:pStyle w:val="Normal"/>
        <w:spacing w:lineRule="auto" w:line="480" w:before="12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480"/>
        </w:tabs>
        <w:ind w:left="48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Seznamsodrkami">
    <w:name w:val="Seznam s odrážkami"/>
    <w:basedOn w:val="Normal"/>
    <w:qFormat/>
    <w:pPr>
      <w:numPr>
        <w:ilvl w:val="0"/>
        <w:numId w:val="2"/>
      </w:numPr>
    </w:pPr>
    <w:rPr/>
  </w:style>
  <w:style w:type="paragraph" w:styleId="Osloven">
    <w:name w:val="Oslovení"/>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44:00Z</dcterms:created>
  <dc:creator>Ing. Jiří Hrbáček</dc:creator>
  <dc:description/>
  <dc:language>en-US</dc:language>
  <cp:lastModifiedBy>strelec</cp:lastModifiedBy>
  <dcterms:modified xsi:type="dcterms:W3CDTF">2007-10-25T18:41:00Z</dcterms:modified>
  <cp:revision>5</cp:revision>
  <dc:subject/>
  <dc:title> K postavení rodiny mezi výchovnými činiteli</dc:title>
</cp:coreProperties>
</file>