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oplňte neúplná slov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těžuješ mi práci, _bořený dům, horolezci _lezli horu, _práva národního majetku, _hnilá jablka, čas _trávený na horách, _těžoval si na mě, _hlédli nové nastudování opery, _jížděli se _e všech stran, _pěv už _končil, _tratil důvěru, konečně _jednal pořádek, koupili jsme si _levněný nábytek, učivo zvládal _těží, _hlédli jsme dolů do údolí, málem _trhal koně, bála se _temnělých míst, oheň konečně _plál, v obchodech se objevily _levy, bratr mě _bil ukazovátkem, chléb úplně _tvrdl, _bíral známky, _tával pozdě, všechno _hořel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07:00Z</dcterms:created>
  <dc:creator>klimova</dc:creator>
  <dc:description/>
  <cp:keywords/>
  <dc:language>en-US</dc:language>
  <cp:lastModifiedBy>Klimova</cp:lastModifiedBy>
  <dcterms:modified xsi:type="dcterms:W3CDTF">2017-03-10T11:29:00Z</dcterms:modified>
  <cp:revision>4</cp:revision>
  <dc:subject/>
  <dc:title/>
</cp:coreProperties>
</file>