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studium výchovného poradenství  2015 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 MU, katedra psych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ečná zkouška specializačního studia výchovného poradenství se bude skládat ze dvou část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Obhajoba závěrečné práce při které absolvent prokáže přehled o problematice a schopnost aplikace teoretických znalostí z psychologie, pedagogiky, výchovného poradenství a práva do praxe výchovné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 závěrečné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sah poradenských služeb a základní činnosti výchovného poradenství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radenské, metodické a informační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ká je pracovní náplň výchovného poradce vycházející ze standardů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ky 72/2005 Sb., o poskytování poradenských služeb ve školách 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ých poradenských zařízeních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ká jsou omezení vyplývající ze speciálních vzdělávacích potřeb žáků při volbě  jejich dalšího studia a povol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Jaké jsou rizikové faktory školní a profesní neúspěšnosti u žáků se zdravotním  postižením na základní a střední šk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teré základní právní předpisy v oblasti školství jsou věnovány problematice kariérového poradenství ? Systém kariérového poradenství na Vaší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ýchovný poradce jako facilitátor komunikace s dalšími odborníky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iči žá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stik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opora u dětí, její diagnostika a ovlivň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ýza poradenských služeb a jejich rozvoj na vaší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lim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émové chování žáků a jeho zvlá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ch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u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tvoření a provádění individuálního vzdělávacího plá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chovný poradce a spolupracující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nost výchovného poradce a etický kodex výchovných poradců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2:00Z</dcterms:created>
  <dc:creator>Jan Beran</dc:creator>
  <dc:description/>
  <cp:keywords/>
  <dc:language>en-US</dc:language>
  <cp:lastModifiedBy>Beran</cp:lastModifiedBy>
  <cp:lastPrinted>2011-02-25T12:12:00Z</cp:lastPrinted>
  <dcterms:modified xsi:type="dcterms:W3CDTF">2017-03-20T09:57:00Z</dcterms:modified>
  <cp:revision>18</cp:revision>
  <dc:subject/>
  <dc:title>Specializační studium výchovného poradenství  2009 -2011</dc:title>
</cp:coreProperties>
</file>