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PdF: ZS1BP_IVU2 Interpretace výtvarného umění 2 (jaro 2017)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k ukončení předmě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lastní obrázek v impresionistickém stylu – inspirace videem – Maluj jako Monet </w:t>
      </w:r>
      <w:hyperlink r:id="rId2">
        <w:r>
          <w:rPr>
            <w:rStyle w:val="InternetLink"/>
          </w:rPr>
          <w:t>https://www.youtube.com/watch?v=-Ftb1mkN30g</w:t>
        </w:r>
      </w:hyperlink>
      <w:r>
        <w:rPr/>
        <w:t xml:space="preserve">, lze zvolit libovolný pohled do přírody. (Olejovou, akrylovou nebo temperovou barvou) </w:t>
      </w:r>
    </w:p>
    <w:p>
      <w:pPr>
        <w:pStyle w:val="Normal"/>
        <w:numPr>
          <w:ilvl w:val="0"/>
          <w:numId w:val="2"/>
        </w:numPr>
        <w:rPr/>
      </w:pPr>
      <w:r>
        <w:rPr/>
        <w:t>Aktivní návštěva výstavy z oblasti současného či moderního umění. (návštěva komentované prohlídky, vernisáže, programu v galerii, worksohopu v galerii či animačního program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racování návrhu na animační program v galerii. Návrh by měl obsahov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–    </w:t>
      </w:r>
      <w:r>
        <w:rPr/>
        <w:t>Jkou výstavu jsem si vybral/la? Kde a kdy se výstava konala/ koná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 bych danou výstavu přiblížila dětem věku 6 až 12 let (skupinu dětí specifikujte – věkové rozmezí si lze upravit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 je důležité dětem o výstavě/umělci říc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 bych dětem na výstavě ukázala a proč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teré dílo/ díla/ technika - se stali východiskem pro mou práci s dětm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is výtvarných aktivit/ technologií pro děti, vycházejících z návštěvy výstavy. </w:t>
      </w:r>
    </w:p>
    <w:p>
      <w:pPr>
        <w:pStyle w:val="Normal"/>
        <w:numPr>
          <w:ilvl w:val="0"/>
          <w:numId w:val="3"/>
        </w:numPr>
        <w:rPr/>
      </w:pPr>
      <w:r>
        <w:rPr/>
        <w:t>Celý program by měl být rozdělen dle časové dotace. Celkový čas na animační program je 120 min (obsahuje prohlídku výstavy - vedenou formou pro dětského diváka a asi 3 tři výtvarné aktivity inspirované výstavo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Ftb1mkN3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49:00Z</dcterms:created>
  <dc:creator>Acer</dc:creator>
  <dc:description/>
  <cp:keywords/>
  <dc:language>en-US</dc:language>
  <cp:lastModifiedBy>Acer</cp:lastModifiedBy>
  <dcterms:modified xsi:type="dcterms:W3CDTF">2017-02-05T17:49:00Z</dcterms:modified>
  <cp:revision>3</cp:revision>
  <dc:subject/>
  <dc:title>PdF: ZS1BP_IVU2 Interpretace výtvarného umění 2 (jaro 2016)   </dc:title>
</cp:coreProperties>
</file>