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ческое занятие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ние 1. Определите, какими средствами выражен вопрос в данных вопросительных предложен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мне сказать ва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чему вы одн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кто из мальчишек не мечтал стать летчико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ы смотрел этот филь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же ты молчиш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Задание 2. Преобразуйте данные повествовательные предложения в вопросительные, используя частицы </w:t>
      </w:r>
      <w:r>
        <w:rPr>
          <w:rFonts w:cs="Times New Roman" w:ascii="Times New Roman" w:hAnsi="Times New Roman"/>
          <w:b/>
          <w:i/>
          <w:lang w:val="ru-RU"/>
        </w:rPr>
        <w:t>ли, разве, неужели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 об этом узнали из газ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ы с ними давно знак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стра обрадовалась подар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тр готовится к завтрашнему экзаме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ртин с ней еще не говори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занимался целый д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а похудела за лето на 5 килограмм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одя не пропустил ни одного зан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лет на самолет стоит в три раза больш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Олегу двадцать л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Задание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lang w:val="ru-RU"/>
        </w:rPr>
        <w:t>. Содержание следующих предложений выразите синонимичными по смыслу предложения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Образец:</w:t>
      </w:r>
      <w:r>
        <w:rPr>
          <w:rFonts w:cs="Times New Roman" w:ascii="Times New Roman" w:hAnsi="Times New Roman"/>
          <w:lang w:val="ru-RU"/>
        </w:rPr>
        <w:t xml:space="preserve"> Я сообщаю, что он придет – Он прид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  Я спрашиваю, придет ли он – Он приде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  Я приказываю, чтобы он пришел – Приход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  Я мечтаю, чтобы он пришел – Если бы он пришел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Я спрашиваю, приехал ли уже Владими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Я требую, чтобы все пришли точно в шесть час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Я мечтаю о том, чтобы увидеть Париж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Я сообщаю, что экзамен Ирина сдала на отличн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Я спрашиваю, есть ли у вас материалы для исследо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Я с удивлением спрашиваю, не знал ли об этом Павел раньш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Я приказываю, чтобы все собрались перед факультет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желаю, чтобы все было хорош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Задание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ru-RU"/>
        </w:rPr>
        <w:t>. Найдите подлежащее в следующих предложениях, укажите, чем оно выраже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ёплый зяблого разве поймё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ножество трав, ягодных, цветущих, снизу поднимались к этому старому пн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частливую пору юности многие пишут дневн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училось это в начале ноябр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ловек с воображением обязательно сравнил бы вылезающие из-под шапки Митькины волосы с языками пламе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шская Республика находится в Европ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га – столица Чех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равиться – это дело юношей: я слишком ста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олько в этот день у нее бывало восторгов и сколько слез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комнату вошла Вера с сыном на рук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то-то из класса позаботился о том, чтобы в каникулы сайт работал исправ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сколько пар, вышедших в финал конкурса, готовились к выступл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вый уже прише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верный Ледовитый океан хранит много загадок прошл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ru-RU"/>
        </w:rPr>
        <w:t>Первые сто метров – самая трудная часть полосы препятств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дание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Подчеркните сказуемое, укажите его ти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ворёнушка – небольшая лесная реч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но речушки сплошь усеяно мелкими яркими камуш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ё готово еще с веч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арователен и странен город в предутренней тиши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преки всем законам физики, громадный флаг продолжал оставаться красн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тя почти не умел плавать и стал тонуть, проваливаясь в страшную черную глуби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лежав сотни лет на дне реки, древесина дуба становится чер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нятие у Митьки серьезное и глубокомысленн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од был разрушен фашист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му невыносима была даже мысль об э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чь была тихая, темная, тепл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евние греки были оптимис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не в родстве с н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этот вопрос наука еще не дала точного отв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в восхищении от этого спектак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бе не надо говорить, какая она гордая и смелая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07:00Z</dcterms:created>
  <dc:creator>Your User Name</dc:creator>
  <dc:description/>
  <dc:language>en-US</dc:language>
  <cp:lastModifiedBy>Your User Name</cp:lastModifiedBy>
  <dcterms:modified xsi:type="dcterms:W3CDTF">2014-02-19T12:39:00Z</dcterms:modified>
  <cp:revision>4</cp:revision>
  <dc:subject/>
  <dc:title/>
</cp:coreProperties>
</file>