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S1BK_CjC4 Současný český jazyk IV - slovní zásoba a tvoření slov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Korektura textu – pravopis lexikální a slovotvorný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</w:t>
      </w:r>
    </w:p>
    <w:p>
      <w:pPr>
        <w:pStyle w:val="Normal"/>
        <w:rPr/>
      </w:pPr>
      <w:r>
        <w:rPr>
          <w:b/>
          <w:bCs/>
          <w:sz w:val="27"/>
          <w:szCs w:val="27"/>
        </w:rPr>
        <w:t>A. Slovní zásoba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1. Vypište z následující skupiny slov:</w:t>
      </w:r>
    </w:p>
    <w:p>
      <w:pPr>
        <w:pStyle w:val="Normal"/>
        <w:rPr/>
      </w:pPr>
      <w:r>
        <w:rPr/>
        <w:t>a) gramatické tvary jednoho slova</w:t>
      </w:r>
    </w:p>
    <w:p>
      <w:pPr>
        <w:pStyle w:val="Normal"/>
        <w:rPr/>
      </w:pPr>
      <w:r>
        <w:rPr/>
        <w:t>b) slova příbu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zi následujícími spojeními slov podtrhněte ta, která tvoří sousloví nebo fraz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šte k následujícímu slovu vhodné synony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pište z následující skupiny slov dvě synonyma k danému sl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 následujícím slovům napište alespoň jedno antony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žijte následujících slov minimálně ve dvou odlišných významech ve větách (slovo může mít různé gramatické tvar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Tvoření 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d každé z následujících slov napište M (je-li motivované), nebo N (je-li nemotivova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lišení gramatických tvarů a slov příbuzných téhož 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sledující podstatná jména rozdělte podle toho, je-li jejich základovým slovem:</w:t>
      </w:r>
    </w:p>
    <w:p>
      <w:pPr>
        <w:pStyle w:val="Normal"/>
        <w:rPr/>
      </w:pPr>
      <w:r>
        <w:rPr/>
        <w:t>a) podstatné jméno; b) přídavné jméno; c) slov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ásledující přídavná jména rozdělte podle toho, je-li jejich základovým slovem:</w:t>
      </w:r>
    </w:p>
    <w:p>
      <w:pPr>
        <w:pStyle w:val="Normal"/>
        <w:rPr/>
      </w:pPr>
      <w:r>
        <w:rPr/>
        <w:t>a) podstatné jméno; b) slov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ásledující slovesná přídavná jména tvořená rozdělte podle toho, jsou-li tvořená:</w:t>
      </w:r>
    </w:p>
    <w:p>
      <w:pPr>
        <w:pStyle w:val="Normal"/>
        <w:rPr/>
      </w:pPr>
      <w:r>
        <w:rPr/>
        <w:t>a) od infinitivu; b) od příčestí trpného; c) od příčestí minulého; d) od přechod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veďte slovotvornou analýzu následujících s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veďte rozbor (morfematické) stavby následujících slov. Jednotlivé morfy pojmenujte (předpona, kořen, přípona, koncov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ální počet chyb pro udělení zápočtu: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37:00Z</dcterms:created>
  <dc:creator>Kolarova</dc:creator>
  <dc:description/>
  <cp:keywords/>
  <dc:language>en-US</dc:language>
  <cp:lastModifiedBy>Kolarova</cp:lastModifiedBy>
  <dcterms:modified xsi:type="dcterms:W3CDTF">2017-05-03T18:08:00Z</dcterms:modified>
  <cp:revision>5</cp:revision>
  <dc:subject/>
  <dc:title/>
</cp:coreProperties>
</file>