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Jazykový rozbor 5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Sotva však naši cestovatelé vyrazili na další pouť, uviděli skupinu větrných mlýnů, které napřahovaly svá ramena k nebi jako nestvůrné bytos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rčete v celém textu slovní druhy (číslem nad každé slovo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 kolika vět se souvětí skládá? Určete jeho typ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3 věty, souvětí podřadné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názorněte graficky stavbu souvětí a graf popište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 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2H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1V příslov. čas.     3V přívlastková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názorněte graficky stavbu 3. věty a graf popište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teré napřahovaly svá ramena k nebi jako nestvůrné bytosti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pište z 1. a 2. věty souvětí základní skladební dvoj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věta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estovatelé vyrazil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věta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(oni) uviděli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terým větným členem je v textu slovo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>mlýn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(skupinu) mlýnů = přívlastek neshodný, řízen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veďte slovotvorný rozbor a rozbor stavby slov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>cestov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lovotvorný rozb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                                        b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vba slo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ladové slovo: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estova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Předpona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vozovací základ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estova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Kořen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-cest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votvorný základ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estova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Přípona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tvar. –ova-, slovotvor. -te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votvorný formant: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-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Koncovka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pište z textu podstatná jména a zařaďte je ke vzor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stovatelé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muž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mlýnů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hrad–les 2.p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-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; 6.p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ě, 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uť 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píseň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a k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.č.j; 1.,4.,5 č.množ.(oba tvary                                 ramena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měs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u -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že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nebi 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moř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ytosti 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k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  tvaru sloves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 xml:space="preserve">napřahova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tvořte podstatné a přídavné jméno slovesné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statné jméno slovesné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napřahován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davné jméno slovesné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napřahovan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tvořte od sloves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>vyraz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yto tvary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men přítomný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vyraz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men minulý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vyrazi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čestí minulé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vyraz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statné jméno slovesné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vyražen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davné jméno slovesné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vyražen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chodník minulý (všechny tvary)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vyraziv, vyrazivši, vyrazivš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Tvoří se:z kmene minulého sloves dokonavý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Je-li kmen minulý zakončen n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souhlásk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, je v mužském rodě tvar bez koncovky, dále –ši, -še; např. přines, přinesši, přinesše;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Je-li kmen minulý zakončen na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 samohlásk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: -v, -vši, -vše, např. nakresli-v, vši, vš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rčete mluvnické kategorie u sloves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>uvidě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zařaďte jej do slovesné třídy a ke vzoru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Uvidě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os. 3. č. množ. zp. oznam. čas budoucí  vid D rod činný // tř. 4., vzor pros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pište z textu zájmena a určete jejich druh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ši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přivlastň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svá 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vztažn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vztažn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pište synonymum ke slovu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>nestvůrn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bytosti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lište předložky podle původu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vůli (N) nemoci, u (V) domu, napříč (N) městem, vedle (N) mě, mezi (N) koncerty, ku (V) Praze, během (N) dovolené, kolem (N) rybní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příč (6) – přehradit něc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napříč/příčně; stál těsně vedle (6), být z něčeho vedle (hov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rhněte věty, ve kterých NEJSOU částice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o se ještě uvidí!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Tak s námi mluvit nemůžet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Že tomu věříš!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ice se uklidnila, ale zůstala zamlklá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o je bezesporu jeho nejznámější obraz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ěděla, že nemluví pravd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věřím jí ani slovo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řivítala ho úplně klidně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o je pravda. To byla ale hloupos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avte chyb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Vš</w:t>
      </w:r>
      <w:r>
        <w:rPr>
          <w:rFonts w:cs="Times New Roman" w:ascii="Times New Roman" w:hAnsi="Times New Roman"/>
          <w:color w:val="FF0000"/>
          <w:sz w:val="28"/>
        </w:rPr>
        <w:t>e</w:t>
      </w:r>
      <w:r>
        <w:rPr>
          <w:rFonts w:cs="Times New Roman" w:ascii="Times New Roman" w:hAnsi="Times New Roman"/>
          <w:sz w:val="28"/>
        </w:rPr>
        <w:t>chn</w:t>
      </w:r>
      <w:r>
        <w:rPr>
          <w:rFonts w:cs="Times New Roman" w:ascii="Times New Roman" w:hAnsi="Times New Roman"/>
          <w:color w:val="FF0000"/>
          <w:sz w:val="28"/>
        </w:rPr>
        <w:t>y</w:t>
      </w:r>
      <w:r>
        <w:rPr>
          <w:rFonts w:cs="Times New Roman" w:ascii="Times New Roman" w:hAnsi="Times New Roman"/>
          <w:sz w:val="28"/>
        </w:rPr>
        <w:t xml:space="preserve"> lidičky se sbíhali do ulice Pod Zámkem, aby přivítal</w:t>
      </w:r>
      <w:r>
        <w:rPr>
          <w:rFonts w:cs="Times New Roman" w:ascii="Times New Roman" w:hAnsi="Times New Roman"/>
          <w:color w:val="FF0000"/>
          <w:sz w:val="28"/>
        </w:rPr>
        <w:t>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vatého otce. Při rýsování </w:t>
      </w:r>
      <w:r>
        <w:rPr>
          <w:rFonts w:cs="Times New Roman" w:ascii="Times New Roman" w:hAnsi="Times New Roman"/>
          <w:color w:val="FF0000"/>
          <w:sz w:val="28"/>
        </w:rPr>
        <w:t>60s</w:t>
      </w:r>
      <w:r>
        <w:rPr>
          <w:rFonts w:cs="Times New Roman" w:ascii="Times New Roman" w:hAnsi="Times New Roman"/>
          <w:sz w:val="28"/>
        </w:rPr>
        <w:t>tupňového úhlu jsem se pěkně zpotil. Dobře</w:t>
      </w:r>
      <w:r>
        <w:rPr>
          <w:rFonts w:cs="Times New Roman" w:ascii="Times New Roman" w:hAnsi="Times New Roman"/>
          <w:color w:val="FF0000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že jste si na mě vzpomněli. Prodavačka mi perníkov</w:t>
      </w:r>
      <w:r>
        <w:rPr>
          <w:rFonts w:cs="Times New Roman" w:ascii="Times New Roman" w:hAnsi="Times New Roman"/>
          <w:color w:val="FF0000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 srdíčka zabalila do ozdobného bal</w:t>
      </w:r>
      <w:r>
        <w:rPr>
          <w:rFonts w:cs="Times New Roman" w:ascii="Times New Roman" w:hAnsi="Times New Roman"/>
          <w:color w:val="FF0000"/>
          <w:sz w:val="28"/>
        </w:rPr>
        <w:t>í</w:t>
      </w:r>
      <w:r>
        <w:rPr>
          <w:rFonts w:cs="Times New Roman" w:ascii="Times New Roman" w:hAnsi="Times New Roman"/>
          <w:sz w:val="28"/>
        </w:rPr>
        <w:t>cího papíru. Z koncertu Jaromíra Nohavici jsme se vraceli nab</w:t>
      </w:r>
      <w:r>
        <w:rPr>
          <w:rFonts w:cs="Times New Roman" w:ascii="Times New Roman" w:hAnsi="Times New Roman"/>
          <w:color w:val="FF0000"/>
          <w:sz w:val="28"/>
        </w:rPr>
        <w:t>y</w:t>
      </w:r>
      <w:r>
        <w:rPr>
          <w:rFonts w:cs="Times New Roman" w:ascii="Times New Roman" w:hAnsi="Times New Roman"/>
          <w:sz w:val="28"/>
        </w:rPr>
        <w:t>ti dojmy. V </w:t>
      </w:r>
      <w:r>
        <w:rPr>
          <w:rFonts w:cs="Times New Roman" w:ascii="Times New Roman" w:hAnsi="Times New Roman"/>
          <w:color w:val="FF0000"/>
          <w:sz w:val="28"/>
        </w:rPr>
        <w:t>děctví</w:t>
      </w:r>
      <w:r>
        <w:rPr>
          <w:rFonts w:cs="Times New Roman" w:ascii="Times New Roman" w:hAnsi="Times New Roman"/>
          <w:sz w:val="28"/>
        </w:rPr>
        <w:t xml:space="preserve"> jsem si oblíbila pohádky, ve kterých vystupovala Červená </w:t>
      </w:r>
      <w:r>
        <w:rPr>
          <w:rFonts w:cs="Times New Roman" w:ascii="Times New Roman" w:hAnsi="Times New Roman"/>
          <w:color w:val="FF0000"/>
          <w:sz w:val="28"/>
        </w:rPr>
        <w:t>K</w:t>
      </w:r>
      <w:r>
        <w:rPr>
          <w:rFonts w:cs="Times New Roman" w:ascii="Times New Roman" w:hAnsi="Times New Roman"/>
          <w:sz w:val="28"/>
        </w:rPr>
        <w:t xml:space="preserve">arkulka. Chtěli </w:t>
      </w:r>
      <w:r>
        <w:rPr>
          <w:rFonts w:cs="Times New Roman" w:ascii="Times New Roman" w:hAnsi="Times New Roman"/>
          <w:color w:val="FF0000"/>
          <w:sz w:val="28"/>
        </w:rPr>
        <w:t>by jsme</w:t>
      </w:r>
      <w:r>
        <w:rPr>
          <w:rFonts w:cs="Times New Roman" w:ascii="Times New Roman" w:hAnsi="Times New Roman"/>
          <w:sz w:val="28"/>
        </w:rPr>
        <w:t xml:space="preserve"> vám zahrát na </w:t>
      </w:r>
      <w:r>
        <w:rPr>
          <w:rFonts w:cs="Times New Roman" w:ascii="Times New Roman" w:hAnsi="Times New Roman"/>
          <w:color w:val="FF0000"/>
          <w:sz w:val="28"/>
        </w:rPr>
        <w:t>obou</w:t>
      </w:r>
      <w:r>
        <w:rPr>
          <w:rFonts w:cs="Times New Roman" w:ascii="Times New Roman" w:hAnsi="Times New Roman"/>
          <w:sz w:val="28"/>
        </w:rPr>
        <w:t xml:space="preserve"> varhanách současně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54:00Z</dcterms:created>
  <dc:creator>klimova</dc:creator>
  <dc:description/>
  <cp:keywords/>
  <dc:language>en-US</dc:language>
  <cp:lastModifiedBy>MPH</cp:lastModifiedBy>
  <cp:lastPrinted>2015-12-03T15:05:00Z</cp:lastPrinted>
  <dcterms:modified xsi:type="dcterms:W3CDTF">2017-03-12T17:51:00Z</dcterms:modified>
  <cp:revision>7</cp:revision>
  <dc:subject/>
  <dc:title>Jazykový rozbor 5</dc:title>
</cp:coreProperties>
</file>