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</w:rPr>
        <w:t xml:space="preserve">Přeložte  </w:t>
      </w:r>
      <w:r>
        <w:rPr/>
        <w:t>(A: jednotné číslo / B: množné čís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A </w:t>
        <w:tab/>
        <w:t>naše moderní škola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</w:t>
        <w:tab/>
        <w:t>naše moderní školy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</w:t>
        <w:tab/>
        <w:t>která německá učebnice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</w:t>
        <w:tab/>
        <w:t>které německé učebnice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</w:t>
        <w:tab/>
        <w:t>její mladší bratr a starší sestra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</w:t>
        <w:tab/>
        <w:t>její mladší bratři a starší sestry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</w:t>
        <w:tab/>
        <w:t>žádný špatný žák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</w:t>
        <w:tab/>
        <w:t>žádní špatní žáci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</w:t>
        <w:tab/>
        <w:t>červené víno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červené jahody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</w:t>
        <w:tab/>
        <w:t>váš pěkný dům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</w:t>
        <w:tab/>
        <w:t>vaše pěkné domy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</w:t>
        <w:tab/>
        <w:t>jedna velká mateřská školka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</w:t>
        <w:tab/>
        <w:t>velké mateřské školky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A</w:t>
        <w:tab/>
        <w:t>moje nová skříň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      můj nový nábytek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A</w:t>
        <w:tab/>
        <w:t>jejich malé auto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</w:t>
        <w:tab/>
        <w:t>jejich malá auta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A</w:t>
        <w:tab/>
        <w:t>čerstvý chléb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</w:t>
        <w:tab/>
        <w:t>tři čerstvé chleby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A</w:t>
        <w:tab/>
        <w:t>dlouhá ulice</w:t>
        <w:tab/>
        <w:tab/>
        <w:t>____________________________________________________</w:t>
        <w:tab/>
      </w:r>
    </w:p>
    <w:p>
      <w:pPr>
        <w:pStyle w:val="Normal"/>
        <w:rPr/>
      </w:pPr>
      <w:r>
        <w:rPr/>
        <w:t xml:space="preserve">     </w:t>
      </w:r>
      <w:r>
        <w:rPr/>
        <w:t>B</w:t>
        <w:tab/>
        <w:t>několik dlouhých ulic</w:t>
        <w:tab/>
        <w:t xml:space="preserve">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A</w:t>
        <w:tab/>
        <w:t>každá dobrá studentka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</w:t>
        <w:tab/>
        <w:t>všechny dobré studentky    _______________________________________________</w:t>
        <w:tab/>
        <w:t xml:space="preserve"> </w:t>
        <w:tab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31:00Z</dcterms:created>
  <dc:creator>Alena Kovářová</dc:creator>
  <dc:description/>
  <cp:keywords/>
  <dc:language>en-US</dc:language>
  <cp:lastModifiedBy>Alena Kovářová</cp:lastModifiedBy>
  <dcterms:modified xsi:type="dcterms:W3CDTF">2017-03-27T20:13:00Z</dcterms:modified>
  <cp:revision>1</cp:revision>
  <dc:subject/>
  <dc:title>Přeložte  (A: jednotné číslo / B: množné číslo)</dc:title>
</cp:coreProperties>
</file>