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pi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akujeme…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plňte neúplné věty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Popis</w:t>
      </w:r>
      <w:r>
        <w:rPr>
          <w:rFonts w:cs="Times New Roman" w:ascii="Times New Roman" w:hAnsi="Times New Roman"/>
          <w:sz w:val="24"/>
          <w:szCs w:val="24"/>
        </w:rPr>
        <w:t xml:space="preserve"> je slohový útvar, který seznamuje čtenáře nebo posluchače s tím, jak …………… nějaká </w:t>
      </w:r>
      <w:r>
        <w:rPr>
          <w:rFonts w:cs="Times New Roman" w:ascii="Times New Roman" w:hAnsi="Times New Roman"/>
          <w:i/>
          <w:sz w:val="24"/>
          <w:szCs w:val="24"/>
        </w:rPr>
        <w:t>věc, osoba, zvíře</w:t>
      </w:r>
      <w:r>
        <w:rPr>
          <w:rFonts w:cs="Times New Roman" w:ascii="Times New Roman" w:hAnsi="Times New Roman"/>
          <w:sz w:val="24"/>
          <w:szCs w:val="24"/>
        </w:rPr>
        <w:t xml:space="preserve"> atd. Popisovat můžeme také </w:t>
      </w:r>
      <w:r>
        <w:rPr>
          <w:rFonts w:cs="Times New Roman" w:ascii="Times New Roman" w:hAnsi="Times New Roman"/>
          <w:i/>
          <w:sz w:val="24"/>
          <w:szCs w:val="24"/>
        </w:rPr>
        <w:t>děj</w:t>
      </w:r>
      <w:r>
        <w:rPr>
          <w:rFonts w:cs="Times New Roman" w:ascii="Times New Roman" w:hAnsi="Times New Roman"/>
          <w:sz w:val="24"/>
          <w:szCs w:val="24"/>
        </w:rPr>
        <w:t xml:space="preserve"> nebo </w:t>
      </w:r>
      <w:r>
        <w:rPr>
          <w:rFonts w:cs="Times New Roman" w:ascii="Times New Roman" w:hAnsi="Times New Roman"/>
          <w:i/>
          <w:sz w:val="24"/>
          <w:szCs w:val="24"/>
        </w:rPr>
        <w:t>pracovní postup</w:t>
      </w:r>
      <w:r>
        <w:rPr>
          <w:rFonts w:cs="Times New Roman" w:ascii="Times New Roman" w:hAnsi="Times New Roman"/>
          <w:sz w:val="24"/>
          <w:szCs w:val="24"/>
        </w:rPr>
        <w:t xml:space="preserve">. Základem popisu je …………… . Při popisu musíme zachovávat určitý ……………. , např. popisujeme zleva doprava, zdola nahoru, od znaků nápadných k méně nápadným apod. Aby byla zachována logická posloupnost, vytvoříme si nejdříve ………….. 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K </w:t>
      </w:r>
      <w:r>
        <w:rPr>
          <w:rFonts w:cs="Times New Roman" w:ascii="Times New Roman" w:hAnsi="Times New Roman"/>
          <w:i/>
          <w:sz w:val="24"/>
          <w:szCs w:val="24"/>
        </w:rPr>
        <w:t>jazykovým prostředkům</w:t>
      </w:r>
      <w:r>
        <w:rPr>
          <w:rFonts w:cs="Times New Roman" w:ascii="Times New Roman" w:hAnsi="Times New Roman"/>
          <w:sz w:val="24"/>
          <w:szCs w:val="24"/>
        </w:rPr>
        <w:t xml:space="preserve"> při popisu patří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i/>
          <w:sz w:val="24"/>
          <w:szCs w:val="24"/>
        </w:rPr>
        <w:t>kulatý, popsaný, zakřiknutý, vtipný,</w:t>
      </w:r>
      <w:r>
        <w:rPr>
          <w:rFonts w:cs="Times New Roman" w:ascii="Times New Roman" w:hAnsi="Times New Roman"/>
          <w:sz w:val="24"/>
          <w:szCs w:val="24"/>
        </w:rPr>
        <w:t xml:space="preserve"> …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i/>
          <w:sz w:val="24"/>
          <w:szCs w:val="24"/>
        </w:rPr>
        <w:t>nakreslíme, vyřežeme, nalakujeme,</w:t>
      </w:r>
      <w:r>
        <w:rPr>
          <w:rFonts w:cs="Times New Roman" w:ascii="Times New Roman" w:hAnsi="Times New Roman"/>
          <w:sz w:val="24"/>
          <w:szCs w:val="24"/>
        </w:rPr>
        <w:t xml:space="preserve"> …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i/>
          <w:sz w:val="24"/>
          <w:szCs w:val="24"/>
        </w:rPr>
        <w:t>nejprve, poté, pak,…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i/>
          <w:sz w:val="24"/>
          <w:szCs w:val="24"/>
        </w:rPr>
        <w:t>mazaný jako liška,</w:t>
      </w:r>
      <w:r>
        <w:rPr>
          <w:rFonts w:cs="Times New Roman" w:ascii="Times New Roman" w:hAnsi="Times New Roman"/>
          <w:sz w:val="24"/>
          <w:szCs w:val="24"/>
        </w:rPr>
        <w:t xml:space="preserve"> …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POZOR</w:t>
      </w:r>
      <w:r>
        <w:rPr>
          <w:rFonts w:cs="Times New Roman" w:ascii="Times New Roman" w:hAnsi="Times New Roman"/>
          <w:sz w:val="24"/>
          <w:szCs w:val="24"/>
        </w:rPr>
        <w:t xml:space="preserve"> na často opakující se tvary sloves …….. a ………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ledá se …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a) Připravte si papír a tužku. Pak se pokuste několika větami popsat </w:t>
      </w:r>
      <w:r>
        <w:rPr>
          <w:rFonts w:cs="Times New Roman" w:ascii="Times New Roman" w:hAnsi="Times New Roman"/>
          <w:b/>
          <w:i/>
          <w:sz w:val="24"/>
          <w:szCs w:val="24"/>
        </w:rPr>
        <w:t>vzhled</w:t>
      </w:r>
      <w:r>
        <w:rPr>
          <w:rFonts w:cs="Times New Roman" w:ascii="Times New Roman" w:hAnsi="Times New Roman"/>
          <w:i/>
          <w:sz w:val="24"/>
          <w:szCs w:val="24"/>
        </w:rPr>
        <w:t xml:space="preserve"> vybraného žáka ze třídy. Papír přeložte a odevzdejte. Jeden z vás pak bude náhodně vybrané popisy číst a ostatní budou hádat, kdo to je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) Představte si, že o prázdninách, např. při hledání hub, zabloudil v lese váš mladší bratr a ztratil se. Napište pro policii jeho stručný, ale výstižný popis. Nezapomeňte uvést, jaké měl oblečení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ompetence k řešení problém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ba vhodných způsobů řešení problému a samostatnost při jeho řešení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 se říká…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Rozhodněte, o kom říkáme, ž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 páté kolo u vozu, všude hraje první housle, dělá z komára velblouda, chová se jako slon v porcelánu, plete jablka s hruškami, jedl vtipnou kaši, </w:t>
      </w:r>
      <w:r>
        <w:rPr>
          <w:rFonts w:cs="Times New Roman" w:ascii="Times New Roman" w:hAnsi="Times New Roman"/>
          <w:sz w:val="24"/>
          <w:szCs w:val="24"/>
        </w:rPr>
        <w:t xml:space="preserve">je všemi mastmi mazaný, pro korunu by si nechal koleno vrtat, má pro strach uděláno, má tuhý kořínek, bere všechno na lehkou váhu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do to ví, odpoví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rovnejte dvojice frazémů. Mají shodný, podobný, nebo opačný význam? Vysvětlete, jaké vlastnosti vyjadřuj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jí s ním všichni čert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 ho postavíš, tam ho ráno najdeš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kam vítr tam plášť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čí se jako korouhvičk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omu se nelení, tomu se zelen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 práce nejsou koláč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o dřív přijde, ten dřív me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o pozdě chodí, sám sobě škod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yjádřete pomocí rčení nebo přirovnání, že je někd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ešikovný, odvážný, lakomý, chytrý, štědrý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loupý, lstivý, zlý, hodný, tvrdohlav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zor: nešikovný - je jako slon v porcelánu; má obě ruce levé; všechno mu padá z ruky; je levý na obě ruce; drží to jako prase kost; na co sáhne, to zkazí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Které z následujících přídavných jmen vyjadřuje svým významem rčení </w:t>
      </w:r>
      <w:r>
        <w:rPr>
          <w:rFonts w:cs="Times New Roman" w:ascii="Times New Roman" w:hAnsi="Times New Roman"/>
          <w:sz w:val="24"/>
          <w:szCs w:val="24"/>
        </w:rPr>
        <w:t>Má srdce ze zlata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il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obrosrdečn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láskypln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pracovit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řečtěte výrazně a hlasitě uvedenou básničk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Šaf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známo, že pan Šaf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krejcar nezná bratra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čera kvůli koru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ý skočil hlavou do hr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čtrnáctého pat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dyž mu soused na to řek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Člověče, vy jste vadný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nemáte strach o mozek?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pravil: „Nemám žádný.“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Emanuel Frynta: Písničky bez muzi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a) Vyhledejte v básničce slova nebo věty, kterými autor vyjádřil vlastnosti pana Šafr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) Použil básník také frazeologi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c) Charakterizujte postavu z básničky vhodnými přídavnými jmény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áce ve dvojicích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pravte jednotlivé věty tak, abyste odstranili slohové nedostatky. Kde je to možné, použijte také rčení nebo přirovnání. Práce si vzájemně porovnejte a vyberte nejvýstižnější vyjádření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ko zastává a udělá. Je na ni spoleh, vždy najdeme něco k snědku. – Na vnější pohled každému připadá jako nebojácný a příliš živý chlapec. – Jeho chování je podle toho, že je dobře vychovaný, takže dobré. – Jeho charakter je velmi oblíbený. – Tomáš v některých situacích, ale neříkám, že ve všech, udělá si z toho srandu. – Jitka se mi moc líbí v charakteru a v jejích zájmech. – Věkový odhad by ho ocenil na padesát let. – Také proto občas spáchal problém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ozdělte uvedená přídavná jména do dvou skupin a napište je. Podle čeho jste je rozdělili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bázlivý</w:t>
      </w:r>
      <w:r>
        <w:rPr>
          <w:rFonts w:cs="Times New Roman" w:ascii="Times New Roman" w:hAnsi="Times New Roman"/>
          <w:sz w:val="24"/>
          <w:szCs w:val="24"/>
        </w:rPr>
        <w:t xml:space="preserve">, hezký, poctivý, hodný, ryšavý, </w:t>
      </w:r>
      <w:r>
        <w:rPr>
          <w:rFonts w:cs="Times New Roman" w:ascii="Times New Roman" w:hAnsi="Times New Roman"/>
          <w:i/>
          <w:sz w:val="24"/>
          <w:szCs w:val="24"/>
        </w:rPr>
        <w:t>bystrý</w:t>
      </w:r>
      <w:r>
        <w:rPr>
          <w:rFonts w:cs="Times New Roman" w:ascii="Times New Roman" w:hAnsi="Times New Roman"/>
          <w:sz w:val="24"/>
          <w:szCs w:val="24"/>
        </w:rPr>
        <w:t xml:space="preserve">, šikovný, bojácný, černovlasý, čestný, urostlý, pihovatý, </w:t>
      </w:r>
      <w:r>
        <w:rPr>
          <w:rFonts w:cs="Times New Roman" w:ascii="Times New Roman" w:hAnsi="Times New Roman"/>
          <w:i/>
          <w:sz w:val="24"/>
          <w:szCs w:val="24"/>
        </w:rPr>
        <w:t>laskavý</w:t>
      </w:r>
      <w:r>
        <w:rPr>
          <w:rFonts w:cs="Times New Roman" w:ascii="Times New Roman" w:hAnsi="Times New Roman"/>
          <w:sz w:val="24"/>
          <w:szCs w:val="24"/>
        </w:rPr>
        <w:t xml:space="preserve">, vousatý, ustrašený, zručný, </w:t>
      </w:r>
      <w:r>
        <w:rPr>
          <w:rFonts w:cs="Times New Roman" w:ascii="Times New Roman" w:hAnsi="Times New Roman"/>
          <w:i/>
          <w:sz w:val="24"/>
          <w:szCs w:val="24"/>
        </w:rPr>
        <w:t>přitažlivý</w:t>
      </w:r>
      <w:r>
        <w:rPr>
          <w:rFonts w:cs="Times New Roman" w:ascii="Times New Roman" w:hAnsi="Times New Roman"/>
          <w:sz w:val="24"/>
          <w:szCs w:val="24"/>
        </w:rPr>
        <w:t xml:space="preserve">, mrštný, pohotový, nesmělý, vtipný, zrzavý, vlídný, duchaplný, vytáhlý, bezúhonný, dochvilný, obratný, lehkomyslný, plavý, </w:t>
      </w:r>
      <w:r>
        <w:rPr>
          <w:rFonts w:cs="Times New Roman" w:ascii="Times New Roman" w:hAnsi="Times New Roman"/>
          <w:i/>
          <w:sz w:val="24"/>
          <w:szCs w:val="24"/>
        </w:rPr>
        <w:t>štíhlý</w:t>
      </w:r>
      <w:r>
        <w:rPr>
          <w:rFonts w:cs="Times New Roman" w:ascii="Times New Roman" w:hAnsi="Times New Roman"/>
          <w:sz w:val="24"/>
          <w:szCs w:val="24"/>
        </w:rPr>
        <w:t>, pravdomluvn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) Jsou mezi přídavnými jmény synonyma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b) K vyznačeným přídavným jménům uveďte antonyma (slova opačného významu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) Je mezi přídavnými jmény takové, které vystihuje váš vzhled nebo povahu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áce ve dvojicích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aký jsem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Napište na papír tři své dobré a tři své špatné vlastnosti a výsledek své práce si vyměňte se spolužákem (nejlépe se sousedem). Texty si vzájemně přečtěte, a pokud s některou z vlastností nesouhlasíte, škrtněte ji, případně doplňte jinou. Texty si pak vraťte a o případných změnách ve dvojicích diskutujte. Dobrovolník může obě varianty, svoji i upravenou, přečíst nahlas a ostatní se k obsahu mohou vyjádřit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hled do zrcadla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estavte vlastní autoportrét. Vystihněte svoji tvář, postavu, chůzi, kladné i záporné povahové vlastnosti, chování, vztah k jiným lidem. Podívejte se do zrcadla a buďte kritičtí sami k sobě. Využijte různá frazeologická spojení, např. přirovnání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okuste se svůj autoportrét ztvárnit i grafick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oručení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rovolník svoji práci přečte celé třídě a ostatní posoudí, zda je uvedená charakteristika pravdivá a výstižná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sobnostní a sociální výchov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Sebepoznání a sebehodnocení – </w:t>
      </w:r>
      <w:r>
        <w:rPr>
          <w:rFonts w:cs="Times New Roman" w:ascii="Times New Roman" w:hAnsi="Times New Roman"/>
          <w:i/>
          <w:sz w:val="24"/>
          <w:szCs w:val="24"/>
        </w:rPr>
        <w:t>já</w:t>
      </w:r>
      <w:r>
        <w:rPr>
          <w:rFonts w:cs="Times New Roman" w:ascii="Times New Roman" w:hAnsi="Times New Roman"/>
          <w:sz w:val="24"/>
          <w:szCs w:val="24"/>
        </w:rPr>
        <w:t xml:space="preserve"> jako zdroj informací o sobě samém (vlastnosti, postoje, hodnoty); co o sobě vím a co ne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řečtěte pozorně následující text. Poznáte, z které pohádky ukázka je? Už jsme se s ní jednou setkali. Vzpomínáte si, kdy to bylo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kli byste Dejvice, dej více! Tam se asi lidi předhánějí v rozdávání. Vůbec ne. Lakotili a hamonili. Škrtili, škudlili a byli krkouni. Nejlakomější držgrešle ze všech byla Barka, farářova kuchařk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Jednou večer šla Barka </w:t>
      </w:r>
      <w:r>
        <w:rPr>
          <w:rFonts w:cs="Times New Roman" w:ascii="Times New Roman" w:hAnsi="Times New Roman"/>
          <w:i/>
          <w:sz w:val="24"/>
          <w:szCs w:val="24"/>
        </w:rPr>
        <w:t xml:space="preserve">courem </w:t>
      </w:r>
      <w:r>
        <w:rPr>
          <w:rFonts w:cs="Times New Roman" w:ascii="Times New Roman" w:hAnsi="Times New Roman"/>
          <w:sz w:val="24"/>
          <w:szCs w:val="24"/>
        </w:rPr>
        <w:t>kolem kostela ke škole. Vpředu se svítí, z komína se kouří, Barka větří, čmuchá, přece tak voní vepřová! Teď ji ovanulo zelí, tohle jsou přece škvarky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zala za kliku. Opatrně proklouzla do chodby. Na konci chodby dveře a nad nimi výklenek s oknem pro větrání. Barka se šourá až ke dveřím a poslouchá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čitel právě uzavíral: „… a pomodlíme se ještě za Barku…“ Barka napjala uši. Přitáhla se výš, stála na škopíku na špičkách jako baletk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„…aby nebyla lakomá,“ povídá nejstarší Žofka a po ní Pep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„… aby nebyla tak závistivá!“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„… a tak špinavá…“ vpadl Tomáš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„… a neučesaná…“ mladší Xaver, a ještě mladší Felix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„… ne tak ošklivácká…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obeš: „…aby nemořila prasátka hladem…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ůženka: „a kočičky a …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ibuše: „…a pejsky…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„…a aby nežrala žížaly,“ uzavřel Tonda s mastnou brado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ka byla vzteky bez sebe. Ty žížaly ji dodělaly. Chtěla zahrozit pěstí, leč zapomněla, že zpola stojí na špičkách na škopíčku na bedně a zpola se přidržuje výklenku. Dřív než mohla vychrlit nadávky, svět se pod ní zbortil, škopíček ucukl, Barce se zvedly nohy ke stropu, vzala bradou o spodek výklenku, jekla a letěla, jako když žebřík podrazíš, ztuha naznak na dlaždice v chodbě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Jan Werich: Fimfáru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) Vyhledejte, jakými slovesy vyjadřuje autor skutečnost, že povaha obyvatel Dejvic neodpovídala názvu ob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) Považujete za chybu, že spisovatel použil nespisovná slova? Svoji odpověď odůvodně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) Vysvětlete význam zvýrazněného slova v text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) Dovedete si na základě ukázky představit, jak Barka vypadala? Vyhledejte slova a slovní spojení, kterými autor vyjadřuje její vzhl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) Jakým způsobem popisuje Jan Werich její vlastnosti? Vyhledejte tato místa v textu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a vlastnosti vyjádřené nepřímým popisem vyjádřete přídavným jménem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f) Proč přirovnání </w:t>
      </w:r>
      <w:r>
        <w:rPr>
          <w:rFonts w:cs="Times New Roman" w:ascii="Times New Roman" w:hAnsi="Times New Roman"/>
          <w:sz w:val="24"/>
          <w:szCs w:val="24"/>
        </w:rPr>
        <w:t>stála na špičkách jako baletka</w:t>
      </w:r>
      <w:r>
        <w:rPr>
          <w:rFonts w:cs="Times New Roman" w:ascii="Times New Roman" w:hAnsi="Times New Roman"/>
          <w:i/>
          <w:sz w:val="24"/>
          <w:szCs w:val="24"/>
        </w:rPr>
        <w:t xml:space="preserve"> působí v textu komicky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g) Už jste se někdy s takovým člověkem jako je Barka v naší pohádce setkali? Znáte někoho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kom se říká, že je držgrešle? Jak byste tuto skutečnost mohli ještě pomocí frazeologie vyjádřit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) Celou ukázku zdramatizujte a nakreslete, jak si Barku představujete. Výsledky své práce porovnejte s ilustracemi Jiřího Trnk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6070" cy="412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ýzkumem místních jmen se zabývá disciplína, která se jmenuj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oponomastik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tj. nauka o vlastních jménech zeměpisných. Místní jména jsou důležitá pro poznání historie naší země a lidu a vývoje jeho jazyka. Víte, jak vznikl název vašeho města nebo obce? Můžete to zjistit např. v knize od I. Lutterera a R. Šrámk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Zeměpisná jména v Čechách, na Moravě a ve Slezku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Určitě byste nechtěli mít mezi sebou ve třídě, ani v rodině někoho, kdo má podobné nebo stejné vlastnosti jako Barka v naší ukázce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pište charakteristiku někoho, koho máte opravdu rádi, např. rodičů, sourozenců nebo babičky (dědečka). Aby se vám práce povedla, držte se uvedené osnov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je babička (dědeček, rodiče, …)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se babička jmenuje, kolik je jí let a kde bydlí?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u má postavu?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nás na jejím vzhledu nejvíce upoutá?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si nejraději obléká?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ých vlastností si na ní nejvíce vážím?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patří k jejím zálibám (koníčkům)? Co ráda dělá?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se mi na ní nejvíc líbí?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č mám babičku rád/a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a: postava – malá, mrňavá, vysoká, střední postavy; štíhlá, hubená, plnoštíhlá, silná, tlustá, boubelatá, kulaťoučká, baculatá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Nezapomeňte vhodně užít přirovnání, případně nějaké rčení, např.:</w:t>
      </w:r>
      <w:r>
        <w:rPr>
          <w:rFonts w:cs="Times New Roman" w:ascii="Times New Roman" w:hAnsi="Times New Roman"/>
          <w:sz w:val="24"/>
          <w:szCs w:val="24"/>
        </w:rPr>
        <w:t xml:space="preserve"> má zlaté ruce, srdce</w:t>
      </w:r>
      <w:r>
        <w:rPr>
          <w:rFonts w:cs="Times New Roman" w:ascii="Times New Roman" w:hAnsi="Times New Roman"/>
          <w:i/>
          <w:sz w:val="24"/>
          <w:szCs w:val="24"/>
        </w:rPr>
        <w:t xml:space="preserve"> a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řečtete charakteristiku ostatním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o to asi je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Prohlédněte si pozorně uvedený obrázek a popište vzhled postavy.  Pokuste se k vnějšímu popisu na základě vašeho dojmu přiřadit také  vlastnosti. Charakteristiku napište a výsledky práce vzájemně porovnejte. Co jste zjistili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iz příloha č. 5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pis 2</w:t>
      </w:r>
    </w:p>
    <w:p>
      <w:pPr>
        <w:pStyle w:val="Normal"/>
        <w:spacing w:before="0" w:after="0"/>
        <w:ind w:firstLine="360"/>
        <w:rPr/>
      </w:pPr>
      <w:r>
        <w:rPr>
          <w:rFonts w:cs="Arial Narrow" w:ascii="Arial Narrow" w:hAnsi="Arial Narrow"/>
        </w:rPr>
        <w:t xml:space="preserve">Při popisu vystihujeme rysy a vlastnosti živých bytostí, předmětů a jevů, rozlišujeme vlastnosti podstatné od nepodstatných a uspořádáváme je v určitém výběru a pořádku. Je třeba podat názorný, celistvý obraz popisovaného objektu, proto usilujeme o názornost i ve vyjadřování. Z tohoto důvodu užíváme i frazeologii (frazémy) – přirovnání, rčení a přísloví, volíme výstižná slovesa, přídavná jména a příslovce. </w:t>
      </w:r>
    </w:p>
    <w:p>
      <w:pPr>
        <w:pStyle w:val="Normal"/>
        <w:spacing w:before="0" w:after="0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pis vychází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 soustředěného pozorování popisovaného předmětu (bytosti, jevu)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 určení částí předmětu a jejich vlastností a výběru příslušných pojmenování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 logického seřazení popisovaných částí tak, jak spolu souvisejí.</w:t>
      </w:r>
    </w:p>
    <w:p>
      <w:pPr>
        <w:pStyle w:val="Normal"/>
        <w:spacing w:before="0" w:after="0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i popisu postupujeme od celku k částem, od důležitého k méně důležitému, od výrazného, nápadného k méně nápadnému, od blízkého ke vzdálenému, zleva doprava, zdola nahoru, ale můžeme postupovat i naopak. Vedle statických jevů můžeme popisovat i jevy dynamické. Podle toho lze popis rozčlenit na popis předmětu (včetně popisu osoby), tj. popis statický  a popis dějový, tj, dynamický, k němuž patří i popis pracovního postupu. Adresát si musí o popisované skutečnosti vytvořit dokonalou představu.</w:t>
      </w:r>
    </w:p>
    <w:p>
      <w:pPr>
        <w:pStyle w:val="Normal"/>
        <w:spacing w:before="0" w:after="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YBLÍK, V., ČECHOVÁ, M., HAUSER, P., HOŠNOVÁ, E. </w:t>
      </w:r>
      <w:r>
        <w:rPr>
          <w:rFonts w:cs="Arial Narrow" w:ascii="Arial Narrow" w:hAnsi="Arial Narrow"/>
          <w:i/>
        </w:rPr>
        <w:t xml:space="preserve">Základní Mluvnice českého jazyka. </w:t>
      </w:r>
      <w:r>
        <w:rPr>
          <w:rFonts w:cs="Arial Narrow" w:ascii="Arial Narrow" w:hAnsi="Arial Narrow"/>
        </w:rPr>
        <w:t>Praha: SPN, a.s., 2004, s. 226-228. ISBN 80-7235-018-8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MINÁŘOVÁ, E. </w:t>
      </w:r>
      <w:r>
        <w:rPr>
          <w:rFonts w:cs="Arial Narrow" w:ascii="Arial Narrow" w:hAnsi="Arial Narrow"/>
          <w:i/>
        </w:rPr>
        <w:t>Základy stylistiky češtiny</w:t>
      </w:r>
      <w:r>
        <w:rPr>
          <w:rFonts w:cs="Arial Narrow" w:ascii="Arial Narrow" w:hAnsi="Arial Narrow"/>
        </w:rPr>
        <w:t>. Brno: MU 1996, s. 25. ISBN 80-210-1436-9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áce ve dvojicích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Vraťte se na začátek textu a znovu ho projděte. Porovnejte, které informace si jeden nebo druhý člen dvojice označil a který typ značek použil. Vzájemně si vysvětlete, proč jste si vybrali právě konkrétní informaci a proč jste použili právě tuto značku. O informacích označených</w:t>
      </w:r>
      <w:r>
        <w:rPr>
          <w:rFonts w:cs="Times New Roman" w:ascii="Times New Roman" w:hAnsi="Times New Roman"/>
          <w:b/>
          <w:i/>
        </w:rPr>
        <w:t xml:space="preserve"> –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  <w:i/>
        </w:rPr>
        <w:t xml:space="preserve"> 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?</w:t>
      </w:r>
      <w:r>
        <w:rPr>
          <w:rFonts w:cs="Times New Roman" w:ascii="Times New Roman" w:hAnsi="Times New Roman"/>
          <w:i/>
        </w:rPr>
        <w:t xml:space="preserve"> se poraďte s ostatními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pis předmětu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3. Víte, co znamená anglická zkratka GPS? Řekněte, k čemu tento systém slouží. Dokážete vysvětlit, jak funguje? Pokud ne, přečtěte si pozorně následující text a poté se pokuste vyjádřit jeho obsah vlastními slovy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PS-navigace [džípíes]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GPS-přístroje slouží v automobilu k okamžitému určení polohy na zeměkouli, nadmořské výšky a zcela přesného času.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</w:rPr>
        <w:t xml:space="preserve">Základem fungování je asi třicet družic, které obíhají po oběžné dráze (orbitu) Země ve výšce 22 km, a jsou na ní pravidelně rozmístěny. To znamená, že teoretiky z každého bodu na Zemi je viditelných zhruba šest z nich. V každé GPS-družici jsou přesné atomové hodinky, antény, zařízení na vysílání signálu a přístroje pro vzájemnou komunikaci. </w:t>
      </w:r>
      <w:r>
        <w:rPr>
          <w:rFonts w:cs="Times New Roman" w:ascii="Times New Roman" w:hAnsi="Times New Roman"/>
          <w:b/>
          <w:i/>
          <w:color w:val="FF0000"/>
        </w:rPr>
        <w:t>Stejně</w:t>
      </w:r>
      <w:r>
        <w:rPr>
          <w:rFonts w:cs="Times New Roman" w:ascii="Times New Roman" w:hAnsi="Times New Roman"/>
        </w:rPr>
        <w:t xml:space="preserve"> jako mobilní telefony zachytávají signály z vysílačů, GPS-přístroje zachytávají signály GPS-družic, které jsou nad obzorem. Ty vyhodnotí jejich přesný čas a polohu na oběžné dráze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na základě těchto informací pak s přesností na metr určí polohu automobilu, tj. přesné souřadnice, zeměpisnou šířku a délku i nadmořskou výšku. V GPS-přijímačích, které jsou v autě, je nahrán počítačový program, v němž jsou zpracovány všechny mapy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lavně silnice. Proto se zároveň s polohou auta zobrazuje i jeho aktuální jízda po silnici, všechny odbočky a křižovatky. Když si do GPS-přístroje zadáte cílový bod, např. město, kam chcete dojet, přístroj poslouží jako navigátor, který vás upozorní na to, kam a kdy máte odbočit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</w:rPr>
        <w:t>Martin Gato: Knížka pro děti do auta (upraveno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 které zemi tento navigační systém vznikl? Pokud nevíte, vyhledejte informaci na internetu. Zjistěte, k čemu byl původně využíván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V současné době vzniká nový evropský navigační systém. Zjistěte, jak se jmenuje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</w:t>
      </w:r>
      <w:r>
        <w:rPr>
          <w:rFonts w:cs="Times New Roman" w:ascii="Times New Roman" w:hAnsi="Times New Roman"/>
          <w:i/>
        </w:rPr>
        <w:t>a v které zemi, případně městě, bude mít centrum pro zadávání dat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e kterému slohovému postupu byste ukázku zařadili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yhledejte a přečtěte nahlas slovesa, která autor při psaní textu použil. Kolik je v textu příslovcí? Některá z nich nahraďte synonymy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yhledejte v textu přirovnání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Vyhledejte v ukázce odborné termíny, které jsou utvořeny spojením podstatného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a přídavného jména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mostatná práce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4. Vypište z předcházejícího cvičení informace, které jsou podle vašeho názoru pro zapamatování nejdůležitější. Výsledky samostatné práce přečtěte nahlas a vzájemně si je porovnejte. Zhodnoťte, komu se práce podařila nejlépe, a řekněte proč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ylistická úprava textu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5. Upravte jednotlivé věty tak, abyste odstranili slohové nedostatky, kterých se dopustili vaši mladší spolužáci. Upravený text přepište do sešitu a poté jej srovnejte s ostatními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vláštností auta jsou zrcátka, která na autě nejsou. – Počítač se skládá z počítače a klávesnice. Tento přístroj neustále zdokonaluji a upravuji, jeho funkce a možnosti k práci tak, aby to nebyl pouze „nesmysl ke hraní her“, ale také pomocník pro školu a další vzdělávací programy. – Ta postel byla asi sto let stará a „podlahu“ měla z drátů. – V druhé části kuchyně se nachází pohovka, z které vidíme na televizi. Celý její vzhled zdobí stará pec. – Z místnosti vedou dveře na balkon. Bývá tu pověšené prádlo a taky rajčata. – Na kraji okna se rozprostírá malebný stůl s dřevařským nářadím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Z žákovských prací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bereflexe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 xml:space="preserve">Odstranil/a jsem vhodně všechny stylistické nedostatky; přehlédl/a jsem…; potíže mi dělala/y věta/y…; nevěděl/a jsem si rady s …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6. Z následujícího popisu byly odstraněny slovesné tvary. Text si pozorně přečtěte, zamyslete se nad jeho obsahem a pokuste se je vhodně doplnit. Pokud si nebudete vědět rady, podívejte se do nabídky. Nezapomeňte, že každé ze sloves můžete použít pouze jednou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Náhrdelník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</w:rPr>
        <w:t xml:space="preserve">Na výstavě </w:t>
      </w:r>
      <w:r>
        <w:rPr>
          <w:rFonts w:cs="Times New Roman" w:ascii="Times New Roman" w:hAnsi="Times New Roman"/>
          <w:i/>
        </w:rPr>
        <w:t>Prokletí zlata – 1 000 let zlata Inků</w:t>
      </w:r>
      <w:r>
        <w:rPr>
          <w:rFonts w:cs="Times New Roman" w:ascii="Times New Roman" w:hAnsi="Times New Roman"/>
        </w:rPr>
        <w:t xml:space="preserve"> upoutal moji pozornost vedle různých ozdob hrudi, nosu, obličeje, náušnic, masek aj. exponát č. 8 – náhrdelník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hrdelník je ___________ z 39 kuliček z pravého zlata a  ___________ 60 cm. Každá ze tří koulí uprostřed ___________ průměr zhruba 6–8 cm. Ostatní koule jsou ___________ směrem ke krku podle velikosti od největší po nejmenší. Zapínání   ___________ ze tří dílů ve tvaru trubičky a tří oválných dílků. Na největší kouli ___________ přívěsek, který  ___________  12 malých trubiček oddělených dvěma díly ve tvaru plodu. Přívěsek je ___________ pinzetou k odstraňování chloupků v podobě hada s tepanými okraji. Na zbytku přívěsku jsou ___________ stylizovaní hadi. Horní lem ___________ přerušovaný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hrdelník ___________ k ozdobě mužů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bídka: zakončit, být, seřadit, měřit, tvořit, sloužit, vyrobit, viset, skládat se, vyobrazit, mít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 xml:space="preserve">7. Pokuste se podle uvedeného popisu náhrdelník ve výtvarné výchově nakreslit a poté vaše práce srovnejte s originálem. </w:t>
      </w:r>
      <w:r>
        <w:rPr>
          <w:rFonts w:cs="Times New Roman" w:ascii="Times New Roman" w:hAnsi="Times New Roman"/>
          <w:b/>
          <w:color w:val="FF0000"/>
        </w:rPr>
        <w:t>Příloha č. x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■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eměpi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íte, na území kterého dnešního státu Inkové žili? Zjistěte na internetu, která další území v 15.–16. století ovládali. Významnou roli u Inků hrálo nejen vojenské vedení, ale také náboženství. Víte, jakého boha uctívali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Multikulturní výchov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víjení schopnosti poznávat a tolerovat odlišnosti jiných národnostních a náboženských skupin; různé způsoby života, odlišné myšlení a vnímání světa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6070" cy="4121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Objevení Ameriky v roce 1492 a následný příchod španělských dobyvatelů do Peru vedl v roce 1532 k setkání kultur. Sláva peruánského zlata vedla k nesčetným výpravám pátrajícím po legendárním Království zlatého krále (El Dorado). Po nástupu peruánského místokrále na trůn došlo k prvním kontaktům i s českými zeměmi, které se v té době nacházely pod správou Habsburků. Mnozí vědci, geografové, přírodovědci a studenti z Čech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 Moravy cestovali v 17. a 18. století do Peru, aby zde podnikali výzkumy pro své studi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daktická hra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. Co je to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 xml:space="preserve">Vybraný žák myslí na nějaký předmět, který každodenně používá. Úkolem ostatních je pomocí  otázek zjistit, o jaký předmět jde. Otázky musí být formulovány přesně a výstižně, protože odpovědí mohou být pouze slova </w:t>
      </w:r>
      <w:r>
        <w:rPr>
          <w:rFonts w:cs="Times New Roman" w:ascii="Times New Roman" w:hAnsi="Times New Roman"/>
        </w:rPr>
        <w:t xml:space="preserve">ANO – NE. </w:t>
      </w:r>
      <w:r>
        <w:rPr>
          <w:rFonts w:cs="Times New Roman" w:ascii="Times New Roman" w:hAnsi="Times New Roman"/>
          <w:i/>
        </w:rPr>
        <w:t xml:space="preserve">Kdo předmět uhádne, vystřídá vybraného žáka. Hádáme pět předmětů, které postupně zapisujeme na tabuli. Po uhádnutí posledního se rozdělte do pěti skupin. Každá si vybere (vylosuje) jeden z uhádnutých předmětů a vypracuje během 10 minut jeho stručný a výstižný popis. Výsledky práce jednotlivých skupin porovnejte a vyberte nejlepší z nich. Své rozhodnutí odůvodněte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Popis autíčk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áce ve skupinách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0. Rozdělte se do skupin po 4–5 žácích a nachystejte si cvičný papír a tužku. Vyučující napíše na tabuli slovo a vaším úkolem bude vymyslet k němu během tří minut co nejvíce výstižných a vhodných přídavných jmen. Po zaznění slova STOP všichni tužky odloží. Skupina, která má přídavných jmen nejvíc, je přečte nahlas. Ostatní posoudí jejich vhodnost, případně doplní další. Která skupina zvítězí?POZOR – nepoužíváme barvy (červená, modrá aj.)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lovr, tričko, kalhoty, sukně, boty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zor: čepice – pletená, pestrá, jednobarevná, 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mostatná práce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1. Vyberte si vaše oblíbené oblečení (např. kalhoty, tričko, boty, bundu aj.) a co nejpřesněji je popište. Volte přitom výstižná slovesa, vhodná přídavná jména ve spojení s podstatnými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a pokud to bude vhodné, použijte také přirovnání. Popis sestavte tak, aby začínal větou:</w:t>
      </w:r>
      <w:r>
        <w:rPr>
          <w:rFonts w:cs="Times New Roman" w:ascii="Times New Roman" w:hAnsi="Times New Roman"/>
        </w:rPr>
        <w:t xml:space="preserve"> Rád/a nosím… </w:t>
      </w:r>
      <w:r>
        <w:rPr>
          <w:rFonts w:cs="Times New Roman" w:ascii="Times New Roman" w:hAnsi="Times New Roman"/>
          <w:i/>
        </w:rPr>
        <w:t xml:space="preserve">a končil slovy… </w:t>
      </w:r>
      <w:r>
        <w:rPr>
          <w:rFonts w:cs="Times New Roman" w:ascii="Times New Roman" w:hAnsi="Times New Roman"/>
        </w:rPr>
        <w:t>a proto patří k mým oblíbeným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2.2 Popis pracovního postup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2. Jistě má většina z vás ráda čokoládu. Přemýšleli jste někdy nad tím, co všechno je třeba udělat, než se do ní s chutí zakousnete?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okoláda je považována za delikatesu hlavně v Evropě a Severní Americe a zde se také téměř výlučně vyrábí. Do přístavů jednotlivých zemí jsou nejprve přivezeny čokoládové boby. Ty jsou přísně kontrolovány a teprve poté dodávány obchodníkům.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</w:rPr>
        <w:t xml:space="preserve">Jejich jedlá část se nachází pod tvrdou slupkou. Nejprve se </w:t>
      </w:r>
      <w:r>
        <w:rPr>
          <w:rFonts w:cs="Times New Roman" w:ascii="Times New Roman" w:hAnsi="Times New Roman"/>
          <w:i/>
        </w:rPr>
        <w:t>vytřídí</w:t>
      </w:r>
      <w:r>
        <w:rPr>
          <w:rFonts w:cs="Times New Roman" w:ascii="Times New Roman" w:hAnsi="Times New Roman"/>
        </w:rPr>
        <w:t xml:space="preserve"> boby s vrásčitým povrchem a cizí tělesa a poté se celá zásilka </w:t>
      </w:r>
      <w:r>
        <w:rPr>
          <w:rFonts w:cs="Times New Roman" w:ascii="Times New Roman" w:hAnsi="Times New Roman"/>
          <w:i/>
        </w:rPr>
        <w:t>čistí, prosívá</w:t>
      </w:r>
      <w:r>
        <w:rPr>
          <w:rFonts w:cs="Times New Roman" w:ascii="Times New Roman" w:hAnsi="Times New Roman"/>
        </w:rPr>
        <w:t xml:space="preserve"> a teprve pak se dále zpracovává. Hned nato se boby </w:t>
      </w:r>
      <w:r>
        <w:rPr>
          <w:rFonts w:cs="Times New Roman" w:ascii="Times New Roman" w:hAnsi="Times New Roman"/>
          <w:i/>
        </w:rPr>
        <w:t>praží</w:t>
      </w:r>
      <w:r>
        <w:rPr>
          <w:rFonts w:cs="Times New Roman" w:ascii="Times New Roman" w:hAnsi="Times New Roman"/>
        </w:rPr>
        <w:t xml:space="preserve"> – čím je kakao ušlechtilejší, tím je doba pražení kratší (např. odrůda Criollo se smí při 130 ºC pražit maximálně 20–30 minut). Pražením odchází z kakaových bobů poslední zbytková vlhkost, uvolní se osemení, oddělí chutné zrno a rozvíjí se další aroma. Po pražení se kakaové boby </w:t>
      </w:r>
      <w:r>
        <w:rPr>
          <w:rFonts w:cs="Times New Roman" w:ascii="Times New Roman" w:hAnsi="Times New Roman"/>
          <w:i/>
        </w:rPr>
        <w:t>drtí</w:t>
      </w:r>
      <w:r>
        <w:rPr>
          <w:rFonts w:cs="Times New Roman" w:ascii="Times New Roman" w:hAnsi="Times New Roman"/>
        </w:rPr>
        <w:t xml:space="preserve">. Přitom se osemení odstraňuje a zůstane kakaová drť, tzv. </w:t>
      </w:r>
      <w:r>
        <w:rPr>
          <w:rFonts w:cs="Times New Roman" w:ascii="Times New Roman" w:hAnsi="Times New Roman"/>
          <w:u w:val="single"/>
        </w:rPr>
        <w:t>nib</w:t>
      </w:r>
      <w:r>
        <w:rPr>
          <w:rFonts w:cs="Times New Roman" w:ascii="Times New Roman" w:hAnsi="Times New Roman"/>
        </w:rPr>
        <w:t xml:space="preserve"> – oloupané, na malé kousky rozdrcené kakaové boby. K dosažení požadované chuti musí být drť smíchána ve správném poměru trpkých a jemných odrůd. Správně promíchaná drť se nakonec </w:t>
      </w:r>
      <w:r>
        <w:rPr>
          <w:rFonts w:cs="Times New Roman" w:ascii="Times New Roman" w:hAnsi="Times New Roman"/>
          <w:i/>
        </w:rPr>
        <w:t>rozemele</w:t>
      </w:r>
      <w:r>
        <w:rPr>
          <w:rFonts w:cs="Times New Roman" w:ascii="Times New Roman" w:hAnsi="Times New Roman"/>
        </w:rPr>
        <w:t xml:space="preserve"> ve speciálních mlýnech. Během mletí dochází ke zvýšení teploty, díky níž vznikne teplá tekutá kakaová hmota, která se zpracovává dvojím způsobem: jednak na kakaový prášek a kakaové máslo, jednak na čokoládu a čokoládové výrobky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</w:rPr>
        <w:tab/>
        <w:t>K výrobě čokolády se do kakaové hmoty přidává mléko, cukr, další kakaové máslo nebo smetana (podle toho, jde-li o čokoládu hořkou, nebo mléčnou). Následuje tzv.</w:t>
      </w:r>
      <w:r>
        <w:rPr>
          <w:rFonts w:cs="Times New Roman" w:ascii="Times New Roman" w:hAnsi="Times New Roman"/>
          <w:i/>
        </w:rPr>
        <w:t xml:space="preserve"> konšování</w:t>
      </w:r>
      <w:r>
        <w:rPr>
          <w:rFonts w:cs="Times New Roman" w:ascii="Times New Roman" w:hAnsi="Times New Roman"/>
        </w:rPr>
        <w:t>. Konše jsou míchací a třecí systémy pojmenované podle původního tvaru stroje – mušle (francouzsky conche [konšé]). Teprve  po několika dnech neustálého otáčení, obracení, větrání a temperování je hmota tak hladká a tekutá, že z ní může být vyrobena ta nejjemnější čokoláda. U vysoce kvalitních výrobků trvá tento proces až tři dny. K dalšímu zjemnění roztavené hmoty a aroma může být během konšování přidáváno kakaové máslo a koření, např. vanilka, hřebíček, skořic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opakujte si, kde roste kakaovník a jak rostlina vypadá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íte, ve stínu které rostliny se kakaovníku daří nejlépe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ysvětlete, co to je konšování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stavte k popisu pracovního postupu heslovitou osnovu výsledky práce vzájemně porovnejte. Kdo měl osnovu nejvýstižnější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áte svoji oblíbenou čokoládu? Jakou má chuť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6070" cy="4121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Popis pracovního postupu je v praktické stylistice označován jako </w:t>
      </w:r>
      <w:r>
        <w:rPr>
          <w:rFonts w:cs="Times New Roman" w:ascii="Times New Roman" w:hAnsi="Times New Roman"/>
          <w:b/>
        </w:rPr>
        <w:t>návod.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luvní cvičení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3. Připravte si podle osnovy z cvičení 12 přibližně dvouminutové vystoupení, ve kterém popíšete postup při výrobě čokolády. Jednotlivá vystoupení porovnejte a rozhodněte, které z nich vás nejvíce zaujalo, a odůvodněte proč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áce ve skupinách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4. Rozdělte se do skupin po 4-5 žácích. Vymyslete úplně nový čokoládový výrobek, pojmenujte ho a nakreslete jeho obal. Pokuste se přesvědčit ostatní, proč právě váš nápad je ten nejlepší. Který nápad zaujal nejvíc?Proč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■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Výtvarná výchov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světlování a obhajoba výsledků své tvorby; výběr vhodné formy pro jejich prezentaci na veřejnosti (v médiích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Mediální výchov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Pěstování kritického přístupu k reklamě; hledání rozdílu mez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informativním, zábavním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 reklamním sdělením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ylistická úprava text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15. Vyhledejte v textu  stylistické nedostatky, promyslete si jejich opravu a upravený text přepište. Poté porovnejte úpravu jednotlivých větných celků s ostatními. S čím jste si nevěděli rady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 to velmi chutné jídlo a není náročná ani jeho příprava. – Šlehačku jsem koupil spray, a tak to bylo lehčí. – Ke dnu budky jsem jako první přibil zadní stranu, pak dvě boční strany, které jsem přibil ke dnu budky a zadní straně budky. – Na pracovní postup musíme stále uvažovat, abychom neudělali chybu. – Podzim sice není, ale kluci jistě uvítají návod na draka i teď. -  Základem zhotovování jsem si obkreslila dvě srdce na látce. – Při kamenité cestě se většinou stává, že píchneme kolo. – Herbář slouží jako pomůcka z přírodopisu.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Z žákovských prací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bereflexe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 xml:space="preserve">Podařilo se mi všechny stylistické nedostatky vhodně odstranit; přehlédl/a jsem…; potíže mi dělala/y věta/y…; nevěděl/a jsem si rady s …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mostatná prác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 xml:space="preserve">16. </w:t>
      </w:r>
      <w:r>
        <w:rPr>
          <w:rFonts w:cs="Times New Roman" w:ascii="Times New Roman" w:hAnsi="Times New Roman"/>
          <w:b/>
          <w:i/>
          <w:color w:val="0000FF"/>
        </w:rPr>
        <w:t>Doplnit tém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2.3 Popis děje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7. Pokuste se jednoduchou větou vyjádřit, čím se od popisu předmětu a pracovního postupu liší popis děje. Věty říkejte nahlas a posuďte, která je nejvýstižnější a nejpřesnější. Poté výrazně přečtěte uvedené ukázky a vyberte tu, která podle vás zachycuje popis děje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ázka č. 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řetího září 1992 uviděli Slováci poprvé svoji novou vlajku, kterou nikdy předtím neměli. Se třemi pruhy, červeným, modrým a bílým, a štítem se znakem, kde stojí cyrilo-metodějský dvojkříž na trojvrší. Slováci na podobě nové vlajky pracovali měsíce před rozdělením, protože se Rusko v roce 1991 vrátilo k historické vlajce carského Ruska. Tmavě modrou barvu nahradila na počátku Jelcinova období blankytná modř – do tradiční tmavomodré ztemněla až po dvou letech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Lidové noviny, 10. září 2012. s. 18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ázka č. 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díme hezký, široký nápřah a výsledkem je správný sklon v sestupné fázi švihu. Matt nyní lépe zvládá úplné otočení – horní část těla má dost daleko za míčem. Postavením na levé noze udržuje hůl ve správné rovině při pohybu směrem k míči. A díváme se na klasický švih „one–plane“ [wan plein] a míček letí daleko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Golf Digest, říjen 2010, s. 20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ysvětlete, proč jste vámi vybranou ukázku zvolili a svůj výběr doložte příklady z textu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mostatná práce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8. Přečtěte si pozorně následující ukázku a poté doplňte do vět vhodná slovesa ve správném tvaru. Pokud si nebudete vědět rady, využijte slovesa z  nabídky. Celé cvičení přepište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přečtěte ostatním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nejjižnějšího turistického střediska na ostrově ________ z Kérkyry přímou autobusovou linkou asi 1hod. 45 min. Ze zastávky pak ________ směrem, kde se autobusy ________. Po pěti minutách chůze ________  osadu a ________ stále rovně. Po několika minutách ________ na štěrkovou cestu, po níž ________ do Spartery. Nejprve však ________ dál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řed malou taverničkou ________ prašnou cestu (vpravo), vedoucí olivovým hájem, která nás asi po 3 km ________ až k mysu Asprókavos a opuštěnému klášteru Panagía Akrodgíla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</w:rPr>
        <w:t>V. Vítkovič, L. Minář: Turistický průvodce (upraveno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bídka: otáčet, pokračovat, přivádět, volit, jít (2x), mířit, opouštět, vydávat se, přicháze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bereflexe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Doplňování sloves mi (ne)dělalo potíže; slovesa v nabídce jsem (ne)potřeboval/a; využil/a jsem jen slovesa z nabídky; cvičení se zdálo obtížné, protože…; cvičení mi připadalo jednoduché, jelikož…; slovesa jsem doplnil/a správně, i když jinak, než ostatní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) Poznáte, do které evropské země (na který její ostrov) nás ukázka zavedla?Podle čeho jste to poznali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b) Zjistěte na internetu, kolik má tento ostrov obyvatel a v jakém moři leží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 xml:space="preserve">c) Za jak dlouho bychom byli na ostrově letecky z Prahy nebo Brna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31:00Z</dcterms:created>
  <dc:creator>Klimova</dc:creator>
  <dc:description/>
  <dc:language>en-US</dc:language>
  <cp:lastModifiedBy>Klimova</cp:lastModifiedBy>
  <dcterms:modified xsi:type="dcterms:W3CDTF">2016-03-11T12:31:00Z</dcterms:modified>
  <cp:revision>2</cp:revision>
  <dc:subject/>
  <dc:title/>
</cp:coreProperties>
</file>