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ísemný test z didaktiky mateřského jazyka a sloh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příjmení:</w:t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:</w:t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</w:t>
      </w:r>
    </w:p>
    <w:p>
      <w:pPr>
        <w:pStyle w:val="Bezmeze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ravte chyby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zdniny trávím velmi rád u babičky na Břeclavsku. „Kdyby jste tak kluci viděli, vyprávěl Honza, jak Čech chytal!“ Můj soused je hrozný lazar, neustále si na něco stěžuje. Všechny nabité vědomosti se snažil u skoušky z didaktiky, neboli teorie vyučován,í zúročit. Na lavičku jsme se báli posadit, protože byla scela viviklaná. Mladá žena, která čekala na zastávce Pod Skalou, četla noviny. V obchodním domě nabízeli slevněné žehlící prkna. Soukromě mě přiznal, že tomu vůbec nerozuměl. Lesy v severních Čechách byli v minulosti  značně poškozeny průmyslovými exhalacemi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Žáci měli za úkol vytvořit k přídavným jménům komparativ (2. stupeň). Kdo z nich splnil úkol správně?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úzký – užš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uhý – tušš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řitký – břitč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dnoduchý – jednodušš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ělký – mělčí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jmenujte typy pravopisných cvičení a pokuste se je seřadit podle stupně obtížnosti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                                                       d)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                                                            e)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                                                             f)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Vysvětlete na slově </w:t>
      </w:r>
      <w:r>
        <w:rPr>
          <w:rFonts w:cs="Times New Roman" w:ascii="Times New Roman" w:hAnsi="Times New Roman"/>
          <w:b/>
          <w:i/>
          <w:sz w:val="24"/>
          <w:szCs w:val="24"/>
        </w:rPr>
        <w:t>hlupák</w:t>
      </w:r>
      <w:r>
        <w:rPr>
          <w:rFonts w:cs="Times New Roman" w:ascii="Times New Roman" w:hAnsi="Times New Roman"/>
          <w:b/>
          <w:sz w:val="24"/>
          <w:szCs w:val="24"/>
        </w:rPr>
        <w:t xml:space="preserve"> rozdíl mezi slovotvorným rozborem a stavbou slova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ovotvorný rozbor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vba slova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veďte příklady, na kterých žákům vysvětlíte, že věty v souvětí mohou být spojeny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jkou podřadic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jkou souřadic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ztažným zájmenem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ztažným příslovcem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59:00Z</dcterms:created>
  <dc:creator>Klimova</dc:creator>
  <dc:description/>
  <cp:keywords/>
  <dc:language>en-US</dc:language>
  <cp:lastModifiedBy>MPH</cp:lastModifiedBy>
  <dcterms:modified xsi:type="dcterms:W3CDTF">2017-04-02T10:59:00Z</dcterms:modified>
  <cp:revision>2</cp:revision>
  <dc:subject/>
  <dc:title>UKÁZKA</dc:title>
</cp:coreProperties>
</file>