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Náměty pro kompozici a stylizaci</w:t>
      </w:r>
    </w:p>
    <w:p>
      <w:pPr>
        <w:pStyle w:val="Normal"/>
        <w:spacing w:lineRule="auto" w:line="24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konči příběh</w:t>
      </w:r>
    </w:p>
    <w:p>
      <w:pPr>
        <w:pStyle w:val="Normal"/>
        <w:spacing w:lineRule="auto" w:line="240"/>
        <w:rPr/>
      </w:pPr>
      <w:r>
        <w:rPr>
          <w:rFonts w:cs="Times New Roman" w:ascii="Times New Roman" w:hAnsi="Times New Roman"/>
          <w:i/>
          <w:color w:val="4F81BD"/>
          <w:sz w:val="24"/>
          <w:szCs w:val="24"/>
        </w:rPr>
        <w:t>Učitel (nebo žák – dobrý čtenář) přečte celé třídě text. Úkolem žáků je příběh dokonč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jemný kufřík</w:t>
      </w:r>
    </w:p>
    <w:p>
      <w:pPr>
        <w:pStyle w:val="Normal"/>
        <w:spacing w:lineRule="auto" w:line="240"/>
        <w:ind w:firstLine="708"/>
        <w:rPr/>
      </w:pPr>
      <w:r>
        <w:rPr>
          <w:rFonts w:cs="Times New Roman" w:ascii="Times New Roman" w:hAnsi="Times New Roman"/>
          <w:sz w:val="24"/>
          <w:szCs w:val="24"/>
        </w:rPr>
        <w:t>Radek onemocněl. Pan doktor rozhodl, že půjde do nemocnice. Jenže Radek se velice bál. Plakal a prosil maminku, aby ho nepouštěla, ale rozhodnutí pana doktora se nedalo změnit. Mamince bylo Radka líto, a proto se rozhodla, že mu připraví do nemocnice tajuplný kufřík. Radek ho však směl otevřít až v nemocnici. Nemohl se dočkat chvíle, kdy odhalí jeho tajemství. Konečně sestřička uložila Radka do postele. Ten na nic nečekal a vrhl se na kufř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ncer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Malý Kája se dnes poprvé chystá na koncert. Nemůže se dočkat, kdy už konečně s maminkou, slavnostně oblečený, vykročí. V duchu si představuje, jaké nástroje asi uslyší. Vždyť ve škole si toho o koncertě tolik povídali! Konečně přišli k divadlu. Maminka otevřela kabelku a zůstala nehybně st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plň, co asi vypravování předcházelo.</w:t>
      </w:r>
    </w:p>
    <w:p>
      <w:pPr>
        <w:pStyle w:val="Normal"/>
        <w:spacing w:lineRule="auto" w:line="240"/>
        <w:rPr/>
      </w:pPr>
      <w:r>
        <w:rPr>
          <w:rFonts w:cs="Times New Roman" w:ascii="Times New Roman" w:hAnsi="Times New Roman"/>
          <w:i/>
          <w:color w:val="4F81BD"/>
          <w:sz w:val="24"/>
          <w:szCs w:val="24"/>
        </w:rPr>
        <w:t xml:space="preserve">Učitel (nebo žák – dobrý čtenář) přečte celé třídě text. Úkolem žáků je napsat (povyprávět), co části příběhu předcházelo. Tato varianta je </w:t>
      </w:r>
      <w:r>
        <w:rPr>
          <w:rFonts w:cs="Times New Roman" w:ascii="Times New Roman" w:hAnsi="Times New Roman"/>
          <w:b/>
          <w:i/>
          <w:color w:val="4F81BD"/>
          <w:sz w:val="24"/>
          <w:szCs w:val="24"/>
        </w:rPr>
        <w:t>obtížnější</w:t>
      </w:r>
      <w:r>
        <w:rPr>
          <w:rFonts w:cs="Times New Roman" w:ascii="Times New Roman" w:hAnsi="Times New Roman"/>
          <w:i/>
          <w:color w:val="4F81BD"/>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lověče, nezlob 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išel i Petr s Vojtou. Bylo nás přesně šest. Začali jsme hrát. Všichni už měli nasazené figurky ve hře, jen Janě štěstí stále nepřálo. Snažila se hodit šestku, ale kostka neposlouchala. Najednou se Jana prudce vymrštila ze židle, praštila kostkou o stůl a naštvaně odešla. „Člověče, nezlob se,“ volali jsme za ní, „vždyť je to jen h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čičí má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Alenka se rozhodla, že svému novému kočičímu děťátku ustele do proutěného košíku, ve kterém babička jindy mívá pletení. Vystlala jej peřinkou z kočárku a malé koťátko do něj něžně položila. Hned se stočilo do klubíčka, usnulo a zdálo se mu o nové kočičí mamince Alence.</w:t>
      </w:r>
    </w:p>
    <w:p>
      <w:pPr>
        <w:pStyle w:val="Normal"/>
        <w:spacing w:lineRule="auto" w:line="240"/>
        <w:rPr/>
      </w:pPr>
      <w:r>
        <w:rPr>
          <w:rFonts w:cs="Times New Roman" w:ascii="Times New Roman" w:hAnsi="Times New Roman"/>
          <w:b/>
          <w:color w:val="4F81BD"/>
          <w:sz w:val="24"/>
          <w:szCs w:val="24"/>
        </w:rPr>
        <w:t>Pozn.:</w:t>
      </w:r>
      <w:r>
        <w:rPr>
          <w:rFonts w:cs="Times New Roman" w:ascii="Times New Roman" w:hAnsi="Times New Roman"/>
          <w:sz w:val="24"/>
          <w:szCs w:val="24"/>
        </w:rPr>
        <w:t xml:space="preserve"> </w:t>
      </w:r>
      <w:r>
        <w:rPr>
          <w:rFonts w:cs="Times New Roman" w:ascii="Times New Roman" w:hAnsi="Times New Roman"/>
          <w:i/>
          <w:color w:val="4F81BD"/>
          <w:sz w:val="24"/>
          <w:szCs w:val="24"/>
        </w:rPr>
        <w:t>Žáci mohou také analogicky vytvářet podobné příběhy, u kterých chybí konec nebo začátek.</w:t>
      </w:r>
    </w:p>
    <w:p>
      <w:pPr>
        <w:pStyle w:val="Normal"/>
        <w:spacing w:lineRule="auto" w:line="240"/>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kážeš napsat pohádku podle této osnovy?</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O zlé ježibabě</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 této jednoduché větě napište, kdy a kde ježibaba žila a jak se jmenovala.</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 V2 a V3.</w:t>
      </w:r>
    </w:p>
    <w:p>
      <w:pPr>
        <w:pStyle w:val="Normal"/>
        <w:spacing w:lineRule="auto" w:line="240" w:before="0" w:after="0"/>
        <w:rPr/>
      </w:pPr>
      <w:r>
        <w:rPr>
          <w:rFonts w:cs="Times New Roman" w:ascii="Times New Roman" w:hAnsi="Times New Roman"/>
          <w:i/>
          <w:sz w:val="24"/>
          <w:szCs w:val="24"/>
        </w:rPr>
        <w:t>V tomto souvětí napište něco o ježibabě: jak vypadala, jaké měla vlastnosti a jaká chovala zvíř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pPr>
      <w:r>
        <w:rPr>
          <w:rFonts w:cs="Times New Roman" w:ascii="Times New Roman" w:hAnsi="Times New Roman"/>
          <w:b/>
          <w:color w:val="548DD4"/>
          <w:sz w:val="24"/>
          <w:szCs w:val="24"/>
        </w:rPr>
        <w:t>Když V1, V2, V3</w:t>
      </w:r>
      <w:r>
        <w:rPr>
          <w:rFonts w:cs="Times New Roman" w:ascii="Times New Roman" w:hAnsi="Times New Roman"/>
          <w:color w:val="548DD4"/>
          <w:sz w:val="24"/>
          <w:szCs w:val="24"/>
        </w:rPr>
        <w:t>.</w:t>
      </w:r>
    </w:p>
    <w:p>
      <w:pPr>
        <w:pStyle w:val="Normal"/>
        <w:spacing w:lineRule="auto" w:line="240" w:before="0" w:after="0"/>
        <w:rPr/>
      </w:pPr>
      <w:r>
        <w:rPr>
          <w:rFonts w:cs="Times New Roman" w:ascii="Times New Roman" w:hAnsi="Times New Roman"/>
          <w:i/>
          <w:sz w:val="24"/>
          <w:szCs w:val="24"/>
        </w:rPr>
        <w:t>Pokuste se vyjádřit, že k ježibabě někdo přišel a něco po ní chce. Do děje vstupuje nová postav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V1, aby V2, ale V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sz w:val="24"/>
          <w:szCs w:val="24"/>
        </w:rPr>
        <w:t xml:space="preserve">Pozn.: Tento bod je možné libovolně rozšířit o jednu větu, pak se ale musí upravit vzorec. </w:t>
      </w:r>
      <w:r>
        <w:rPr>
          <w:rFonts w:cs="Times New Roman" w:ascii="Times New Roman" w:hAnsi="Times New Roman"/>
          <w:i/>
          <w:sz w:val="24"/>
          <w:szCs w:val="24"/>
        </w:rPr>
        <w:t xml:space="preserve">V tomto souvětí vyjádřete, jak ježibaba mluví s novou postavou, klade si podmínku, ale postava se zachová jinak. </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pPr>
      <w:r>
        <w:rPr>
          <w:rFonts w:cs="Times New Roman" w:ascii="Times New Roman" w:hAnsi="Times New Roman"/>
          <w:b/>
          <w:color w:val="548DD4"/>
          <w:sz w:val="24"/>
          <w:szCs w:val="24"/>
        </w:rPr>
        <w:t>Volný větný celek</w:t>
      </w:r>
      <w:r>
        <w:rPr>
          <w:rFonts w:cs="Times New Roman" w:ascii="Times New Roman" w:hAnsi="Times New Roman"/>
          <w:sz w:val="24"/>
          <w:szCs w:val="24"/>
        </w:rPr>
        <w:t xml:space="preserve"> – žák vymyslí, a to bez omezení syntaktickým vzorcem, větu (souvět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žibaba se rozzlobí a něco postavě provede – použije kouzlo, zaklínadlo. (Žáky upozorníme, že tady mohou použít přímou řeč.)</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yjádřete, co udělala zakletá postava, např. jak si počínala v nové podobě.</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 a V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veďte, jak kouzlo pominulo, jak se postava vrátila do původní podoby.</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Příběh volně dokončet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nto typ práce je náročný a je možné jej použít až od 4. ročníku. Doporučuji pouze pro žáky nadané, s dobrou slovní zásobou. Při kontrole si všímáme, jak dokázal žák uvedené situace „vystihnout“ a jak se mu podařilo syntaktické vzorce zachovat. </w:t>
      </w:r>
      <w:r>
        <w:rPr>
          <w:rFonts w:cs="Times New Roman" w:ascii="Times New Roman" w:hAnsi="Times New Roman"/>
          <w:b/>
          <w:color w:val="C00000"/>
          <w:sz w:val="24"/>
          <w:szCs w:val="24"/>
        </w:rPr>
        <w:t xml:space="preserve">NEMUSÍ  být splněno na 100 %! </w:t>
      </w:r>
      <w:r>
        <w:rPr>
          <w:rFonts w:cs="Times New Roman" w:ascii="Times New Roman" w:hAnsi="Times New Roman"/>
          <w:b/>
          <w:sz w:val="24"/>
          <w:szCs w:val="24"/>
        </w:rPr>
        <w:t>V místech, kde nejsou spojovací výrazy uvedeny, je mohou žáci použít libovolně.</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kázka práce žáka 4. ročníku.</w:t>
      </w:r>
    </w:p>
    <w:p>
      <w:pPr>
        <w:pStyle w:val="Normal"/>
        <w:spacing w:lineRule="auto" w:line="240" w:before="0" w:after="0"/>
        <w:rPr/>
      </w:pPr>
      <w:r>
        <w:rPr>
          <w:rFonts w:cs="Times New Roman" w:ascii="Times New Roman" w:hAnsi="Times New Roman"/>
          <w:b/>
          <w:sz w:val="24"/>
          <w:szCs w:val="24"/>
        </w:rPr>
        <w:t>V1</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sedmero řekami, za devatero horami žila na skleněném vrchu ježibaba Zelená brad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1, V2 a V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yla zlá, lakomá a ošklivá, měla kočku Jedovatý dráp, výra Zahnutý zobák, zmiji Klikatici </w:t>
      </w:r>
    </w:p>
    <w:p>
      <w:pPr>
        <w:pStyle w:val="Normal"/>
        <w:spacing w:lineRule="auto" w:line="240" w:before="0" w:after="0"/>
        <w:rPr/>
      </w:pPr>
      <w:r>
        <w:rPr>
          <w:rFonts w:cs="Times New Roman" w:ascii="Times New Roman" w:hAnsi="Times New Roman"/>
          <w:i/>
          <w:sz w:val="24"/>
          <w:szCs w:val="24"/>
        </w:rPr>
        <w:t>a věznila princezn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dyž V1, V2, V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Když šla jednou do lesa na byliny, ucítila, že tam voní člověč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1, aby V2, ale V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chovaný udatný princ řekl, aby princeznu pustila, ale zlá Zelená bradka odmítl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ný větný cel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elená bradka špitla zaklínadlo: „Ať se z tebe kůň sta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ůň se vydal hledat princez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1 a V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aštěstí se objevil skřítek a řekl: „Do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běh volně dokonče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inc se vrátil do původní podoby. Vysvobodil princeznu a zabil ježibabu. Ta se však proměnila v princeznu a skřítek v prince. Byly dvě svatb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7:00Z</dcterms:created>
  <dc:creator>klimova</dc:creator>
  <dc:description/>
  <dc:language>en-US</dc:language>
  <cp:lastModifiedBy>Klimova</cp:lastModifiedBy>
  <dcterms:modified xsi:type="dcterms:W3CDTF">2017-03-24T07:17:00Z</dcterms:modified>
  <cp:revision>2</cp:revision>
  <dc:subject/>
  <dc:title/>
</cp:coreProperties>
</file>