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cie Řího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tořeký Patrik</w:t>
      </w:r>
    </w:p>
    <w:p>
      <w:pPr>
        <w:pStyle w:val="Normal"/>
        <w:spacing w:lineRule="auto" w:line="240" w:before="0" w:after="0"/>
        <w:ind w:firstLine="708"/>
        <w:jc w:val="both"/>
        <w:rPr/>
      </w:pPr>
      <w:r>
        <w:rPr>
          <w:rFonts w:cs="Times New Roman" w:ascii="Times New Roman" w:hAnsi="Times New Roman"/>
          <w:sz w:val="24"/>
          <w:szCs w:val="24"/>
        </w:rPr>
        <w:t xml:space="preserve">Plavovlasý, pihatý  Patrik pořád pohybuje pusou. Píli přebíjí prostořekostí. Pokaždé přijde pozdě a pak prosebně požaduje pomalý postup při přezkoušení. Pokušitel! Před pečlivou a plnohodnotně promyšlenou prací poskytuje přednost především pohodlí, poflakování, potažmo počítači. Plácá plané parafráze, přemýšlí pomalu, pracovní povinnosti přesunuje, pak potřebuje porozumění paní profesorky. </w:t>
      </w:r>
    </w:p>
    <w:p>
      <w:pPr>
        <w:pStyle w:val="Normal"/>
        <w:spacing w:lineRule="auto" w:line="240" w:before="0" w:after="0"/>
        <w:ind w:firstLine="708"/>
        <w:jc w:val="both"/>
        <w:rPr/>
      </w:pPr>
      <w:r>
        <w:rPr>
          <w:rFonts w:cs="Times New Roman" w:ascii="Times New Roman" w:hAnsi="Times New Roman"/>
          <w:sz w:val="24"/>
          <w:szCs w:val="24"/>
        </w:rPr>
        <w:t>Patrikovy pozdní příchody pedagožku pobuřují. Požaduje po povaleči překonat prokrastinaci. Pokud se příště přes požadavek pedagožky přihodí pozdní příchod, pocítí Patrik plody promeškaných počátků přednášek. Profesorka pohrozila propadnutím! Překvapený Patrik prudce potlačil příval protestů. Pomalu, prozatím paličatě přikyvuje. Přezkoušející přidělila Patrikovi pár prázdných papírů pro psaní a počítání. Přezkoušení probíhá podle pravidel. Patrik pootevřel překvapením pusu, poté poslechl a předloženou práci pečlivě propracoval. Poté pokorně přinesl papíry pedagožce. Přislíbil pro příště přijít přesně. Proč? Protože pýcha předchází pá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Příběh Z</w:t>
      </w:r>
    </w:p>
    <w:p>
      <w:pPr>
        <w:pStyle w:val="Normal"/>
        <w:jc w:val="center"/>
        <w:rPr>
          <w:rFonts w:ascii="Times New Roman" w:hAnsi="Times New Roman" w:cs="Times New Roman"/>
          <w:sz w:val="32"/>
          <w:szCs w:val="32"/>
        </w:rPr>
      </w:pPr>
      <w:r>
        <w:rPr>
          <w:rFonts w:cs="Times New Roman" w:ascii="Times New Roman" w:hAnsi="Times New Roman"/>
          <w:sz w:val="32"/>
          <w:szCs w:val="32"/>
        </w:rPr>
        <w:t>Aneta Hečková</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ákladem zůstává znamenitě zvládnutý začátek.</w:t>
      </w:r>
    </w:p>
    <w:p>
      <w:pPr>
        <w:pStyle w:val="Normal"/>
        <w:jc w:val="center"/>
        <w:rPr/>
      </w:pPr>
      <w:r>
        <w:rPr>
          <w:sz w:val="25"/>
          <w:szCs w:val="25"/>
        </w:rPr>
        <w:t>„</w:t>
      </w:r>
      <w:r>
        <w:rPr>
          <w:rFonts w:cs="Times New Roman" w:ascii="Times New Roman" w:hAnsi="Times New Roman"/>
          <w:sz w:val="24"/>
          <w:szCs w:val="24"/>
        </w:rPr>
        <w:t>ZPOVĚĎ ZDISLAVSKÝCH ZEDNÍKŮ,</w:t>
      </w:r>
    </w:p>
    <w:p>
      <w:pPr>
        <w:pStyle w:val="Normal"/>
        <w:jc w:val="center"/>
        <w:rPr>
          <w:rFonts w:ascii="Times New Roman" w:hAnsi="Times New Roman" w:cs="Times New Roman"/>
          <w:sz w:val="24"/>
          <w:szCs w:val="24"/>
        </w:rPr>
      </w:pPr>
      <w:r>
        <w:rPr>
          <w:rFonts w:cs="Times New Roman" w:ascii="Times New Roman" w:hAnsi="Times New Roman"/>
          <w:sz w:val="24"/>
          <w:szCs w:val="24"/>
        </w:rPr>
        <w:t>ZBYNĚK ZHYNUTA.</w:t>
      </w:r>
      <w:r>
        <w:rPr>
          <w:sz w:val="25"/>
          <w:szCs w:val="25"/>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rychli, zníš zmateně. Ztěžka zformulovaná zpráva. Změť znova, zase znova zmiňovaných zbloudilých znaků.</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bystři! Zraky zúčastněných zírají - zprava, zleva, zdol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nenadání zeměpisář Zacpal znepokojeně zařve: </w:t>
      </w:r>
      <w:r>
        <w:rPr>
          <w:sz w:val="25"/>
          <w:szCs w:val="25"/>
        </w:rPr>
        <w:t>„</w:t>
      </w:r>
      <w:r>
        <w:rPr>
          <w:rFonts w:cs="Times New Roman" w:ascii="Times New Roman" w:hAnsi="Times New Roman"/>
          <w:sz w:val="24"/>
          <w:szCs w:val="24"/>
        </w:rPr>
        <w:t>Začni, Zbyndo!</w:t>
      </w:r>
      <w:r>
        <w:rPr>
          <w:sz w:val="25"/>
          <w:szCs w:val="25"/>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růdný zrád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em, ztrácím ze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ničehonic, zelený, zvrací Zbyněk za zády zeměpisáře Zacpala zelňačku. </w:t>
      </w:r>
      <w:r>
        <w:rPr>
          <w:rFonts w:cs="Times New Roman" w:ascii="Times New Roman" w:hAnsi="Times New Roman"/>
          <w:i/>
          <w:iCs/>
          <w:sz w:val="24"/>
          <w:szCs w:val="24"/>
        </w:rPr>
        <w:t>Zpropadená záklopka!</w:t>
      </w:r>
    </w:p>
    <w:p>
      <w:pPr>
        <w:pStyle w:val="Normal"/>
        <w:jc w:val="center"/>
        <w:rPr/>
      </w:pPr>
      <w:r>
        <w:rPr>
          <w:sz w:val="25"/>
          <w:szCs w:val="25"/>
        </w:rPr>
        <w:t>„</w:t>
      </w:r>
      <w:r>
        <w:rPr>
          <w:rFonts w:cs="Times New Roman" w:ascii="Times New Roman" w:hAnsi="Times New Roman"/>
          <w:sz w:val="24"/>
          <w:szCs w:val="24"/>
        </w:rPr>
        <w:t>Zase znervózněl,</w:t>
      </w:r>
      <w:r>
        <w:rPr>
          <w:sz w:val="25"/>
          <w:szCs w:val="25"/>
        </w:rPr>
        <w:t>“</w:t>
      </w:r>
      <w:r>
        <w:rPr>
          <w:rFonts w:cs="Times New Roman" w:ascii="Times New Roman" w:hAnsi="Times New Roman"/>
          <w:sz w:val="24"/>
          <w:szCs w:val="24"/>
        </w:rPr>
        <w:t xml:space="preserve"> zaslechl zdálky zoufalý, zničený Zbyněk. Zkouší zvládnout zmatek - zbytečně - zvoní.</w:t>
      </w:r>
    </w:p>
    <w:p>
      <w:pPr>
        <w:pStyle w:val="Normal"/>
        <w:jc w:val="center"/>
        <w:rPr>
          <w:rFonts w:ascii="Times New Roman" w:hAnsi="Times New Roman" w:cs="Times New Roman"/>
          <w:sz w:val="24"/>
          <w:szCs w:val="24"/>
        </w:rPr>
      </w:pPr>
      <w:r>
        <w:rPr>
          <w:rFonts w:cs="Times New Roman" w:ascii="Times New Roman" w:hAnsi="Times New Roman"/>
          <w:sz w:val="24"/>
          <w:szCs w:val="24"/>
        </w:rPr>
        <w:t>Zpackaný závěr zmobilizoval Zdenu. Zpozorněla, zavedla Zbyňu za zástupkyní zatelefonovat zdravotnici Zitě.</w:t>
      </w:r>
    </w:p>
    <w:p>
      <w:pPr>
        <w:pStyle w:val="Normal"/>
        <w:jc w:val="center"/>
        <w:rPr/>
      </w:pPr>
      <w:r>
        <w:rPr>
          <w:sz w:val="25"/>
          <w:szCs w:val="25"/>
        </w:rPr>
        <w:t>„</w:t>
      </w:r>
      <w:r>
        <w:rPr>
          <w:rFonts w:cs="Times New Roman" w:ascii="Times New Roman" w:hAnsi="Times New Roman"/>
          <w:sz w:val="24"/>
          <w:szCs w:val="24"/>
        </w:rPr>
        <w:t>Zázvorové zábaly,</w:t>
      </w:r>
      <w:r>
        <w:rPr>
          <w:sz w:val="25"/>
          <w:szCs w:val="25"/>
        </w:rPr>
        <w:t>“</w:t>
      </w:r>
      <w:r>
        <w:rPr>
          <w:rFonts w:cs="Times New Roman" w:ascii="Times New Roman" w:hAnsi="Times New Roman"/>
          <w:sz w:val="24"/>
          <w:szCs w:val="24"/>
        </w:rPr>
        <w:t xml:space="preserve"> zhodnotila zdravotnice Zbyňkův zbědovaný zj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eřina Peclo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tra</w:t>
      </w:r>
    </w:p>
    <w:p>
      <w:pPr>
        <w:pStyle w:val="Normal"/>
        <w:spacing w:lineRule="auto" w:line="240" w:before="0" w:after="0"/>
        <w:ind w:firstLine="708"/>
        <w:rPr/>
      </w:pPr>
      <w:r>
        <w:rPr>
          <w:rFonts w:cs="Times New Roman" w:ascii="Times New Roman" w:hAnsi="Times New Roman"/>
          <w:sz w:val="24"/>
          <w:szCs w:val="24"/>
        </w:rPr>
        <w:t xml:space="preserve">Podnapilá, po pěti pádech, pajdala patnáctiletá Petra pozdě po půlnoci po pokoji. Pila příliš pečlivě a pilně. Před pokoj položila patřičně potrhané pantofle, pak pomalu překročila práh. Pomlácená, podřená padla podél postele. Pod postelí pozorovala pět párů použitých ponožek. Pořád pátrala po půllitru piva. „Paráda,“ povykovala. Poté se pomalu potácela. Po příliš prudkém pádu polila pivem parketovou podlahu. Pomalým pohybem po podlaze překonala půl pídě. Příliš pracné…. „Pomoc!“ pípla Petra. Petřin povzdech přivolal Petřinu prababičku. Prababička přišla, pomalu pootevřela pokoj. „Proboha, proč?“ Prababičku polil pot. Petra potřebovala pomoc. „Petro, povstaň!“ pravila přísně prababička. Pozvedla Petru podobnou pytli. Přehodila Petru přes postel. Petru probralo prudké plesknutí. Prababička praštila Petru po papuli. „Petro, piješ příliš, pojdeš!“ Petra popřemýšlela. Příště pravděpodobně pití ponechá pijanů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Barbora Nečasová</w:t>
      </w:r>
    </w:p>
    <w:p>
      <w:pPr>
        <w:pStyle w:val="Normal"/>
        <w:spacing w:lineRule="auto" w:line="240"/>
        <w:jc w:val="both"/>
        <w:rPr>
          <w:rFonts w:ascii="Times New Roman" w:hAnsi="Times New Roman" w:cs="Times New Roman"/>
          <w:sz w:val="24"/>
        </w:rPr>
      </w:pPr>
      <w:r>
        <w:rPr>
          <w:rFonts w:cs="Times New Roman" w:ascii="Times New Roman" w:hAnsi="Times New Roman"/>
          <w:sz w:val="24"/>
        </w:rPr>
        <w:t>Pošťák</w:t>
      </w:r>
    </w:p>
    <w:p>
      <w:pPr>
        <w:pStyle w:val="Normal"/>
        <w:spacing w:lineRule="auto" w:line="240"/>
        <w:ind w:firstLine="708"/>
        <w:jc w:val="both"/>
        <w:rPr/>
      </w:pPr>
      <w:r>
        <w:rPr>
          <w:rFonts w:cs="Times New Roman" w:ascii="Times New Roman" w:hAnsi="Times New Roman"/>
          <w:sz w:val="24"/>
        </w:rPr>
        <w:t>Poslušný panáčkující pes přívětivé paní Pučálkové proběhl podél poděšeného pošťáka Přítuly. Podivné, pestrobarevně pruhované psisko pak pouze pročichalo pošťákův plátěný poštovní pytel plný poslaných pohlednic. Přesto pes pošťáka polekal. Pana poštmistra poznamenala předchozí příhoda přítele Pokorného, papírníka prodávajícího před papírnictvím papír. Přiběhnuvší pitbul, poněkud pohublý, pěkně poškrábal a pokousal panu Pokornému paži, Pokorný poté potřeboval placenou plastiku. Pošťák Přítula přihlížející psímu přepadení poděšeně povykoval: Poděs!“ Po prožitku pošťák psy přehlíží.</w:t>
      </w:r>
      <w:bookmarkStart w:id="0" w:name="_GoBack"/>
      <w:bookmarkEnd w:id="0"/>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ana Venc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hledný pan Petr Poláček pracuje pro popeláře. Pracuje poctivě. Po práci prochází prodejnou potravin Penny. Prohlíží prospekt, protože potřebuje papriky, Pepsi, pytlíkovou polévku, párek, pivo a perníčky. Potutelně pokukuje po pěkné prodavačce Pavle Petrákové. Pak  přichází pozvání – po práci půjdou plavat. Po plavání procházejí Prahou a pak přijde první polibek. Po polibku pár přešel přes přechod a prošel podél potoka. Potkali partu přátel – Patrika, Pepu, Pavlínu a Petru. Přátelsky popíjeli pivo – plzeňský Prazdroj. Při pití piva přiběhl pes – pudl Punťa. Pavla psa pohladila, pes Pavle prokousl prst. Pavla plakala. Petr a Pavla pronásledovali psa po pěšině, poté přeskočili potok, přelezli plot. Pes prchal pryč. Pak Pavla psem posedlého Petra pozastavila. Petr pofoukal Pavle prokousnutý prst. Podotkl: „Příště psa podaru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ena Novot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ezna Pamela a pan pivovarní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cezna Pamela procházela překrásnou přírodou. Při procházce podél potoka Prostěvelikého potkala podkoního pana Potrhlého. „Princezno, pojedeme prozkoumat Plzeň,“ povídá podkoní. „Projdeme plzeňské památky, poté popijeme pár plzeňských piv,“ pravil. „Pěkná představa, pane Potrhlý,“ povídá princezna Pamela, pak podkonímu pokynula. Po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otrhlý připravil povoz. Povoz projížděl po prašné pěšině. „Právě projíždíme Pískem, princezno,“ prozpěvoval, „poté pojedeme přes Počát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ívejte, pane Potrhlý, Plzeň, pospěšme.“ </w:t>
      </w:r>
    </w:p>
    <w:p>
      <w:pPr>
        <w:pStyle w:val="Normal"/>
        <w:spacing w:lineRule="auto" w:line="240" w:before="0" w:after="0"/>
        <w:jc w:val="both"/>
        <w:rPr/>
      </w:pPr>
      <w:r>
        <w:rPr>
          <w:rFonts w:cs="Times New Roman" w:ascii="Times New Roman" w:hAnsi="Times New Roman"/>
          <w:sz w:val="24"/>
          <w:szCs w:val="24"/>
        </w:rPr>
        <w:t>Princezna Pamela Překrásná a podkoní pan Potrhlý přijeli před pivo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ůjdeme popít proslulé plzeňské pivo,“ povídá pan Potrhlý princezně.</w:t>
      </w:r>
    </w:p>
    <w:p>
      <w:pPr>
        <w:pStyle w:val="Normal"/>
        <w:spacing w:lineRule="auto" w:line="240" w:before="0" w:after="0"/>
        <w:jc w:val="both"/>
        <w:rPr/>
      </w:pPr>
      <w:r>
        <w:rPr>
          <w:rFonts w:cs="Times New Roman" w:ascii="Times New Roman" w:hAnsi="Times New Roman"/>
          <w:sz w:val="24"/>
          <w:szCs w:val="24"/>
        </w:rPr>
        <w:t xml:space="preserve">Pivovarník Petr Pěkný pil pivo před pivním pultem a podal pivo i princezně Pamele. </w:t>
      </w:r>
    </w:p>
    <w:p>
      <w:pPr>
        <w:pStyle w:val="Normal"/>
        <w:spacing w:lineRule="auto" w:line="240" w:before="0" w:after="0"/>
        <w:jc w:val="both"/>
        <w:rPr/>
      </w:pPr>
      <w:r>
        <w:rPr>
          <w:rFonts w:cs="Times New Roman" w:ascii="Times New Roman" w:hAnsi="Times New Roman"/>
          <w:sz w:val="24"/>
          <w:szCs w:val="24"/>
        </w:rPr>
        <w:t>Pamela popíjela pila pivo příliš pomalu. Poddaní pozorovali a povídali: „Podívejte, princezna pije pivo.“</w:t>
      </w:r>
    </w:p>
    <w:p>
      <w:pPr>
        <w:pStyle w:val="Normal"/>
        <w:spacing w:lineRule="auto" w:line="240" w:before="0" w:after="0"/>
        <w:jc w:val="both"/>
        <w:rPr/>
      </w:pPr>
      <w:r>
        <w:rPr>
          <w:rFonts w:cs="Times New Roman" w:ascii="Times New Roman" w:hAnsi="Times New Roman"/>
          <w:sz w:val="24"/>
          <w:szCs w:val="24"/>
        </w:rPr>
        <w:t>Pivovarník Petr pošeptal princezně Pamele pozvání: „Půjdeme po poledni projít plzeňský park?“ Princezna přikývla a pozvání přijala.</w:t>
      </w:r>
    </w:p>
    <w:p>
      <w:pPr>
        <w:pStyle w:val="Normal"/>
        <w:spacing w:lineRule="auto" w:line="240" w:before="0" w:after="0"/>
        <w:jc w:val="both"/>
        <w:rPr/>
      </w:pPr>
      <w:r>
        <w:rPr>
          <w:rFonts w:cs="Times New Roman" w:ascii="Times New Roman" w:hAnsi="Times New Roman"/>
          <w:sz w:val="24"/>
          <w:szCs w:val="24"/>
        </w:rPr>
        <w:t xml:space="preserve">Při procházce Petr povyprávěl Pamele pravěký příběh, poté princeznu pohladil a poslal polibek. Princezna pocítila k pivovarníkovi přátelství. Právě počal překrásný příbě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řina Šindlerová</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Natálka a Norbert</w:t>
      </w:r>
    </w:p>
    <w:p>
      <w:pPr>
        <w:pStyle w:val="Normal"/>
        <w:spacing w:lineRule="auto" w:line="240" w:before="0" w:after="0"/>
        <w:ind w:firstLine="567"/>
        <w:rPr/>
      </w:pPr>
      <w:r>
        <w:rPr>
          <w:rFonts w:cs="Times New Roman" w:ascii="Times New Roman" w:hAnsi="Times New Roman"/>
          <w:sz w:val="24"/>
          <w:szCs w:val="24"/>
        </w:rPr>
        <w:t>Na nádherné Natálce nebylo nejmenšího nedostateku. Nikdo nezpochybňoval Natálčinu něhu, nevinnost, nezištnost a nesobeckost. Nikdy nikomu neublížila, nenadávala, nikoho neobviňovala. Nikdo neměl  námitky. Natálce nadbíhalo nespočet nápadníků, Natálce nezbylo, než nikoho nevyslyšet. Nebyla nezadaná, nikoliv. Nedávno nabídla nynější novopečená nevěsta náklonnost nadporučíku Norbertov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yní nemá Natálka nejlepší náladu. Není na nikoho naštvaná, ne. Není naštvaná, nýbrž neskutečně nešťastná, neboť nemůže nikde najít Norberta. Norberta nikde nikdo neviděl.  Nakonec naštěstí Natálka Norberta našla! Nesl natrhané narcisy a něco nasládlého Natálce nalil. „Na nás! Na nejšťastnější novomanž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eza Rychnovská</w:t>
      </w:r>
    </w:p>
    <w:p>
      <w:pPr>
        <w:pStyle w:val="Normal"/>
        <w:rPr>
          <w:rFonts w:ascii="Times New Roman" w:hAnsi="Times New Roman" w:cs="Times New Roman"/>
          <w:sz w:val="24"/>
          <w:szCs w:val="24"/>
        </w:rPr>
      </w:pPr>
      <w:r>
        <w:rPr>
          <w:rFonts w:cs="Times New Roman" w:ascii="Times New Roman" w:hAnsi="Times New Roman"/>
          <w:sz w:val="24"/>
          <w:szCs w:val="24"/>
        </w:rPr>
        <w:t>Příběh na písmeno S</w:t>
      </w:r>
    </w:p>
    <w:p>
      <w:pPr>
        <w:pStyle w:val="Normal"/>
        <w:rPr/>
      </w:pPr>
      <w:r>
        <w:rPr>
          <w:rFonts w:cs="Times New Roman" w:ascii="Times New Roman" w:hAnsi="Times New Roman"/>
          <w:sz w:val="24"/>
          <w:szCs w:val="24"/>
        </w:rPr>
        <w:t>Sova Soňa sviští suchým smrkovým sadem. Snad spatřila sysla. Sysel sedí sám, smutná syslice sedí stranou, smrká. Sysel si stěhuje svoje sídlo. Sysel se syslil se syslí sousedkou. Sova Soňa sleduje syslovo stěhování. Sysel stěhuje své sídlo severním směrem. Sysel se sestěhoval se syslí sousedkou, syslí spolu syslíky. Syslí syslování skončilo smrtí. Sova Soňa sežrala syslící sysl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elena Vaverk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clíková příhoda</w:t>
      </w:r>
    </w:p>
    <w:p>
      <w:pPr>
        <w:pStyle w:val="Normal"/>
        <w:spacing w:before="0" w:after="0"/>
        <w:rPr/>
      </w:pPr>
      <w:r>
        <w:rPr>
          <w:rFonts w:cs="Times New Roman" w:ascii="Times New Roman" w:hAnsi="Times New Roman"/>
          <w:sz w:val="24"/>
          <w:szCs w:val="24"/>
        </w:rPr>
        <w:t xml:space="preserve">Povětšinou pilný pekař Pavel Peroutka podřimuje pod peřinou. Pekařova přítelkyně Petra pokřikuje: ,,Pavle, pojď péct preclíky!" Pavel poslouchající Petřino pokřikování přehodil peřinu přes palici. Praví:,,Právě přemýšlím. Pomel prosím pšenici, pak přijdu." Petra přitaká, připraví potřebné potraviny. Potom pospíchá pro Pavla. Pavel protáhne paže, promíchá Petrou připravené přísady, plné plechy pokládá před předehřátou pec. Potom preclíky peče. </w:t>
      </w:r>
    </w:p>
    <w:p>
      <w:pPr>
        <w:pStyle w:val="Normal"/>
        <w:spacing w:before="0" w:after="0"/>
        <w:rPr/>
      </w:pPr>
      <w:r>
        <w:rPr>
          <w:rFonts w:cs="Times New Roman" w:ascii="Times New Roman" w:hAnsi="Times New Roman"/>
          <w:sz w:val="24"/>
          <w:szCs w:val="24"/>
        </w:rPr>
        <w:t xml:space="preserve">Při pečení pojídá povidlí a přestává pec pozorovat. Po patnácté porci pojednou počne pociťovat pach připáleného pečiva. Panikaří. ,,Propána! Připálené preclíky. Prodejce přijede přebrat pečivo před pátou."Petra pozorující problém přispěchala Pavlovi pomoct. Pohotově popadla plech, připálené preclíky přebrala, přes polovinu pozachraňovala. Potřebný počet preclíků pak přidělala. Přihlížející Pavel překvapením pootevřel pusu. Potěšený popadl Petru, pevně přitiskl a přívětivě poděkoval pomocnici pěkným políbením. </w:t>
      </w:r>
    </w:p>
    <w:p>
      <w:pPr>
        <w:pStyle w:val="Normal"/>
        <w:rPr>
          <w:rFonts w:ascii="Times New Roman" w:hAnsi="Times New Roman" w:cs="Times New Roman"/>
          <w:b/>
          <w:b/>
          <w:sz w:val="24"/>
          <w:szCs w:val="24"/>
        </w:rPr>
      </w:pPr>
      <w:r>
        <w:rPr>
          <w:rFonts w:cs="Times New Roman" w:ascii="Times New Roman" w:hAnsi="Times New Roman"/>
          <w:b/>
          <w:sz w:val="24"/>
          <w:szCs w:val="24"/>
        </w:rPr>
        <w:t>Veronika Bártk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škozený plot</w:t>
      </w:r>
    </w:p>
    <w:p>
      <w:pPr>
        <w:pStyle w:val="Normal"/>
        <w:spacing w:before="0" w:after="0"/>
        <w:rPr/>
      </w:pPr>
      <w:r>
        <w:rPr>
          <w:rFonts w:cs="Times New Roman" w:ascii="Times New Roman" w:hAnsi="Times New Roman"/>
          <w:sz w:val="24"/>
          <w:szCs w:val="24"/>
        </w:rPr>
        <w:t xml:space="preserve">Pomatený Přibyslav pelášil přes pole. Prchal pryč, protože poškodil Pepův překrásný plaňkový plot. Pepu přepadla panika, proto přivolal poručíka Prkenného. Prkenný přišel pozdě, pachatel právě prchl. Poručík prohlédl pl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ibyslav proletěl přes přechod pro pěší, přeběhl pěšinu podél proudícího potoka, pobaveně poskakoval.  Přitom propotil pět pohodlných polokoš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učík přivolal pomoc. Potřeboval poradit, protože Přibyslav ponechal plot poškozený. Pak přišel podvečer plný překvapení. Pepa prominul Přibyslavovi, Přibyslav přinesl Pepovi pivo. Přibyslav Pepu pořád popichoval. Poté pospolu přátelsky popíjeli přes pl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ucie Michálkov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chobyčejný příbě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oslední parné prázdniny předchozího pololetí potkala Petra Pavla. „Pobuď půlhodinku,“ povídá Pavel Petře. „Poslechni prapodivný prázdninových příběh,“ potutelně pokrčil pusu. „Proč potutelně pohybuješ pusou, Pavle?“ ptá se Petra. „Protože pohybovat pusou prostě potřebuj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říběh počí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voplán“: Projedu prozkoumat prostředí Prahy. </w:t>
      </w:r>
    </w:p>
    <w:p>
      <w:pPr>
        <w:pStyle w:val="Normal"/>
        <w:spacing w:before="0" w:after="0"/>
        <w:rPr/>
      </w:pPr>
      <w:r>
        <w:rPr>
          <w:rFonts w:cs="Times New Roman" w:ascii="Times New Roman" w:hAnsi="Times New Roman"/>
          <w:sz w:val="24"/>
          <w:szCs w:val="24"/>
        </w:rPr>
        <w:t>Povídám: „První popluji parníkem!“ Platím „plavenku“ pětitisícovkou, pokladní prská: „Potřebuji padesátikorunu, prosím!“ Po prohledání peněženky, pulovru, ponožek, polobotek, poklopce posbírám potřebnou padesátikorunu po pětikorunách. Přestože podávám postupně peníze pokladnímu, parník pluje pomalu pryč. Proklatě! První plán padl! Posbírám pětikoruny, pádím pryč.</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okračuji plánován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zkoumám Petřín. Přes Prahu projedu pouze povozem. Po přemostění projíždím „Prašnou“ podél pekáren, pivovarů, parků, pouličních prodavačů, předváděčů, pobudů. Páni </w:t>
      </w:r>
    </w:p>
    <w:p>
      <w:pPr>
        <w:pStyle w:val="Normal"/>
        <w:spacing w:before="0" w:after="0"/>
        <w:rPr/>
      </w:pPr>
      <w:r>
        <w:rPr>
          <w:rFonts w:cs="Times New Roman" w:ascii="Times New Roman" w:hAnsi="Times New Roman"/>
          <w:sz w:val="24"/>
          <w:szCs w:val="24"/>
        </w:rPr>
        <w:t xml:space="preserve">a paní pojídají, popíjejí, povídají, pohoršují se, pokukují. Petřín, prostě pecka! Pozoruji památku, pročítám provozní plán a… po páté prostě padla! Proč? Pohled po Praze plyne pryč! </w:t>
      </w:r>
    </w:p>
    <w:p>
      <w:pPr>
        <w:pStyle w:val="Normal"/>
        <w:spacing w:before="0" w:after="0"/>
        <w:rPr/>
      </w:pPr>
      <w:r>
        <w:rPr>
          <w:rFonts w:cs="Times New Roman" w:ascii="Times New Roman" w:hAnsi="Times New Roman"/>
          <w:sz w:val="24"/>
          <w:szCs w:val="24"/>
        </w:rPr>
        <w:tab/>
        <w:t>Projdu parkem. Paráda – panoptikum! Pokračuji pozorováním pokroucené postavy. Panoptikum přijme každého. Pech, porážka!</w:t>
      </w:r>
    </w:p>
    <w:p>
      <w:pPr>
        <w:pStyle w:val="Normal"/>
        <w:spacing w:before="0" w:after="0"/>
        <w:ind w:firstLine="708"/>
        <w:rPr/>
      </w:pPr>
      <w:r>
        <w:rPr>
          <w:rFonts w:cs="Times New Roman" w:ascii="Times New Roman" w:hAnsi="Times New Roman"/>
          <w:sz w:val="24"/>
          <w:szCs w:val="24"/>
        </w:rPr>
        <w:t>Petra praví: „Parádní podívaná!“</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Poslouchej, Praha příště padá,“ povídá Pavel. „Po prázdninách projdeme Pardubice! Pojedeme pojídat perník, Petro?“ ptá se Pavel. Petra přikýv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AČOVÁNÍ PŘÍŠTĚ…</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a Matuštíková</w:t>
      </w:r>
    </w:p>
    <w:p>
      <w:pPr>
        <w:pStyle w:val="Normal"/>
        <w:jc w:val="center"/>
        <w:rPr>
          <w:rFonts w:ascii="Times New Roman" w:hAnsi="Times New Roman" w:cs="Times New Roman"/>
          <w:sz w:val="24"/>
          <w:szCs w:val="24"/>
        </w:rPr>
      </w:pPr>
      <w:r>
        <w:rPr>
          <w:rFonts w:cs="Times New Roman" w:ascii="Times New Roman" w:hAnsi="Times New Roman"/>
          <w:sz w:val="24"/>
          <w:szCs w:val="24"/>
        </w:rPr>
        <w:t>Přehrada</w:t>
      </w:r>
    </w:p>
    <w:p>
      <w:pPr>
        <w:pStyle w:val="Normal"/>
        <w:rPr/>
      </w:pPr>
      <w:r>
        <w:rPr>
          <w:rFonts w:cs="Times New Roman" w:ascii="Times New Roman" w:hAnsi="Times New Roman"/>
          <w:sz w:val="24"/>
          <w:szCs w:val="24"/>
        </w:rPr>
        <w:t xml:space="preserve">Příběh popisuje plachtícího Petra po přehradě před prázdninami. Podél přehrady právě prochází plavčík. Pozoruje plachtící plachtaře. Pozvolná přehrada přilákala plno plavců. Po pěšince přicházela Petrova přítelkyně Pavla. Přišla Petra povzbudit. Postupně prohlížela plachtaře. První přijíždějící  plachtař připadal Pavle povědomý. Přivolávala Petra. Potom Petra postihla proklatá příhoda. Proděravěná plachta přestala plachtit. Pomalu potápějící Petr pokřikoval: „Pomoc! Pomoc! ” Počal panikařit. Petrově příhodě přihlížela Pavla, proto přiběhla pro plavčíka, požadovala pomoc. Plavčík proběhl po přehradě. Pak plaval Petrovi pomoct. Provlékl Petra přes paže, protože Petr přestával plavat, poroučel se… Po probrání přemýšlel, proč přehrada. Přítelkyně Pavla Petrovi postupně převyprávěla příhodu. Petr poděkoval plavčíkovi. Příště plachetnici připravoval poctivě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itka Rajmonová</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deněk, Zuzana, Zilvar</w:t>
      </w:r>
    </w:p>
    <w:p>
      <w:pPr>
        <w:pStyle w:val="Normal"/>
        <w:spacing w:lineRule="auto" w:line="240" w:before="0" w:after="0"/>
        <w:ind w:firstLine="709"/>
        <w:rPr/>
      </w:pPr>
      <w:r>
        <w:rPr>
          <w:rFonts w:cs="Times New Roman" w:ascii="Times New Roman" w:hAnsi="Times New Roman"/>
          <w:sz w:val="24"/>
          <w:szCs w:val="24"/>
        </w:rPr>
        <w:t xml:space="preserve">Zilvar a Zuzana znali  Zdeňka ze „základky“.  Závistivý Zdeněk zadržel (zavřel, zajal) Zuzanu.  Zásnuby, zdá se, zůstanou zmařeny. Zamilovaný Zilvar zesinal. Zdaleka zaznělo zpod zámecké zříceniny zakvílení. Zdeněk Zuzanu zamkl. Zrezavělý zámek zaklapl. „Zdechni, zbabělče!“zavyla Zuzana zavřená za zdí zámku. </w:t>
      </w:r>
    </w:p>
    <w:p>
      <w:pPr>
        <w:pStyle w:val="Normal"/>
        <w:spacing w:lineRule="auto" w:line="240" w:before="0" w:after="0"/>
        <w:ind w:firstLine="709"/>
        <w:rPr/>
      </w:pPr>
      <w:r>
        <w:rPr>
          <w:rFonts w:cs="Times New Roman" w:ascii="Times New Roman" w:hAnsi="Times New Roman"/>
          <w:sz w:val="24"/>
          <w:szCs w:val="24"/>
        </w:rPr>
        <w:t>Ztrápený Zilvar zjišťoval způsob záchrany Zuzany. Zamčená Zuzana za zdí zámku zoufale zaplakala. Zbabělý Zdeněk zpanikařil. Zdrhl ze zchátralé zříceniny zámku zarostlou zámeckou zahradou. Zuzana zaúpěla: „Zilvare! Zdeňku, zrůdo! Zapomenuta zemřu!“ Zděšená Zuzana zeslábl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Zilvar zaspal? Zapomněl zachránit Zuzanu? Zdeněk zvítězí?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dání!</w:t>
      </w:r>
    </w:p>
    <w:p>
      <w:pPr>
        <w:pStyle w:val="Normal"/>
        <w:spacing w:lineRule="auto" w:line="240" w:before="0" w:after="0"/>
        <w:ind w:firstLine="709"/>
        <w:rPr/>
      </w:pPr>
      <w:r>
        <w:rPr>
          <w:rFonts w:cs="Times New Roman" w:ascii="Times New Roman" w:hAnsi="Times New Roman"/>
          <w:sz w:val="24"/>
          <w:szCs w:val="24"/>
        </w:rPr>
        <w:t xml:space="preserve">Ztepilý Zilvar zastihl zákeřného Zdeňka, zrovna zdolával zámeckou zeď. Zdeněk znechuceně zaláteřil. Zilvar zakřičel a zrudl. Zdolav zábrany, zběsile zaútočil. </w:t>
      </w:r>
    </w:p>
    <w:p>
      <w:pPr>
        <w:pStyle w:val="Normal"/>
        <w:spacing w:lineRule="auto" w:line="240" w:before="0" w:after="0"/>
        <w:ind w:firstLine="709"/>
        <w:rPr/>
      </w:pPr>
      <w:r>
        <w:rPr>
          <w:rFonts w:cs="Times New Roman" w:ascii="Times New Roman" w:hAnsi="Times New Roman"/>
          <w:sz w:val="24"/>
          <w:szCs w:val="24"/>
        </w:rPr>
        <w:t>Zbil Zdeňka, zrádce Zdeněk zase ztloukl Zilvara. Zbídačený zrádce zavedl Zilvara za Zuzanou. Zbitý Zilvar zbavený zábran zahlédl zbraň. Zničený zoufalstvím zkratkovitě zauvažoval, zamířil. Závistivý Zdeněk zaúpěl, zbledl, zemřel. Zrádce byl ztrestán! Zilvar zhroucený, zbledlý zíral. Zkameněl, ztratil známého. Zcela zapomněl zachránit Zuzanu. Zemdlená Zuzana zaúpěla: „Zilvar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Znavený zachránce Zuzanu ztěžka zvedl. Zvolali: „Zachráněni!“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2:00Z</dcterms:created>
  <dc:creator>MPH</dc:creator>
  <dc:description/>
  <cp:keywords/>
  <dc:language>en-US</dc:language>
  <cp:lastModifiedBy>MPH</cp:lastModifiedBy>
  <dcterms:modified xsi:type="dcterms:W3CDTF">2017-05-22T18:46:00Z</dcterms:modified>
  <cp:revision>6</cp:revision>
  <dc:subject/>
  <dc:title>Příběhy na jedno písmeno</dc:title>
</cp:coreProperties>
</file>