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vičení č. 1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ledování polohy Měsíce na obloze,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táčivá mapa hvězdné obloh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UČO:</w:t>
        <w:tab/>
        <w:tab/>
        <w:tab/>
        <w:tab/>
        <w:t xml:space="preserve">Seminární skupina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Sledování polohy Měsíce na oblo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o dobu 4. týdnů (3x během týdne) sledujte pohyb Měsíce po obloz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Vždy, když uvidíte Měsíc, zapište si datum a čas, tvar Měsíce a jeho polohu na obloze (např. 5. června, úzký srpek tvaru D, západní obzor, 15° nad obzorem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jištěné údaje zapisujte do tabulky níž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ypracování cviče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va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loha</w:t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táčivá mapa hvězdné oblohy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Vyrobte si přehlednou otáčivou mapu hvězdné oblohy (viz níže), s níž budete schopni určit polohu několika nejvýznamnějších souhvězdí v různých částech roku a v různých částech noci.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Mapu si vyzkoušejte v praxi (viz data) a sepište si o tom krátký zápis s charakteristikou souhvězdí – 3 nejjasnějš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ypracování cvičení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Zápis: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58"/>
        <w:gridCol w:w="1792"/>
        <w:gridCol w:w="2850"/>
        <w:gridCol w:w="24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a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uhvězdí 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uhvězdí 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uhvězdí 3</w:t>
            </w:r>
          </w:p>
        </w:tc>
      </w:tr>
      <w:tr>
        <w:trPr/>
        <w:tc>
          <w:tcPr>
            <w:tcW w:w="1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.</w:t>
            </w:r>
          </w:p>
        </w:tc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3.</w:t>
            </w:r>
          </w:p>
        </w:tc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ávod na sestavení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prve vystřihněte rám (tu větší část). Avšak vnitřní otvor zatím ponechte nevystižený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 přeložte na sebe podél středové čáry, tak aby obě části na sebe lícovaly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né nevystřižené části vnitřního otvoru je čerchovanou čárou nakreslen kříž. Jeho střed propíchněte špendlíkem skrz na skrz a podle něho i spodní část rámu. Nyní už se otvor vystřihnout může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pravte si už i mapku hvězdné oblohy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děte si hvězdu Polárku (nalézá se přesně uprostřed kolečka na konci oje Malého Medvěda) a i zde propíchněte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ku teď spojte se spodní částí rámu za pomocí šroubku a matičky tak, aby byla mezi oběma částmi. Mapka se souhvězdími musí být ve směru k otvoru!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ste postupovali správně, mělo by jít mapkou bez problému otáčet. Pole s měsíci na mapce by měla přesahovat pole s hodinami na rámu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věr sestavování mapy hvězdné oblohy spojte obě části rámu pomocí růžků. Jednoduše ohněte a slepte lepidlem tam, kde se růžky budou stýkat se spodní čás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  <w:t>Tak otáčivou mapu máme hotovou, teď ještě jak s ní pracovat. Není to vůbec nijak složité. Potřebujete zjistit, jak například vypadá hvězdná obloha 18. ledna ve 23:30 hod. Najdeme tedy leden a v něm bod, jenž najdete něco málo za jeho prostředkem. Pak otáčíme mapkou tak dlouho, dokud tento bod nebude lícovat s bodem na rámu, jenž se nachází mezi 23. a 24 hodinou. Pokud budeme chtít zjistit postavení hvězd jindy, postupujeme stejně. V době letního času však musíte ještě odečíst jednu hodinu a už by vám práce s mapkou neměla dělat problém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color w:val="000000"/>
        <w:szCs w:val="19"/>
        <w:shd w:fill="FFFFF0" w:val="clear"/>
      </w:rPr>
      <w:t>Ze0011</w:t>
    </w:r>
    <w:r>
      <w:rPr>
        <w:rStyle w:val="Appleconvertedspace"/>
        <w:rFonts w:cs="Arial" w:ascii="Arial" w:hAnsi="Arial"/>
        <w:color w:val="000000"/>
        <w:szCs w:val="19"/>
        <w:shd w:fill="FFFFF0" w:val="clear"/>
      </w:rPr>
      <w:t> </w:t>
    </w:r>
    <w:r>
      <w:rPr>
        <w:rFonts w:cs="Arial" w:ascii="Arial" w:hAnsi="Arial"/>
        <w:color w:val="000000"/>
        <w:szCs w:val="19"/>
        <w:shd w:fill="FFFFF0" w:val="clear"/>
      </w:rPr>
      <w:t>Cvičení z 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0:00Z</dcterms:created>
  <dc:creator>Lněnička</dc:creator>
  <dc:description/>
  <cp:keywords/>
  <dc:language>en-US</dc:language>
  <cp:lastModifiedBy>Lněnička</cp:lastModifiedBy>
  <cp:lastPrinted>2017-02-28T08:30:00Z</cp:lastPrinted>
  <dcterms:modified xsi:type="dcterms:W3CDTF">2017-02-28T07:30:00Z</dcterms:modified>
  <cp:revision>2</cp:revision>
  <dc:subject/>
  <dc:title/>
</cp:coreProperties>
</file>