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6 a 6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 xml:space="preserve">. Vycházet budeme z učebnice </w:t>
      </w:r>
      <w:r>
        <w:rPr>
          <w:rFonts w:cs="Cambria" w:ascii="Cambria" w:hAnsi="Cambria"/>
          <w:b/>
          <w:sz w:val="24"/>
          <w:szCs w:val="24"/>
        </w:rPr>
        <w:t>Edito B2</w:t>
      </w:r>
      <w:r>
        <w:rPr>
          <w:rFonts w:cs="Cambria" w:ascii="Cambria" w:hAnsi="Cambria"/>
          <w:sz w:val="24"/>
          <w:szCs w:val="24"/>
        </w:rPr>
        <w:t xml:space="preserve"> – vybrané pasáž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v JC6V ústní vystoupení na frankofonní téma (Švýcarsko, Belgie, Kanada, Maroko, Tunisko, Alžírsko, ostrov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věrečný test s úspěšností min. 70% pro JC6 a písemná práce na jedno z probíraných témat (200 slov) pro JC6V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9. 2. – 30. 3. 2017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nité 1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du Nouvel Édito B2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es Médias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vocabulaire – p. 11-12 ; texte – p. 13-14 ; gram. – la voix passive – p.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POZOR číslování stran podle dokumentu v ISu, neodpovídá zcela stranám v učebnici (posun o 1 stran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la presse, le discours rapporté ; vocabulaire – p. 19-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nité 3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du Nouvel Édito B2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es Arts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(vocabulaire – p. 47-48 ; texte – p. 49 ; gram. – les participes – p. 51-52,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</w:rPr>
              <w:t>p. 149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(U8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les critiques d’art ; vocabulaire – p. 55-56 ; opposition, concession – p. 59-6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 Unité 5 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Nature et écolo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vocabulaire – p. 84 ; texte – p. 83, 85 ; gram. – localisation – p. 87-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animaux et plantes ; vocabulaire – p. 91-92 ; pronoms personnels – p. 95-9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Unité 8 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Trav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(vocabulaire – p. 137 ; texte – p. 136 ; gram. – certitude X doute, indicatif ou subjonctif – p.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</w:rPr>
              <w:t>123-124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(U7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travail X congé – p. 147-148 ; vocabulaire – p. 145-146 ; grammaire -  indicatif, subjonctif, infinitif – p. 131-13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5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Unité 10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 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La langue frança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(vocabulaire imagé – p. 173-174 ; texte – p. 175 ; grammaire – condition, hypothèse – p. 185-186 + document Sorbonn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« une tranche de grammaire » - p. 179-180 ; niveaux de langue – p. 181 ; grammaire – mots de liaison – p. 177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– test z probíraných témat  //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rédaction sur un sujet choisi (à domicile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8:00Z</dcterms:created>
  <dc:creator>Ondřej Bakeš</dc:creator>
  <dc:description/>
  <cp:keywords/>
  <dc:language>en-US</dc:language>
  <cp:lastModifiedBy>Václava Bakešová</cp:lastModifiedBy>
  <cp:lastPrinted>2018-02-14T09:28:00Z</cp:lastPrinted>
  <dcterms:modified xsi:type="dcterms:W3CDTF">2018-02-14T18:58:00Z</dcterms:modified>
  <cp:revision>2</cp:revision>
  <dc:subject/>
  <dc:title/>
</cp:coreProperties>
</file>