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/>
      </w:pPr>
      <w:r>
        <w:rPr>
          <w:b/>
          <w:bCs/>
          <w:sz w:val="28"/>
        </w:rPr>
        <w:t>Požadavky na zápočet VPP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 xml:space="preserve">Zpracovat seminární práci na téma Psychosociální klima v mateřské škole.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Obsah seminární prác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itulní strana (viz I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edstavení mateřské školy, v níž praxe proběhl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požadavky RVP PV na vytváření klimatu třídy (Psychosociální podmín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>porovnání psychosociální podmínky v navštívené mateřské škole s jednou z fakultních mateřských šk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>závěrečná úvaha nad zjištěními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sz w:val="2"/>
          <w:szCs w:val="2"/>
          <w:lang w:val="en-US" w:eastAsia="en-US"/>
        </w:rPr>
      </w:pPr>
      <w:r>
        <w:rPr>
          <w:rFonts w:cs="Courier New" w:ascii="Courier New" w:hAnsi="Courier New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sem. práce podle požadavků na odborné práce, včetně pravopis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do </w:t>
      </w:r>
      <w:r>
        <w:rPr>
          <w:b/>
          <w:bCs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 xml:space="preserve">. 5. 2018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strany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vrzení absolvování prax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20:00Z</dcterms:created>
  <dc:creator>Syslova</dc:creator>
  <dc:description/>
  <cp:keywords/>
  <dc:language>en-US</dc:language>
  <cp:lastModifiedBy>Syslova</cp:lastModifiedBy>
  <dcterms:modified xsi:type="dcterms:W3CDTF">2018-02-03T17:20:00Z</dcterms:modified>
  <cp:revision>3</cp:revision>
  <dc:subject/>
  <dc:title>Požadavky  na zápočet VMPP</dc:title>
</cp:coreProperties>
</file>