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lang w:eastAsia="cs-CZ"/>
        </w:rPr>
        <w:t>Lesen- und Schreibenlernen als Aufgabe der Schul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er Beherrschung der Schriftsprache kommt für die Entfaltung der Persönlichkeit, die sprachlich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Verständigung, den Erwerb von Wissen und Können, die Aufnahme und Verarbeitung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von Informationen sowie für den Zugang zum Beruf und für das Berufsleben besondere Bedeutung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zu. Eine grundlegende Vermittlung von Sprach- und Sprechfertigkeiten sowie ein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gewissenhafte Sprachpflege gehören daher zu den Hauptaufgaben der Schule. Insbesonder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Grundschule muss dafür Sorge tragen, dass sich möglichst alle Schüler die grundlegend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ähigkeiten und Fertigkeiten im Lesen, Schreiben und Rechtschreiben aneignen. Unbeschade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er hohen Bedeutung sicherer Rechtschreibkenntnisse darf aber auch nicht außer Acht gelass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erden, dass technische Kommunikationsmittel zunehmend in der Lage sind, diesbezüglich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törungen oder Schwächen teilweise auszugleich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i einer nicht geringen Zahl von Schülern ist der Schulerfolg durch besondere Schwierig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keiten im Lesen und Rechtschreiben beeinträchtigt. Davon sind insbesondere Schüler d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Grundschule, aber auch Schüler aller anderen Schularten betroff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nachstehenden Grundsätze und Regelungen sollen dazu beitragen, bei einer vorliegend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Legasthenie oder einer Lese- und Rechtschreibschwäche angemessene Fördermaßnahm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inzuleiten und durchzuführen, dem Entstehen solcher Teilleistungsstörungen im Rahmen de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Möglichen vorzubeugen und auftretende Schwierigkeiten beim Erlernen des Lesens und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echtschreibens soweit möglich zu überwind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1. Voraussetzungen für das Erlernen des Lesens und Rechtschreiben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as Erlernen des Lesens und Schreibens vollzieht sich in einem sehr differenzier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Prozess, der Sprach- und Sprechfähigkeiten, optische und akustische Wahrnehmung und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fferenzierung als Grundlage für phonologische Bewusstheit, rhythmische Gliederungsfähigkeit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ymbolverständnis sowie feinmotorische Fertigkeiten der Hand voraussetzt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ichtig sind aber auch allgemeine Lernvoraussetzungen wie Selbstvertrauen, Freude am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Lernen, Konzentrationsfähigkeit, Merkfähigkeit, intellektuelle Neugierde, Denkfähigkeit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Kommunikations- und Kooperationsfähigkeit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eil die Schulanfänger unterschiedliche Lernvoraussetzungen mitbringen, hat die Lehrkraf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zu Beginn der Jahrgangsstufe 1 die Ausgangslage jedes Schülers durch gezielte Beobachtung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estzustellen und zu berücksichtigen. Soweit die Schüler die notwendigen Fähigkei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und Fertigkeiten im Vorschulalter noch nicht erworben haben, müssen dies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sonders im Anfangsunterricht systematisch entwickelt werden, bevor mit dem Lese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und Schreiblernprozess begonnen wird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2. Unterrich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in sorgfältig durchgeführter Erstlese- und Erstschreibunterricht berücksichtigt nicht nu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individuellen Lernvoraussetzungen der Schüler, sondern sichert auch die einzeln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tufen und Phasen des Schriftspracherwerbs. Dabei muss sich der Unterricht an d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unterschiedlichen Lernvoraussetzungen sowie dem individuellen Lernverhalten und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Lerntempo der Schüler orientieren. Der verbindliche Übungswortschatz erlaubt zunächs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ine Konzentration des Rechtschreibunterrichts auf die intensive Einübung ausgewählt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örter, bildet aber nur die Grundlage für die Übertragung und Weiterentwicklung rechtschriftlich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rkenntnisse und Regelungen in alters- und entwicklungsangemessen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eise. Dazu eignen sich auch alle anderen Fäche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Variierende Übungsformen, die sowohl dem rechtschriftlichen Charakter des Wortes al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auch einem kind- und zeitgerecht gestalteten Unterricht Rechnung tragen, sowie häufig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iederholung tragen dazu bei, erworbene Rechtschreibkenntnisse zu sichern. Auf dies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eise gelingt es, bestehende Schwierigkeiten im Lesen und Rechtschreiben angemess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zu berücksichtigen, durch geeignete Unterrichtsverfahren und gezielte Fördermaßnahm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ntstehenden Schwierigkeiten vorzubeugen und ein Versagen im Lesen und Schreib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und seine negativen Auswirkungen auf das gesamte schulische Lern- und Leistungsverhal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zu verhinder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genannten Hilfen im Fach Deutsch gelten sinngemäß auch beim Erlernen vo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remdsprachen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lang w:eastAsia="cs-CZ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lang w:eastAsia="cs-CZ"/>
        </w:rPr>
        <w:t>II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lang w:eastAsia="cs-CZ"/>
        </w:rPr>
        <w:t>Fördermaßnahm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ördermaßnahmen im Rahmen des Unterricht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“</w:t>
      </w: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Grundschule betreut jedes Kind mit dem Ziel seiner allseitigen Förderung. Sie such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individuelle Begabungen bestmöglich zu entfalten, bemüht sich, Rückstände aufzuholen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chwächen zu beheben oder anderweitig auszugleichen und leitet – wenn dies nicht mög-lich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ist – dazu an, mit ihnen zu leben” (Lehrplan für die Grundschule, KMBl I, So.-Nr. 20/1981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ntsprechendes gilt für alle anderen Schulart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Viele Schüler haben Schwierigkeiten bei der Schriftsprachentwicklung, bei manchen hal-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se Schwierigkeiten an. Die Lernfortschritte eines Schülers sind deshalb von Anfang a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orgfältig zu beobachten. Treten in der Grundschule beim Erlernen des Lesens und / od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echtschreibens besondere Schwierigkeiten auf, ist zu versuchen, diese mit geeig-ne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ördermaßnahmen im Rahmen der inneren Differenzierung im regulären Unterricht sowie 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en in der Stundentafel für die Grundschule besonders ausgewiesenen Förder-stunden zu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heben. Die Fördermaßnahmen werden in der Regel vom Klassenlehrer durchgeführt. Ein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Ausgliederung ist dabei in der Jahrgangsstufe 1 zu vermeiden. In den anderen Jahrgangsstuf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er Grundschule wie auch in der Hauptschule können klassen-übergreifende Stütz- und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örderkurse gebildet werden (Bestimmungen zur Stundentafel, Nr. 4.3). Eine äußer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fferenzierung, z.B. in Form sog. Legasthenikerklassen, ist nicht statthaft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ür Schüler, deren Lese- und Rechtschreibschwäche über die Grundschule hinaus besteht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können geeignete Fördermaßnahmen in den weiterführenden Schularten einschließlich d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Jahrgangsstufe 10 ergriffen werd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sondere Fördermaßnahm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In Anwendung des § 10 Abs. 4 Nr. 1 der Schulordnung für die Volksschulen in Bayer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kann für Schüler mit besonderen Schwierigkeiten beim Erlernen des Lesens und de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echtschreibens an Grund- und Hauptschulen besonderer Förderunterricht eingerichte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erd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In einzelnen Fällen wird es nötig sein, insbesondere zur Unterscheidung von Schülern mi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Legasthenie und solchen mit einer vorübergehenden Lese- und Rechtschreibschwäche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Beobachtungen der Schule durch gezielte Untersuchungen zu ergänzen. Soweit nich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ine medizinische Untersuchung angezeigt erscheint, können besonders fachkundig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Lehrkräfte (Beratungslehrkräfte und Schulpsychologen) damit beauftragt werde. Test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ollen dabei jedoch nicht nur der Feststellung von Art und Ausmaß bestimmter Schwä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chen dienen, sondern in erster Linie geeignete Fördermaßnahmen aufzeigen. Da punk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tuelle Tests allein nicht aussagekräftig genug sind, sollten sie durch gezielte Langzeit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obachtungen gestützt werd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i Schülern, deren Schwierigkeiten im Lesen und Rechtschreiben in Zusammenhang mi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inem sonderpädagogischen Förderbedarf stehen, ist bei Fortdauer erheblicher Schwie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igkeiten ggf. zu überprüfen, ob eine weitere Förderung in der Grundschule bzw. in d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Hauptschule in angemessener Weise möglich ist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3. Zusammenarbeit mit den Erziehungsberechtig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Erziehungsberechtigten von Schülern mit Legasthenie bzw. mit einer Lese- und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echtschreibschwäche sollen frühzeitig über Art und Ausmaß der Teilleistungsstörung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und über die Möglichkeiten, sie zu überwinden bzw. mit ihnen zu leben, informier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erden. Ihnen sind Beobachtungen zu Verhaltensweisen des Schülers beim Lesen und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chreiben mitzuteilen wie umgekehrt auch Beobachtungen der Eltern in die schulisch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urteilung und Förderkonzeption einfließen soll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In den Volksschulen unterrichten die Klassenlehrer, in den weiterführenden Schular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Fachlehrer für Deutsch bzw. für die Fremdsprachen die Erziehungsberechtigten üb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bestehende oder neu auftretende Schwierigkeiten frühzeitig und ausführlich und versu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chen im Gespräch, unnötigen Ängsten vorzubeugen. Darüber hinaus erhalten die Erzie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hungsberechtigten Hinweise auf die Methode des Schriftspracherwerbs bzw. des Erwerb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er Fremdsprache, auf besondere Lehr- und Lernmittel, häusliche Übungs- und Förder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möglichkeiten sowie Verhaltensweisen gegenüber dem Schüle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o es erforderlich ist, sollen die Erziehungsberechtigten über die Notwendigkeit d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örderung beraten werden. Sie sind über die beabsichtigten schulischen Förder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maßnahmen zu informiere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Erziehungsberechtigte von Kindern, bei denen Verdacht auf Legasthenie besteht od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Legasthenie festgestellt wurde, sollen darüber hinaus über weitere außerschulisch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ördermöglichkeiten und entsprechende Einrichtungen, z.B. das Jugendamt, berat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werden. Zur Förderung dieser Kinder hält die Schule engen Kontakt mit diesen Ein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ichtungen und stimmt die eigenen Fördermaßnahmen mit den dort tätigen Fachkräften ab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alls von den Erziehungsberechtigten eines Kindes mit Legasthenie oder einer Lese- und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echtschreibschwäche nach Abschluss der Grundschule ein Übertritt des Kindes an da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Gymnasium oder die Realschule beabsichtigt ist, sind sie vor einer Entscheidung auf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die spezifischen Anforderungen der jeweiligen Schulart, insbesondere im Fach Deutsch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und in den Fremdsprachen, hinzuweisen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lang w:eastAsia="cs-CZ"/>
        </w:rPr>
        <w:t>I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lang w:eastAsia="cs-CZ"/>
        </w:rPr>
        <w:t>Leistungsfeststellung und Leistungsbewertung, Zeugniss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3.2 Fremdsprach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In den weiterführenden Schulen stellen sich für Schüler mit Legasthenie oder einer Lese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und Rechtschreibschwäche beim Erlernen einer Fremdsprache die gleichen Probleme wi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im Fach Deutsch. Soweit rein rechtschriftliche Leistungen abgeprüft werden, ist bei Schü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lern mit gutachterlich festgestellter Legasthenie analog zum Fach Deutsch auch in de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Fremdsprache von einer ziffernmäßigen Bewertung des Lesens und Rechtschreibens abzu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sehen. Bei der Festlegung der Zeugnisnote sollen je nach Art und Ausmaß ihrer Teilleis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tungsstörung die mündlichen Leistungen im Vordergrund stehen. Bei Schülern mit gut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achterlich festgestellter Legasthenie sind schriftliche und mündliche Leistungen im Ver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hältnis 1: 1 zu gewichten. Die Festsetzung der mündlichen Note erfolgt auf der Basis vo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rein mündlichen Leistungsnachweisen (nicht Stegreifaufgaben), je nach Schulart in ange-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lang w:eastAsia="cs-CZ"/>
        </w:rPr>
        <w:t>messener Anzahl. In der Zeugnisbemerkung ist darauf entsprechend einzugehen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03:00Z</dcterms:created>
  <dc:creator>nemcina</dc:creator>
  <dc:description/>
  <dc:language>en-US</dc:language>
  <cp:lastModifiedBy>nemcina</cp:lastModifiedBy>
  <dcterms:modified xsi:type="dcterms:W3CDTF">2005-01-24T14:08:00Z</dcterms:modified>
  <cp:revision>3</cp:revision>
  <dc:subject/>
  <dc:title/>
</cp:coreProperties>
</file>