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p219 Specializace: Edukace žáků s problémy/s poruchami chování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je posílit kompetence studentů v oblasti speciálněpedagogického poradenství v etopedii a uvést je do problematiky intervenční práce. Po úspěšném absolvování bude student umět vést diagnostický rozhovor, aplikovat metody speciálněpedagogické diagnostiky problémů/poruch chování, bude znát ucelený poradenský a intervenční systém se zaměřením na děti s problémy/poruchami chování, bude umět vést diagnostické záznamy a poradenský rozhovor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peciálně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 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Pacnerová, H., &amp; Myšková,</w:t>
      </w:r>
      <w:r>
        <w:rPr/>
        <w:t xml:space="preserve">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/>
        <w:t>ŠTĚCHOVÁ, M., VEČERKA, K. (2014) Systémový přístup k prevenci kriminality mládeže. Praha: Institut pro kriminologii a sociální prevenci, 2014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Záznam pozorovaného chování – realizace v rámci praxe dle škál z 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Vtvoření témat poradenského rozhovoru- dle zadání z výuky – realizace v rámci praxe dle škál z 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Studium odborných publikací dle zadání v 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 xml:space="preserve">Zpracování studie případové konference žáka s dlouhodobými problémy v chování v kontextu reality dnešní školy a OSPOD – se zaměřením na strategie mezioborové spolupráce školy, OSPOD, SVP– rozsah 3-5 stran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>Zkouška</w:t>
      </w:r>
    </w:p>
    <w:p>
      <w:pPr>
        <w:pStyle w:val="Normal"/>
        <w:rPr>
          <w:rFonts w:ascii="Georgia" w:hAnsi="Georgi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Arial Unicode MS" w:cs="Tahoma" w:ascii="Georgia" w:hAnsi="Georgia"/>
          <w:sz w:val="18"/>
          <w:szCs w:val="18"/>
        </w:rPr>
        <w:t>Písemné seminární práce ad 4  odevzdejte do odevzdávárny předmětu nejpozději do konce června 2018</w:t>
      </w:r>
    </w:p>
    <w:p>
      <w:pPr>
        <w:pStyle w:val="Normal"/>
        <w:rPr>
          <w:rFonts w:ascii="Georgia" w:hAnsi="Georgia" w:eastAsia="Batang;Arial Unicode MS" w:cs="Tahoma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eastAsia="Batang;Arial Unicode MS" w:cs="Tahoma" w:ascii="Georgia" w:hAnsi="Georgia"/>
          <w:sz w:val="18"/>
          <w:szCs w:val="18"/>
        </w:rPr>
        <w:t xml:space="preserve">Písemné zpracování záznamu pozorovaného chování a zpracování témat poradenského rozhovoru ad1) a ad2) odevzdejte po absolvování praxe ve 4. Semestru.  </w:t>
      </w:r>
    </w:p>
    <w:p>
      <w:pPr>
        <w:pStyle w:val="Normal"/>
        <w:rPr>
          <w:rFonts w:ascii="Georgia" w:hAnsi="Georgia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8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43:00Z</dcterms:created>
  <dc:creator>A.B.</dc:creator>
  <dc:description/>
  <cp:keywords/>
  <dc:language>en-US</dc:language>
  <cp:lastModifiedBy>Vojtova</cp:lastModifiedBy>
  <cp:lastPrinted>2016-02-08T13:48:00Z</cp:lastPrinted>
  <dcterms:modified xsi:type="dcterms:W3CDTF">2018-02-16T19:43:00Z</dcterms:modified>
  <cp:revision>2</cp:revision>
  <dc:subject/>
  <dc:title>Demografie</dc:title>
</cp:coreProperties>
</file>