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Sotva však naši cestovatelé vyrazili na další pouť, uviděli skupinu větrných mlýnů, které napřahovaly svá ramena k nebi jako nestvůrné bytosti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rčete v celém textu slovní druhy (číslem nad každé slovo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 kolika vět se souvětí skládá? Určete jeho typ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názorněte graficky stavbu souvětí a graf popište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názorněte graficky stavbu 3. věty a graf popište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teré napřahovaly svá ramena k nebi jako nestvůrné bytosti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pište z 1. a 2. věty souvětí základní skladební dvoj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věta: 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věta: ___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terým větným členem je v textu slovo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cs-CZ"/>
        </w:rPr>
        <w:t>mlýn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veďte slovotvorný rozbor a rozbor stavby slov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cs-CZ"/>
        </w:rPr>
        <w:t>cestov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lovotvorný rozbo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                            b)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vba slo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ladové slovo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cestova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Předpona: 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vozovací zákla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cestova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Kořen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c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ovotvorný zákla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cestova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Přípon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ova-, -t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ovotvorný formant: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el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Koncovka: 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pište z textu podstatná jména a zařaďte je ke vzor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stovatelé - muž                                  mlýnů – hrad/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uť – kolísání mezi píseň/kost           ramana – město (v některých pádech odlišné tvar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u – žena                                     nebe – moř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ytosti - kost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  tvaru sloves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cs-CZ"/>
        </w:rPr>
        <w:t xml:space="preserve">napřahovat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tvořte podstatné a přídavné jméno slovesné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statné jméno slovesné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napřahován + 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davné jméno slovesné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napřahován + ý/á, é, 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tvořte od sloves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cs-CZ"/>
        </w:rPr>
        <w:t>vyraz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yto tvar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men přítomný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yraz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men minulý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yrazi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čestí minulé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yraz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statné jméno slovesné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yražen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davné jméno slovesné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yražen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chodník minulý (všechny tvary)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yraziv, vyrazivši, vyrazivše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rčete mluvnické kategorie u sloves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cs-CZ"/>
        </w:rPr>
        <w:t>uviděl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zařaďte jej do slovesné třídy a ke vzor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Uviděl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os. 3. č. množ. zp. oznam. čas min. rod čin. vid 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pište z textu zájmena a určete jejich druh: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ši – přivlastňovací, které – vztažné, svá - přivlastňovací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pište synonymum ke slovu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cs-CZ"/>
        </w:rPr>
        <w:t>nestvůrné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bytosti) – zrůdné, obludné, ohavné, ohyzdné, šeredné, odporné, znetvořené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lište předložky podle původu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vůli (N) nemoci, u (V) domu, napříč (N) městem, vedle (N) mě, mezi (N) koncerty, ku (V) Praze, během (N) dovolené, kolem (N) rybní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rhněte věty, ve kterých NEJSOU částice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o se ještě uvidí!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Tak s námi mluvit nemůžet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Že tomu věříš!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ice se uklidnila, ale zůstala zamlklá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o je bezesporu jeho nejznámější obraz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ěděla, že nemluví pravd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Nevěřím jí ani slovo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řivítala ho úplně klidně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To je pravd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To byla ale hloupos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6. Opravte chyb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ylo nám doporučeno, abychom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hlédli nově nastudovanou divadelní hru Nikola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Š</w:t>
      </w:r>
      <w:r>
        <w:rPr>
          <w:rFonts w:cs="Times New Roman" w:ascii="Times New Roman" w:hAnsi="Times New Roman"/>
          <w:sz w:val="28"/>
          <w:szCs w:val="28"/>
        </w:rPr>
        <w:t xml:space="preserve">uhaj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upežník. Také naše f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alové mužstvo se z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častní soutěže o Pohár mistrů evropských zemí. Blíží se nejkrásnější svátky roku a s nimi i advent a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d boží vánoční. Asi třicet šest procent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procent </w:t>
      </w:r>
      <w:r>
        <w:rPr>
          <w:rFonts w:cs="Times New Roman" w:ascii="Times New Roman" w:hAnsi="Times New Roman"/>
          <w:sz w:val="28"/>
          <w:szCs w:val="28"/>
        </w:rPr>
        <w:t>dětí navštěvuje u nás lidové školy umění. Nebyl s to se rozhodnout, a proto jen zabíjel čas. Pacient sípal dál, i když si dal sklenici čaje s léčivým sirupem. Neustále musel zpytovat své svědomí, ale špatné myšlenky z hlavy vym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tit nedovedl. Nejdříve se děti učí psát tužkou a teprve potom píší pl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ím perem. Všechny nabyté vědomosti se snažil u </w:t>
      </w:r>
      <w:r>
        <w:rPr>
          <w:rFonts w:cs="Times New Roman" w:ascii="Times New Roman" w:hAnsi="Times New Roman"/>
          <w:color w:val="FF0000"/>
          <w:sz w:val="28"/>
          <w:szCs w:val="28"/>
        </w:rPr>
        <w:t>slovnědruhovéh</w:t>
      </w:r>
      <w:r>
        <w:rPr>
          <w:rFonts w:cs="Times New Roman" w:ascii="Times New Roman" w:hAnsi="Times New Roman"/>
          <w:sz w:val="28"/>
          <w:szCs w:val="28"/>
        </w:rPr>
        <w:t xml:space="preserve">o rozboru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úročit. Můj přítel je velmi zcestovalý (i </w:t>
      </w:r>
      <w:r>
        <w:rPr>
          <w:rFonts w:cs="Times New Roman" w:ascii="Times New Roman" w:hAnsi="Times New Roman"/>
          <w:color w:val="FF0000"/>
          <w:sz w:val="28"/>
          <w:szCs w:val="28"/>
        </w:rPr>
        <w:t>scestovalý)</w:t>
      </w:r>
      <w:r>
        <w:rPr>
          <w:rFonts w:cs="Times New Roman" w:ascii="Times New Roman" w:hAnsi="Times New Roman"/>
          <w:sz w:val="28"/>
          <w:szCs w:val="28"/>
        </w:rPr>
        <w:t xml:space="preserve">, navštívil </w:t>
      </w:r>
      <w:r>
        <w:rPr>
          <w:rFonts w:cs="Times New Roman" w:ascii="Times New Roman" w:hAnsi="Times New Roman"/>
          <w:color w:val="FF0000"/>
          <w:sz w:val="28"/>
          <w:szCs w:val="28"/>
        </w:rPr>
        <w:t>dokonce</w:t>
      </w:r>
      <w:r>
        <w:rPr>
          <w:rFonts w:cs="Times New Roman" w:ascii="Times New Roman" w:hAnsi="Times New Roman"/>
          <w:sz w:val="28"/>
          <w:szCs w:val="28"/>
        </w:rPr>
        <w:t xml:space="preserve"> i Dálný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ýchod. Nedokázal se s její smrtí vyrovnat a spáchal sebevraždu skokem se/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ze</w:t>
      </w:r>
      <w:r>
        <w:rPr>
          <w:rFonts w:cs="Times New Roman" w:ascii="Times New Roman" w:hAnsi="Times New Roman"/>
          <w:sz w:val="28"/>
          <w:szCs w:val="28"/>
        </w:rPr>
        <w:t xml:space="preserve"> skál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59:00Z</dcterms:created>
  <dc:creator>klimova</dc:creator>
  <dc:description/>
  <cp:keywords/>
  <dc:language>en-US</dc:language>
  <cp:lastModifiedBy>Klímová</cp:lastModifiedBy>
  <cp:lastPrinted>2015-12-03T15:05:00Z</cp:lastPrinted>
  <dcterms:modified xsi:type="dcterms:W3CDTF">2018-05-05T14:57:00Z</dcterms:modified>
  <cp:revision>15</cp:revision>
  <dc:subject/>
  <dc:title/>
</cp:coreProperties>
</file>