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025 Cvičení z geografie výrobní sféry, jaro 2017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FormtovanvHTML"/>
        <w:shd w:fill="FFFDFE" w:val="clear"/>
        <w:rPr/>
      </w:pP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1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cvičení: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6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3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/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8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Style w:val="Druhacastdopisu"/>
          <w:rFonts w:cs="Cambria" w:ascii="Cambria" w:hAnsi="Cambria"/>
          <w:color w:val="000000"/>
          <w:sz w:val="24"/>
          <w:szCs w:val="24"/>
          <w:lang w:val="cs-CZ"/>
        </w:rPr>
        <w:t>3</w:t>
      </w:r>
      <w:r>
        <w:rPr>
          <w:rStyle w:val="Druhacastdopisu"/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– Dopady zemědělství na životní prostředí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1"/>
        </w:numPr>
        <w:spacing w:lineRule="auto" w:line="240" w:before="280" w:after="48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Odevzdané cvičení musí být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kompletní</w:t>
      </w:r>
      <w:r>
        <w:rPr>
          <w:rFonts w:eastAsia="Times New Roman" w:cs="Arial" w:ascii="Cambria" w:hAnsi="Cambria"/>
          <w:sz w:val="24"/>
          <w:szCs w:val="24"/>
          <w:lang w:eastAsia="cs-CZ"/>
        </w:rPr>
        <w:t>, jinak je považováno za neodevzdané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Cvičení 1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okalizační faktory zemědělství a dopady zemědělství na životní prostředí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Pokuste se doma nebo v obchodě najít min.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15 zemědělských produktů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(ovoce, zelenina, konzervy, maso nebo další potraviny) a určete podle etikety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zemi původu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. Snažte se, aby škála zemí původu byla co nejpestřejší a u každého produktu se pokuste vysvětlit, jaké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jsou lokalizační faktory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pro výrobu daného produktu (např. dobré FG podmínky, levná pracovní síla apod…)</w:t>
      </w:r>
    </w:p>
    <w:p>
      <w:pPr>
        <w:pStyle w:val="Normal"/>
        <w:spacing w:lineRule="auto" w:line="240" w:before="280" w:after="48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Najděte v lokalitě, kterou dobře znáte, vliv zemědělství na životní prostředí – dle vašeho názoru pozitivní nebo negativní. Popište lokalitu, doložte mapu (jednu rámcovou, druhou podrobnou), </w:t>
      </w:r>
      <w:r>
        <w:rPr>
          <w:rFonts w:eastAsia="Times New Roman" w:cs="Cambria" w:ascii="Cambria" w:hAnsi="Cambria"/>
          <w:sz w:val="24"/>
          <w:szCs w:val="24"/>
          <w:u w:val="single"/>
          <w:lang w:eastAsia="cs-CZ"/>
        </w:rPr>
        <w:t>zdokumentujte dopad fotograficky</w:t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a popište důvod vzniku procesu. Pokud je to proces negativní, navrhněte, jak ho řešit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Příklady negativních vlivů zemědělství na ŽP:</w:t>
      </w:r>
    </w:p>
    <w:p>
      <w:pPr>
        <w:pStyle w:val="Odstavecseseznamem"/>
        <w:numPr>
          <w:ilvl w:val="0"/>
          <w:numId w:val="2"/>
        </w:numPr>
        <w:spacing w:lineRule="auto" w:line="240" w:before="280" w:after="48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Eroze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Zemědělské brownfields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Znečištění vod, okolí zemědělských ploch…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elké scelené lány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…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Příklady pozitivních vlivů zemědělství na ŽP:</w:t>
      </w:r>
    </w:p>
    <w:p>
      <w:pPr>
        <w:pStyle w:val="Odstavecseseznamem"/>
        <w:numPr>
          <w:ilvl w:val="0"/>
          <w:numId w:val="4"/>
        </w:numPr>
        <w:spacing w:lineRule="auto" w:line="240" w:before="280" w:after="48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ýsadba biokoridorů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Diverzifikace aktivit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ýstavba retenčních nádrží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 xml:space="preserve">Travnaté pásy 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…</w:t>
      </w:r>
      <w:r>
        <w:rPr>
          <w:rFonts w:eastAsia="Times New Roman" w:cs="Cambria" w:ascii="Cambria" w:hAnsi="Cambria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sz w:val="24"/>
          <w:szCs w:val="24"/>
          <w:lang w:eastAsia="cs-CZ"/>
        </w:rPr>
        <w:t>Více informací o lokalizačních faktorech najdete ve 2. přednášce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</w:rPr>
        <w:t xml:space="preserve">Termín odevzdání do odevzávárny na ISu: </w:t>
      </w:r>
      <w:r>
        <w:rPr>
          <w:rFonts w:cs="Cambria" w:ascii="Cambria" w:hAnsi="Cambria"/>
          <w:b/>
          <w:i/>
          <w:color w:val="FF0000"/>
        </w:rPr>
        <w:t>20. 3. / 22. 3. 2017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Druhacastdopisu">
    <w:name w:val="druha_cast_dopi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0:00Z</dcterms:created>
  <dc:creator>.</dc:creator>
  <dc:description/>
  <cp:keywords/>
  <dc:language>en-US</dc:language>
  <cp:lastModifiedBy>Ondřej Krejčí</cp:lastModifiedBy>
  <dcterms:modified xsi:type="dcterms:W3CDTF">2018-03-04T08:44:00Z</dcterms:modified>
  <cp:revision>19</cp:revision>
  <dc:subject/>
  <dc:title/>
</cp:coreProperties>
</file>