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Syntax 2 a Syntax 2 – seminá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Vyučující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o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gr. Václava Bakešová, Ph.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uka probíhá podle materiálů, které jsou připraveny do složky informačního systému </w:t>
      </w:r>
      <w:r>
        <w:rPr>
          <w:rFonts w:cs="Cambria" w:ascii="Cambria" w:hAnsi="Cambria"/>
          <w:sz w:val="24"/>
          <w:szCs w:val="24"/>
          <w:u w:val="single"/>
        </w:rPr>
        <w:t>Studijní materiály</w:t>
      </w:r>
      <w:r>
        <w:rPr>
          <w:rFonts w:cs="Cambria" w:ascii="Cambria" w:hAnsi="Cambria"/>
          <w:sz w:val="24"/>
          <w:szCs w:val="24"/>
        </w:rPr>
        <w:t>, do interaktivních osnov, příp. nakopírová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Požadavky k udělení zápočtů a příprava na zkoušk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tivní účast na seminářích 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(min. 70%) – to znamená, že si studenti 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cs-CZ"/>
        </w:rPr>
        <w:t>předem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vytisknou a připraví zadaná cvičení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ze Studijních materiálů a ve výuce se aktivně zapojují, diskutují ap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2 průběžné testy během semestru</w:t>
      </w:r>
      <w:r>
        <w:rPr>
          <w:rFonts w:cs="Cambria" w:ascii="Cambria" w:hAnsi="Cambria"/>
          <w:sz w:val="24"/>
          <w:szCs w:val="24"/>
        </w:rPr>
        <w:t xml:space="preserve"> - celková průměrná úspěšnost v průběžných testech min. 70% (kdo nedosáhne 70%, musí napsat souhrnný test na všechny probrané látk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Úspěšné testy implikují zápočet z přednášky/semináře dle oboru studia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žadavky k ústní zkouš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Úspěšné splnění testu ze semináře SY2S, který tvoří polovinu celkové znám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ýklad o vylosovaném tématu (podle otázek v IS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bor věty (slovní druhy, větné členy, druhy vět, vztahy mezi nimi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Ukončení dle kódů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FJ1044</w:t>
      </w:r>
      <w:r>
        <w:rPr>
          <w:rFonts w:cs="Cambria" w:ascii="Cambria" w:hAnsi="Cambria"/>
          <w:sz w:val="24"/>
          <w:szCs w:val="24"/>
        </w:rPr>
        <w:t xml:space="preserve"> – přednáška, zápočet; povinný seminář </w:t>
      </w:r>
      <w:r>
        <w:rPr>
          <w:rFonts w:cs="Cambria" w:ascii="Cambria" w:hAnsi="Cambria"/>
          <w:b/>
          <w:sz w:val="24"/>
          <w:szCs w:val="24"/>
        </w:rPr>
        <w:t>FJ1045 –</w:t>
      </w:r>
      <w:r>
        <w:rPr>
          <w:rFonts w:cs="Cambria" w:ascii="Cambria" w:hAnsi="Cambria"/>
          <w:sz w:val="24"/>
          <w:szCs w:val="24"/>
        </w:rPr>
        <w:t xml:space="preserve"> seminář, zkouška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 úspěšné zvládnutí ústní zkoušky je třeba znát témata z přednášek)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FJHC_SY2</w:t>
      </w:r>
      <w:r>
        <w:rPr>
          <w:rFonts w:cs="Cambria" w:ascii="Cambria" w:hAnsi="Cambria"/>
          <w:sz w:val="24"/>
          <w:szCs w:val="24"/>
        </w:rPr>
        <w:t xml:space="preserve"> – povinná přednáška, zkouška; seminář </w:t>
      </w:r>
      <w:r>
        <w:rPr>
          <w:rFonts w:cs="Cambria" w:ascii="Cambria" w:hAnsi="Cambria"/>
          <w:b/>
          <w:sz w:val="24"/>
          <w:szCs w:val="24"/>
        </w:rPr>
        <w:t>FJHC_SY2S</w:t>
      </w:r>
      <w:r>
        <w:rPr>
          <w:rFonts w:cs="Cambria" w:ascii="Cambria" w:hAnsi="Cambria"/>
          <w:sz w:val="24"/>
          <w:szCs w:val="24"/>
        </w:rPr>
        <w:t>, zápočet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 připuštění ke zkoušce z přednášky je třeba úspěšně absolvovat test v semináři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FJ2028 </w:t>
      </w:r>
      <w:r>
        <w:rPr>
          <w:rFonts w:cs="Cambria" w:ascii="Cambria" w:hAnsi="Cambria"/>
          <w:sz w:val="24"/>
          <w:szCs w:val="24"/>
        </w:rPr>
        <w:t>– přednáška + seminář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žnost dalšího procvičování vybraných syntaktických jevů v předmětu Cvičení ze syntaxe (FJ1004) s paní dr. Hrůzovou, v pondělí v 10-10:50 v uč. 54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Výuka v jarním semestru 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8. 2. – 10. 5. 2019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>1/ Věty vedlejší příslovečné podmínkové (propositions subordonnées de condition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, 2, 3, 4, 7, 15, 23-26 a dalš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/Věty </w:t>
            </w:r>
            <w:r>
              <w:rPr>
                <w:rFonts w:cs="Courier New" w:ascii="Cambria" w:hAnsi="Cambria"/>
                <w:sz w:val="24"/>
                <w:szCs w:val="24"/>
              </w:rPr>
              <w:t>vedlejš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ourier New" w:ascii="Cambria" w:hAnsi="Cambria"/>
                <w:sz w:val="24"/>
                <w:szCs w:val="24"/>
              </w:rPr>
              <w:t>příslovečné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říčinné (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propositions subordonnées </w:t>
            </w:r>
            <w:r>
              <w:rPr>
                <w:rFonts w:cs="Cambria" w:ascii="Cambria" w:hAnsi="Cambria"/>
                <w:sz w:val="24"/>
                <w:szCs w:val="24"/>
              </w:rPr>
              <w:t>de cause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2, 3, 5, 7, 9-1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3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 xml:space="preserve">3/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Věty </w:t>
            </w:r>
            <w:r>
              <w:rPr>
                <w:rFonts w:cs="Courier New" w:ascii="Cambria" w:hAnsi="Cambria"/>
                <w:sz w:val="24"/>
                <w:szCs w:val="24"/>
              </w:rPr>
              <w:t>vedlejš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ourier New" w:ascii="Cambria" w:hAnsi="Cambria"/>
                <w:sz w:val="24"/>
                <w:szCs w:val="24"/>
              </w:rPr>
              <w:t>příslovečné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srovnávací (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propositions subordonnées </w:t>
            </w:r>
            <w:r>
              <w:rPr>
                <w:rFonts w:cs="Cambria" w:ascii="Cambria" w:hAnsi="Cambria"/>
                <w:sz w:val="24"/>
                <w:szCs w:val="24"/>
              </w:rPr>
              <w:t>de comparais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: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 1, 3, 4, 5, 7, 11-13 (výrazy) + 14-16, 21 (věty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4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/ </w:t>
            </w:r>
            <w:r>
              <w:rPr>
                <w:rFonts w:cs="Courier New" w:ascii="Cambria" w:hAnsi="Cambria"/>
                <w:sz w:val="24"/>
                <w:szCs w:val="24"/>
              </w:rPr>
              <w:t>Vedlejší věty příslovečné časové (propositions subordonnées du temps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: 1, 2, 4, 6, 7, 9, 10, 11, 12, 14, 15, 20,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5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18. 3. – Den Frankofonie (možnost účasti na aktivitě dr. Poučové a studentek oborové rady; zahraniční služební cesta vyučující = </w:t>
            </w:r>
            <w:r>
              <w:rPr>
                <w:rFonts w:cs="Cambria" w:ascii="Cambria" w:hAnsi="Cambria"/>
                <w:color w:val="FF0000"/>
                <w:sz w:val="24"/>
                <w:szCs w:val="24"/>
                <w:highlight w:val="yellow"/>
              </w:rPr>
              <w:t>SAMOSTUDIUM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/ Participia a jejich větné funkce (particpes et leurs différentes fonctions dans les phrases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-6, 10, 12, 13, 17, 20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5B9BD5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6: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ourier New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7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/ Věty vedlejší příslovečné účelové a důsledkové (</w:t>
            </w:r>
            <w:r>
              <w:rPr>
                <w:rFonts w:cs="Courier New" w:ascii="Cambria" w:hAnsi="Cambria"/>
                <w:sz w:val="24"/>
                <w:szCs w:val="24"/>
              </w:rPr>
              <w:t>propositions subordonnées de but et de conséquenc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-3, 6, 7 (but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-4, 6, 8, 14 (conséquenc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8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7/ Věty </w:t>
            </w:r>
            <w:r>
              <w:rPr>
                <w:rFonts w:cs="Courier New" w:ascii="Cambria" w:hAnsi="Cambria"/>
                <w:sz w:val="24"/>
                <w:szCs w:val="24"/>
              </w:rPr>
              <w:t>vedlejš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říslovečné přípustkové (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propositions subordonnées </w:t>
            </w:r>
            <w:r>
              <w:rPr>
                <w:rFonts w:cs="Cambria" w:ascii="Cambria" w:hAnsi="Cambria"/>
                <w:sz w:val="24"/>
                <w:szCs w:val="24"/>
              </w:rPr>
              <w:t>de concession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5, 8, 10-12, 14, 17, 18, 20, 23-26, 2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9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8/ Discours direct et indirect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1-13, 15, 18, 20-23, 33, 35-3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10 </w:t>
            </w:r>
            <w:r>
              <w:rPr>
                <w:rFonts w:cs="Cambria" w:ascii="Cambria" w:hAnsi="Cambria"/>
                <w:sz w:val="24"/>
                <w:szCs w:val="24"/>
                <w:highlight w:val="green"/>
              </w:rPr>
              <w:t>Velikonoční ponděl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mostudium – 9/ Mise en relief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1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/ Organisation de la phrase. Ponctuation.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12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 xml:space="preserve">TEST 2 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21:00Z</dcterms:created>
  <dc:creator>Ondřej Bakeš</dc:creator>
  <dc:description/>
  <cp:keywords/>
  <dc:language>en-US</dc:language>
  <cp:lastModifiedBy>Uživatel systému Windows</cp:lastModifiedBy>
  <cp:lastPrinted>2017-02-18T12:28:00Z</cp:lastPrinted>
  <dcterms:modified xsi:type="dcterms:W3CDTF">2019-02-18T17:22:00Z</dcterms:modified>
  <cp:revision>3</cp:revision>
  <dc:subject/>
  <dc:title/>
</cp:coreProperties>
</file>