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ylabus k semináři  -  sociální psychologie                                           jaro 2019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2"/>
        <w:jc w:val="both"/>
        <w:rPr/>
      </w:pPr>
      <w:r>
        <w:rPr/>
        <w:t xml:space="preserve">Seminář probíhá jako seznámení se základními </w:t>
      </w:r>
      <w:r>
        <w:rPr>
          <w:b/>
        </w:rPr>
        <w:t>psychosociálními dovednostmi</w:t>
      </w:r>
      <w:r>
        <w:rPr/>
        <w:t xml:space="preserve"> se zaměřením na kultivaci těchto dovedností zvlášť důležitých pro pedagogicko-psychologickou přípravu a praxi učitele s využitím interakčních technik (hraní rolí, skupinová diskuse, interakční hry, modelové situace, atd.) v malé skupině. Cílem je podpořit obecnou schopnost orientovat se v  pracovních a mezilidských vztazích a seznámit se s psychologickými aspekty klíčových kompetencí v rozvíjení osobnosti (komunikace a kooperace, samostatnost a odpovědnost, zvládání stresu, řešení konfliktů, atd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Sociální percepce</w:t>
      </w:r>
      <w:r>
        <w:rPr>
          <w:i/>
          <w:sz w:val="28"/>
        </w:rPr>
        <w:t xml:space="preserve">  -  poznávání druhých lidí, chyby v percepci, percepční stereotypy, sebereflexe, teorie atribuce, můj percepční stereoty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Sociální komunikace</w:t>
      </w:r>
      <w:r>
        <w:rPr>
          <w:i/>
          <w:sz w:val="28"/>
        </w:rPr>
        <w:t xml:space="preserve"> – jednotlivé komunikační dovednosti, dorozumívání mezi lidmi, aktivní naslouchání, neverbální komunikace, zpětná vazba, obousměrná komunikace, efektivní komunikace, komunikační bariéry, komunikační stopky, komunikační omyly, moje silné stránky v komunikac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Kooperace - spolupráce</w:t>
      </w:r>
      <w:r>
        <w:rPr>
          <w:i/>
          <w:sz w:val="28"/>
        </w:rPr>
        <w:t xml:space="preserve"> ve skupině, týmová spolupráce, soupeření a spolupráce, deset pravidel úspěšné kooperace, formy a zásady kooperace, kooperační učení, vliv skupiny na jedince, jedinec jako člen sociální skupi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Konflikty a jejich zvládání</w:t>
      </w:r>
      <w:r>
        <w:rPr>
          <w:i/>
          <w:sz w:val="28"/>
        </w:rPr>
        <w:t xml:space="preserve"> – porozumění průběhu konfliktu, styly chování v interpersonálním konfliktu, modelování konfliktních situací,</w:t>
      </w:r>
      <w:r>
        <w:rPr>
          <w:sz w:val="28"/>
        </w:rPr>
        <w:t xml:space="preserve"> agrese, emoce a jejich zvládání, </w:t>
      </w:r>
      <w:r>
        <w:rPr>
          <w:i/>
          <w:sz w:val="28"/>
        </w:rPr>
        <w:t>strategie a taktika při řešení konfliktů, můj styl chování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Asertivní jednání</w:t>
      </w:r>
      <w:r>
        <w:rPr>
          <w:i/>
          <w:sz w:val="28"/>
        </w:rPr>
        <w:t xml:space="preserve"> – vymezení, způsoby komunikace (agresivní, asertivní, pasivní), asertivní techniky, zdravé sebeprosazení, sebeprosazení ve skupině, sebepojetí, sebeprezentac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Zvládání zátěžových situací</w:t>
      </w:r>
      <w:r>
        <w:rPr>
          <w:i/>
          <w:sz w:val="28"/>
        </w:rPr>
        <w:t xml:space="preserve"> – vymezení stresu, druhy, příčiny, strategie, vylaďování psychosomatické rovnováhy na základě napětí a uvolnění, relaxace a fyzická a mentální cvičení jako jedna z technik zvládání a prevence stresu (autogenní trénink, prvky jógy, řízené dýchání, ...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 xml:space="preserve">HEWSTONE, STROEBE. </w:t>
      </w:r>
      <w:r>
        <w:rPr>
          <w:i/>
          <w:iCs/>
          <w:color w:val="000000"/>
        </w:rPr>
        <w:t>Sociální psychologie : moderní učebnice sociální psychologie</w:t>
      </w:r>
      <w:r>
        <w:rPr>
          <w:color w:val="000000"/>
        </w:rPr>
        <w:t>. Edited by Translated by Dagmar Brejlová - Pa. Vyd. 1. Praha: Portál, 2006. 769 s. ISBN 8073670925. </w:t>
      </w:r>
      <w:hyperlink r:id="rId2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ŘEZÁČ, Jaroslav. </w:t>
      </w:r>
      <w:r>
        <w:rPr>
          <w:i/>
          <w:iCs/>
          <w:color w:val="000000"/>
        </w:rPr>
        <w:t>Sociální psychologie</w:t>
      </w:r>
      <w:r>
        <w:rPr>
          <w:color w:val="000000"/>
        </w:rPr>
        <w:t>. Brno: Paido, 1998. 268 s. ISBN 80-85931-48-6. </w:t>
      </w:r>
      <w:hyperlink r:id="rId3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DENZIN, Norman K. </w:t>
      </w:r>
      <w:r>
        <w:rPr>
          <w:i/>
          <w:iCs/>
          <w:color w:val="000000"/>
        </w:rPr>
        <w:t>Childhood socialization</w:t>
      </w:r>
      <w:r>
        <w:rPr>
          <w:color w:val="000000"/>
        </w:rPr>
        <w:t>. Rev. 2nd ed. New Brunswick, N.J.: Transaction Publishers, 2010. xv, 235. ISBN 9781412810593. </w:t>
      </w:r>
      <w:hyperlink r:id="rId4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NAKONEČNÝ, Milan. </w:t>
      </w:r>
      <w:r>
        <w:rPr>
          <w:i/>
          <w:iCs/>
          <w:color w:val="000000"/>
        </w:rPr>
        <w:t>Sociální psychologie</w:t>
      </w:r>
      <w:r>
        <w:rPr>
          <w:color w:val="000000"/>
        </w:rPr>
        <w:t>. Vyd. 2., rozš. a přeprac. Praha: Academia, 2009. 498 s. ISBN 9788020016799. </w:t>
      </w:r>
      <w:hyperlink r:id="rId5" w:tgtFrame="_blank">
        <w:r>
          <w:rPr>
            <w:rStyle w:val="InternetLink"/>
            <w:color w:val="0D46AF"/>
            <w:u w:val="single"/>
          </w:rPr>
          <w:t>info</w:t>
        </w:r>
      </w:hyperlink>
      <w:r>
        <w:rPr>
          <w:color w:val="000000"/>
        </w:rPr>
        <w:t xml:space="preserve">  </w:t>
      </w:r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VÝROST, Josef a Ivan SLAMĚNÍK.</w:t>
      </w:r>
      <w:r>
        <w:rPr>
          <w:i/>
          <w:iCs/>
          <w:color w:val="000000"/>
        </w:rPr>
        <w:t xml:space="preserve"> Sociální psychologie</w:t>
      </w:r>
      <w:r>
        <w:rPr>
          <w:color w:val="000000"/>
        </w:rPr>
        <w:t>. Edited by. 2., přeprac. a rozš. vyd. Praha: Grada, 2008. 404 s. ISBN 9788024714288.</w:t>
      </w:r>
      <w:hyperlink r:id="rId6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VÝROST, Josef a Ivan SLAMĚNÍK. </w:t>
      </w:r>
      <w:r>
        <w:rPr>
          <w:i/>
          <w:iCs/>
          <w:color w:val="000000"/>
        </w:rPr>
        <w:t>Aplikovaná sociální psychologie II</w:t>
      </w:r>
      <w:r>
        <w:rPr>
          <w:color w:val="000000"/>
        </w:rPr>
        <w:t>. první. Praha: Grada, 2001. ISBN 80-247-0042-5. </w:t>
      </w:r>
      <w:hyperlink r:id="rId7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VÁGNEROVÁ, Marie. </w:t>
      </w:r>
      <w:r>
        <w:rPr>
          <w:i/>
          <w:iCs/>
          <w:color w:val="000000"/>
        </w:rPr>
        <w:t>Kognitivní a sociální psychologie žáka základní školy</w:t>
      </w:r>
      <w:r>
        <w:rPr>
          <w:color w:val="000000"/>
        </w:rPr>
        <w:t>. Praha: Univerzita Karlova v Praze, nakladatelství Karolinum, 2001. 304 s. ISBN 8024601818. </w:t>
      </w:r>
      <w:hyperlink r:id="rId8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poručená pro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ÁRKOVÁ, R., SLAMĚNÍK, I., VÝROST, J. </w:t>
      </w:r>
      <w:r>
        <w:rPr>
          <w:i/>
        </w:rPr>
        <w:t>Aplikovaná sociální psychologie III.</w:t>
      </w:r>
      <w:r>
        <w:rPr/>
        <w:t xml:space="preserve"> Praha: Grada, 2001.</w:t>
      </w:r>
    </w:p>
    <w:p>
      <w:pPr>
        <w:pStyle w:val="Normal"/>
        <w:numPr>
          <w:ilvl w:val="0"/>
          <w:numId w:val="3"/>
        </w:numPr>
        <w:rPr/>
      </w:pPr>
      <w:r>
        <w:rPr/>
        <w:t>VÝROST, J., SLAMĚNÍK, I</w:t>
      </w:r>
      <w:r>
        <w:rPr>
          <w:i/>
        </w:rPr>
        <w:t>. Aplikovaná sociální psychologie I.</w:t>
      </w:r>
      <w:r>
        <w:rPr/>
        <w:t xml:space="preserve"> Praha: Portál, 1998.</w:t>
      </w:r>
    </w:p>
    <w:p>
      <w:pPr>
        <w:pStyle w:val="Normal"/>
        <w:numPr>
          <w:ilvl w:val="0"/>
          <w:numId w:val="3"/>
        </w:numPr>
        <w:spacing w:before="100" w:after="48"/>
        <w:rPr>
          <w:color w:val="000000"/>
        </w:rPr>
      </w:pPr>
      <w:r>
        <w:rPr>
          <w:color w:val="000000"/>
        </w:rPr>
        <w:t>VÝROST, Josef a Ivan SLAMĚNÍK. </w:t>
      </w:r>
      <w:r>
        <w:rPr>
          <w:i/>
          <w:iCs/>
          <w:color w:val="000000"/>
        </w:rPr>
        <w:t>Aplikovaná sociální psychologie II</w:t>
      </w:r>
      <w:r>
        <w:rPr>
          <w:color w:val="000000"/>
        </w:rPr>
        <w:t>. první. Praha: Grada, 2001. ISBN 80-247-0042-5. </w:t>
      </w:r>
      <w:hyperlink r:id="rId9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HERMOCHOVÁ, S. </w:t>
      </w:r>
      <w:r>
        <w:rPr>
          <w:i/>
        </w:rPr>
        <w:t>Hry pro život</w:t>
      </w:r>
      <w:r>
        <w:rPr/>
        <w:t>. Praha: Portál, 1998</w:t>
      </w:r>
    </w:p>
    <w:p>
      <w:pPr>
        <w:pStyle w:val="Normal"/>
        <w:numPr>
          <w:ilvl w:val="0"/>
          <w:numId w:val="3"/>
        </w:numPr>
        <w:spacing w:before="100" w:after="48"/>
        <w:rPr/>
      </w:pPr>
      <w:r>
        <w:rPr>
          <w:color w:val="000000"/>
        </w:rPr>
        <w:t>HAYES, Nicky. </w:t>
      </w:r>
      <w:r>
        <w:rPr>
          <w:i/>
          <w:iCs/>
          <w:color w:val="000000"/>
        </w:rPr>
        <w:t>Základy sociální psychologie</w:t>
      </w:r>
      <w:r>
        <w:rPr>
          <w:color w:val="000000"/>
        </w:rPr>
        <w:t>. Translated by Irena Štěpaníková. Vydání sedmé. Praha: Portál, 2013. 166 stran. ISBN 9788026205340. </w:t>
      </w:r>
      <w:hyperlink r:id="rId10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ELZ, H., SIEGRIST, M. </w:t>
      </w:r>
      <w:r>
        <w:rPr>
          <w:i/>
        </w:rPr>
        <w:t>Klíčové kompetence a jejich rozvíjení</w:t>
      </w:r>
      <w:r>
        <w:rPr/>
        <w:t>.Praha: Portál, 2001</w:t>
      </w:r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ŘIVOHLAVÝ, J. </w:t>
      </w:r>
      <w:r>
        <w:rPr>
          <w:i/>
        </w:rPr>
        <w:t>Konflikty mezi lidmi</w:t>
      </w:r>
      <w:r>
        <w:rPr/>
        <w:t>. Praha: Portál,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ŘIVOHLAVÝ, J. </w:t>
      </w:r>
      <w:r>
        <w:rPr>
          <w:i/>
        </w:rPr>
        <w:t>Jak zvládat stres</w:t>
      </w:r>
      <w:r>
        <w:rPr/>
        <w:t>. Praha: Grada, 19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ÍRAL, Z. </w:t>
      </w:r>
      <w:r>
        <w:rPr>
          <w:i/>
        </w:rPr>
        <w:t>Psychologie lidské komunikace</w:t>
      </w:r>
      <w:r>
        <w:rPr/>
        <w:t>. Praha: Portál,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NE, E. </w:t>
      </w:r>
      <w:r>
        <w:rPr>
          <w:i/>
        </w:rPr>
        <w:t>Jak si lidé hrají.</w:t>
      </w:r>
      <w:r>
        <w:rPr/>
        <w:t xml:space="preserve"> Praha: Svoboda, 19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JANOUŠEK, J. a kol. Metody sociální psychologie</w:t>
      </w:r>
      <w:r>
        <w:rPr/>
        <w:t>. Praha: SNP, 198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TECH, S: Teorie atribučních procesů. </w:t>
      </w:r>
      <w:r>
        <w:rPr>
          <w:i/>
        </w:rPr>
        <w:t>Čs. Psychologie,</w:t>
      </w:r>
      <w:r>
        <w:rPr/>
        <w:t xml:space="preserve"> 1980, 5, s.469-47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IŠOVÁ, A. </w:t>
      </w:r>
      <w:r>
        <w:rPr>
          <w:i/>
        </w:rPr>
        <w:t>Asertivita v rodině a ve škole</w:t>
      </w:r>
      <w:r>
        <w:rPr/>
        <w:t>. Praha: H+H, 1994</w:t>
      </w:r>
    </w:p>
    <w:p>
      <w:pPr>
        <w:pStyle w:val="Normal"/>
        <w:numPr>
          <w:ilvl w:val="0"/>
          <w:numId w:val="3"/>
        </w:numPr>
        <w:rPr/>
      </w:pPr>
      <w:r>
        <w:rPr/>
        <w:t>KARNSOVÁ, M</w:t>
      </w:r>
      <w:r>
        <w:rPr>
          <w:i/>
        </w:rPr>
        <w:t>. Jak budovat dobrý vztah mezi učitelem a žákem</w:t>
      </w:r>
      <w:r>
        <w:rPr/>
        <w:t>. Praha: Portál,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TY, G. </w:t>
      </w:r>
      <w:r>
        <w:rPr>
          <w:i/>
        </w:rPr>
        <w:t>Moderní vyučování</w:t>
      </w:r>
      <w:r>
        <w:rPr/>
        <w:t>. Praha: Portál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přiva a kol. </w:t>
      </w:r>
      <w:r>
        <w:rPr>
          <w:i/>
        </w:rPr>
        <w:t>Respektovat a být respektován</w:t>
      </w:r>
      <w:r>
        <w:rPr/>
        <w:t xml:space="preserve">. 2012. </w:t>
      </w:r>
    </w:p>
    <w:p>
      <w:pPr>
        <w:pStyle w:val="Normal"/>
        <w:numPr>
          <w:ilvl w:val="0"/>
          <w:numId w:val="3"/>
        </w:numPr>
        <w:spacing w:before="100" w:after="48"/>
        <w:rPr/>
      </w:pPr>
      <w:r>
        <w:rPr>
          <w:color w:val="000000"/>
        </w:rPr>
        <w:t>MAREŠ, Jiří a Jaro KŘIVOHLAVÝ. </w:t>
      </w:r>
      <w:r>
        <w:rPr>
          <w:i/>
          <w:iCs/>
          <w:color w:val="000000"/>
        </w:rPr>
        <w:t>Komunikace ve škole</w:t>
      </w:r>
      <w:r>
        <w:rPr>
          <w:color w:val="000000"/>
        </w:rPr>
        <w:t>. Vydání první. Brno: Masarykova univerzita, 1995. 210 stran. ISBN 802101070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ublication/705623?fakulta=1441;obdobi=6924" TargetMode="External"/><Relationship Id="rId3" Type="http://schemas.openxmlformats.org/officeDocument/2006/relationships/hyperlink" Target="https://is.muni.cz/auth/publication/810847?fakulta=1441;obdobi=6924" TargetMode="External"/><Relationship Id="rId4" Type="http://schemas.openxmlformats.org/officeDocument/2006/relationships/hyperlink" Target="https://is.muni.cz/auth/publication/1225149?fakulta=1441;obdobi=6924" TargetMode="External"/><Relationship Id="rId5" Type="http://schemas.openxmlformats.org/officeDocument/2006/relationships/hyperlink" Target="https://is.muni.cz/auth/publication/836320?fakulta=1441;obdobi=6924" TargetMode="External"/><Relationship Id="rId6" Type="http://schemas.openxmlformats.org/officeDocument/2006/relationships/hyperlink" Target="https://is.muni.cz/auth/publication/813204?fakulta=1441;obdobi=6924" TargetMode="External"/><Relationship Id="rId7" Type="http://schemas.openxmlformats.org/officeDocument/2006/relationships/hyperlink" Target="https://is.muni.cz/auth/publication/405465?fakulta=1441;obdobi=6924" TargetMode="External"/><Relationship Id="rId8" Type="http://schemas.openxmlformats.org/officeDocument/2006/relationships/hyperlink" Target="https://is.muni.cz/auth/publication/420186?fakulta=1441;obdobi=6924" TargetMode="External"/><Relationship Id="rId9" Type="http://schemas.openxmlformats.org/officeDocument/2006/relationships/hyperlink" Target="https://is.muni.cz/auth/publication/405465?fakulta=1441;obdobi=6924" TargetMode="External"/><Relationship Id="rId10" Type="http://schemas.openxmlformats.org/officeDocument/2006/relationships/hyperlink" Target="https://is.muni.cz/auth/publication/1342534?fakulta=1441;obdobi=69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0:00Z</dcterms:created>
  <dc:creator>Jan Zaloudik</dc:creator>
  <dc:description/>
  <cp:keywords/>
  <dc:language>en-US</dc:language>
  <cp:lastModifiedBy>Zaloudikova</cp:lastModifiedBy>
  <cp:lastPrinted>2019-02-15T14:46:00Z</cp:lastPrinted>
  <dcterms:modified xsi:type="dcterms:W3CDTF">2019-02-15T13:47:00Z</dcterms:modified>
  <cp:revision>4</cp:revision>
  <dc:subject/>
  <dc:title>Výuka prevence hlavních zdravotních rizik na školách</dc:title>
</cp:coreProperties>
</file>