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/>
          <w:bCs/>
        </w:rPr>
        <w:t xml:space="preserve">Topic: Educational Environment </w:t>
        <w:tab/>
        <w:tab/>
        <w:t>Task: Observe the class; complete the sentence;</w:t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Fill questionaire on the evaluation „Inspiring environment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chool and class: </w:t>
        <w:tab/>
        <w:tab/>
        <w:tab/>
        <w:tab/>
        <w:tab/>
        <w:t xml:space="preserve">Date: </w:t>
        <w:tab/>
        <w:tab/>
        <w:tab/>
        <w:tab/>
        <w:tab/>
        <w:tab/>
        <w:t>Observer: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arning takes place at a concrete environment, we call him educational environment. This environment has a certain size, it is somehow arranged, it is equipped with certain objec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carried in it a certain social relationships and commun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63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arning takes place at a concrete environment, we call him educational environment. This environment has a certain size, it is somehow arranged, it is equipped with certain objec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carried in it a certain social relationships and commun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Evaluation „Inspiring environment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left="7080" w:hanging="70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 look around the classroom and I wonder ...</w:t>
        <w:tab/>
        <w:tab/>
      </w:r>
      <w:r>
        <w:rPr>
          <w:bCs/>
          <w:iCs/>
        </w:rPr>
        <w:t xml:space="preserve"> Think about each statement and then circle the answer that best describes reality. Individual letters stand for the following answers:</w:t>
      </w:r>
    </w:p>
    <w:p>
      <w:pPr>
        <w:pStyle w:val="Header"/>
        <w:ind w:left="7080" w:hanging="7080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7080" w:hanging="708"/>
        <w:rPr/>
      </w:pPr>
      <w:r>
        <w:rPr>
          <w:bCs/>
          <w:iCs/>
        </w:rPr>
        <w:t>A = never, B = rarely C = occasionally, D = often E = every N = I have not heard it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. There are enough toys for </w:t>
        <w:tab/>
        <w:tab/>
        <w:tab/>
        <w:t xml:space="preserve">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 every age group in the class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2. Size of furniture corresponds to 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In my opinion, the environment may affect...</w:t>
        <w:tab/>
        <w:tab/>
        <w:tab/>
        <w:tab/>
      </w:r>
      <w:r>
        <w:rPr>
          <w:bCs/>
          <w:iCs/>
        </w:rPr>
        <w:t>the heights of children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Cs/>
          <w:iCs/>
        </w:rPr>
      </w:pPr>
      <w:r>
        <w:rPr>
          <w:bCs/>
          <w:iCs/>
        </w:rPr>
        <w:t>3. Classes and corridors are decorated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Cs/>
          <w:iCs/>
        </w:rPr>
      </w:pPr>
      <w:r>
        <w:rPr>
          <w:bCs/>
          <w:iCs/>
        </w:rPr>
        <w:t>with children's work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>
          <w:bCs/>
          <w:iCs/>
        </w:rPr>
        <w:t>4. Toys are placed in the ope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Cs/>
          <w:iCs/>
        </w:rPr>
        <w:t>and accessible shelves</w:t>
        <w:tab/>
        <w:tab/>
        <w:tab/>
        <w:t xml:space="preserve"> A     B     C     D     E     N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>
          <w:b/>
          <w:bCs/>
          <w:i/>
          <w:iCs/>
        </w:rPr>
        <w:t>5</w:t>
      </w:r>
      <w:r>
        <w:rPr>
          <w:bCs/>
          <w:iCs/>
        </w:rPr>
        <w:t xml:space="preserve">. The environment is divided into individual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Cs/>
          <w:iCs/>
        </w:rPr>
      </w:pPr>
      <w:r>
        <w:rPr>
          <w:bCs/>
          <w:iCs/>
        </w:rPr>
        <w:t>game corner and bounded</w:t>
        <w:tab/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>
          <w:bCs/>
          <w:iCs/>
        </w:rPr>
        <w:t xml:space="preserve">6. Natural and art materials are freely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Cs/>
          <w:iCs/>
        </w:rPr>
      </w:pPr>
      <w:r>
        <w:rPr>
          <w:bCs/>
          <w:iCs/>
        </w:rPr>
        <w:t xml:space="preserve">available to take. </w:t>
        <w:tab/>
        <w:tab/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7. There are encyclopedia to read.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>8. There are sports equipment freely to play.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9.Class has creative corners. </w:t>
        <w:tab/>
        <w:tab/>
        <w:tab/>
        <w:t xml:space="preserve">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>I'll leave inspired mainly by ...</w:t>
        <w:tab/>
        <w:tab/>
        <w:tab/>
        <w:tab/>
        <w:tab/>
        <w:tab/>
      </w:r>
      <w:r>
        <w:rPr>
          <w:bCs/>
          <w:iCs/>
        </w:rPr>
        <w:t>10. In class there is "working mess"</w:t>
        <w:tab/>
        <w:tab/>
        <w:t xml:space="preserve">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1. Children are available to work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Cs/>
          <w:iCs/>
        </w:rPr>
      </w:pPr>
      <w:r>
        <w:rPr>
          <w:bCs/>
          <w:iCs/>
        </w:rPr>
        <w:t>with computer in the classroom</w:t>
        <w:tab/>
        <w:tab/>
        <w:t xml:space="preserve">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2. There are class rules inspired by children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3. Children with teacher are doing "fun"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Topic: Educational environm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Task: Draw a map class - draw the placement of benches, tables etc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719" w:footer="6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eflection of environment</w:t>
      <w:tab/>
      <w:tab/>
      <w:t>Pedagogical practise</w:t>
      <w:tab/>
      <w:tab/>
      <w:t xml:space="preserve">        </w:t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2:00Z</dcterms:created>
  <dc:creator>Vlastimil Švec</dc:creator>
  <dc:description/>
  <dc:language>en-US</dc:language>
  <cp:lastModifiedBy>Lucie Grůzová</cp:lastModifiedBy>
  <cp:lastPrinted>2002-10-01T18:25:00Z</cp:lastPrinted>
  <dcterms:modified xsi:type="dcterms:W3CDTF">2014-11-19T20:30:00Z</dcterms:modified>
  <cp:revision>3</cp:revision>
  <dc:subject/>
  <dc:title>Téma: Edukační prostředí</dc:title>
</cp:coreProperties>
</file>