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  <w:i/>
          <w:i/>
          <w:iCs/>
        </w:rPr>
      </w:pPr>
      <w:r>
        <w:rPr/>
        <w:t>Very accurate description 1; pretty accurate description 2; approximately accurate description 3; quite imprecise description 4; very inaccurate description 5; can not be assessed N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914400</wp:posOffset>
                </wp:positionV>
                <wp:extent cx="4729480" cy="586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9480" cy="586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08"/>
                              <w:gridCol w:w="194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int of observation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c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By communicating with children teacher reduces position and maintain eye contact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 2  3  4  5  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91" w:leader="none"/>
                                      <w:tab w:val="left" w:pos="5310" w:leader="none"/>
                                      <w:tab w:val="left" w:pos="6526" w:leader="none"/>
                                      <w:tab w:val="left" w:pos="7289" w:leader="none"/>
                                      <w:tab w:val="left" w:pos="7999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Teacher leads children to solve problems by themselves first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 2  3  4  5  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Teacher is an example for children (the culture of speech, drinks, dining, etc.)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 2  3  4  5  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Teacher provides children with an empathic response (signs of participation, listening etc.)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 2  3  4  5  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pacing w:val="-4"/>
                                    </w:rPr>
                                    <w:t>Teacher encourages children to be independent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 2  3  4  5  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Teacher often appreciates children's behavior and activities.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 2  3  4  5  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Teacher points the rules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 2  3  4  5  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rPr>
                                      <w:spacing w:val="-8"/>
                                    </w:rPr>
                                  </w:pPr>
                                  <w:r>
                                    <w:rPr>
                                      <w:spacing w:val="-8"/>
                                    </w:rPr>
                                    <w:t>Teacher do not use irony and ridicul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 2  3  4  5  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Teacher uses specific feedback rather than general evaluation (clever, nice ...)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 2  3  4  5  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Teacher prepares activities for groups of children or individuals (not to convene children to activities collectively)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 2  3  4  5  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Teacher gives children the choice (in activities, food ...)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 2  3  4  5  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Teacher enters the game as a game partner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 2  3  4  5  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Teacher uses humor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 2  3  4  5  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4pt;height:462.2pt;mso-wrap-distance-left:0pt;mso-wrap-distance-right:7.05pt;mso-wrap-distance-top:0pt;mso-wrap-distance-bottom:0pt;margin-top:72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08"/>
                        <w:gridCol w:w="194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int of observation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cale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By communicating with children teacher reduces position and maintain eye contact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  2  3  4  5  N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91" w:leader="none"/>
                                <w:tab w:val="left" w:pos="5310" w:leader="none"/>
                                <w:tab w:val="left" w:pos="6526" w:leader="none"/>
                                <w:tab w:val="left" w:pos="7289" w:leader="none"/>
                                <w:tab w:val="left" w:pos="7999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Teacher leads children to solve problems by themselves first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  2  3  4  5  N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Teacher is an example for children (the culture of speech, drinks, dining, etc.)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  2  3  4  5  N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Teacher provides children with an empathic response (signs of participation, listening etc.)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  2  3  4  5  N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>Teacher encourages children to be independent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  2  3  4  5  N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Teacher often appreciates children's behavior and activities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  2  3  4  5  N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Teacher points the rules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  2  3  4  5  N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rPr>
                                <w:spacing w:val="-8"/>
                              </w:rPr>
                            </w:pPr>
                            <w:r>
                              <w:rPr>
                                <w:spacing w:val="-8"/>
                              </w:rPr>
                              <w:t>Teacher do not use irony and ridicul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  2  3  4  5  N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Teacher uses specific feedback rather than general evaluation (clever, nice ...)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  2  3  4  5  N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Teacher prepares activities for groups of children or individuals (not to convene children to activities collectively)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  2  3  4  5  N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Teacher gives children the choice (in activities, food ...)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  2  3  4  5  N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Teacher enters the game as a game partner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  2  3  4  5  N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Teacher uses humor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  2  3  4  5  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rPr/>
      </w:pPr>
      <w:r>
        <w:rPr>
          <w:b/>
          <w:bCs/>
          <w:i/>
          <w:iCs/>
        </w:rPr>
        <w:t>Teacher should be mainly ...</w:t>
      </w:r>
    </w:p>
    <w:p>
      <w:pPr>
        <w:pStyle w:val="Head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good teacher is known by ...</w:t>
      </w:r>
    </w:p>
    <w:p>
      <w:pPr>
        <w:pStyle w:val="Head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rPr/>
      </w:pPr>
      <w:r>
        <w:rPr>
          <w:b/>
          <w:bCs/>
          <w:i/>
          <w:iCs/>
        </w:rPr>
        <w:t>The teacher should have ...</w:t>
      </w:r>
    </w:p>
    <w:p>
      <w:pPr>
        <w:pStyle w:val="Head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... In fact, the teacher ...</w:t>
      </w:r>
    </w:p>
    <w:p>
      <w:pPr>
        <w:pStyle w:val="Head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 think a lot of teachers ..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638" w:gutter="0" w:header="539" w:top="1258" w:footer="647" w:bottom="1079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Reflection</w:t>
      <w:tab/>
      <w:tab/>
      <w:t>Pedagogical practise</w:t>
      <w:tab/>
      <w:tab/>
      <w:t xml:space="preserve">        </w:t>
      <w:tab/>
      <w:tab/>
      <w:tab/>
      <w:tab/>
      <w:t>Zora Sysl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 xml:space="preserve">Topic: Observation of The teacher </w:t>
      <w:tab/>
      <w:tab/>
      <w:t xml:space="preserve">Date: </w:t>
      <w:tab/>
      <w:tab/>
      <w:tab/>
      <w:tab/>
      <w:tab/>
      <w:tab/>
      <w:t>Kindergarten:</w:t>
    </w:r>
  </w:p>
  <w:p>
    <w:pPr>
      <w:pStyle w:val="Header"/>
      <w:rPr/>
    </w:pPr>
    <w:r>
      <w:rPr>
        <w:b/>
        <w:bCs/>
      </w:rPr>
      <w:t>Task: Observe the teacher works and express your observation by checking items on the scale; complete the following phrases.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spacing w:lineRule="auto" w:line="360"/>
      <w:ind w:firstLine="708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0:49:00Z</dcterms:created>
  <dc:creator>Vlastimil Švec</dc:creator>
  <dc:description/>
  <dc:language>en-US</dc:language>
  <cp:lastModifiedBy>Lucie Grůzová</cp:lastModifiedBy>
  <cp:lastPrinted>2005-02-23T09:25:00Z</cp:lastPrinted>
  <dcterms:modified xsi:type="dcterms:W3CDTF">2014-11-19T20:49:00Z</dcterms:modified>
  <cp:revision>2</cp:revision>
  <dc:subject/>
  <dc:title>Téma: Edukační prostředí</dc:title>
</cp:coreProperties>
</file>