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59"/>
        <w:gridCol w:w="2656"/>
        <w:gridCol w:w="5604"/>
        <w:gridCol w:w="3200"/>
      </w:tblGrid>
      <w:tr>
        <w:trPr/>
        <w:tc>
          <w:tcPr>
            <w:tcW w:w="153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Hörverstehen</w:t>
            </w:r>
          </w:p>
        </w:tc>
        <w:tc>
          <w:tcPr>
            <w:tcW w:w="235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I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nngemäßes Erfassen des gehörten Textes (d. h. das Ziel ist nicht den Text wörtlich zu reproduzier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Hörsti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Extensives Hör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– globales und selektives Hö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) Intensives Hör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– detailliertes Hö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65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ernpsychologische Grundla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ZESS DER AUDITIVEN WAHRNEHMUNG</w:t>
            </w:r>
          </w:p>
        </w:tc>
        <w:tc>
          <w:tcPr>
            <w:tcW w:w="560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Übun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Vor dem 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Assoziogramm, Mind-Map, Bilder, Wortkarten, Konzentrationsübung, Spiel, thematische Diskussion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ährend des 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Zuordnungsübung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R/F-Übungen, Multiple-Cho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visuelles Diktat, Schreidikt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Lückentex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TPR-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mit dem Transkript arbeiten (Textarbe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 xml:space="preserve">Nach dem 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chreib- und Sprech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aufgab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Poster, Diskussion, kreative Aufgaben) oder Schreib- und Sprech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übung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(Grammatik- und Wortschatzübungen)</w:t>
            </w:r>
          </w:p>
        </w:tc>
        <w:tc>
          <w:tcPr>
            <w:tcW w:w="32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trategie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vor dem 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während des 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nach dem H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drawing>
                <wp:inline distT="0" distB="0" distL="0" distR="0">
                  <wp:extent cx="189357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uswahlkriterien für einen Hörtext/Lesetex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as will ich mit dem Text erzielen? / Ist er authentisch oder didaktisiert? / Entspricht er dem Alter bzw. der Lebenserfahrung der Lerner? / Entspricht er dem     Sprachniveau der Lerner? Wie knüpft er an das gerade behandelte Thema an? Wie arbeite ich mit dem Text? / Welche Fertigkeiten und welche Teilkompetenzen kann ich damit trainieren? Welche Strategien will ich dabei vermitteln? et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eseverstehen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IE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nngemäßes Erfassen des gelesenen Textes (d. h. das Ziel ist nicht den Text wörtlich zu reproduzier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Lesearte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) Orientierendes Le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) Kursorisches L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) Totales Lesen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ernpsychologische Grundla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ZESS DER REZEPTION VON SCHRIFTLICHEN TEXT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Sprachwissen, Weltwissen, Strategien, Erwartungen, Hypothesen, logisches Denken, Leseintelligenz)</w:t>
            </w:r>
          </w:p>
        </w:tc>
        <w:tc>
          <w:tcPr>
            <w:tcW w:w="5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Übun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Vor dem 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 xml:space="preserve">Siehe HV +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Arbeit mit einer Textsequenz /einer Ze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ährend des 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Paarlesen, Lesen mit teilweise verdeckter Zei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Zuordnungs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Textpuzzle (Reihenfolge bild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R/F Übungen, Multiple-Cho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Laufdikt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Lückentex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Textarbeit (Wörter, Sätze,… unterstreichen und mit ihnen weiter arbeit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Nach dem 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Siehe HV</w:t>
            </w:r>
          </w:p>
        </w:tc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trategie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vor dem 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während des 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nach dem 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siehe dazu „Verstehendes Lesen“ in Google - Bild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zur Textarbeit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drawing>
                <wp:inline distT="0" distB="0" distL="0" distR="0">
                  <wp:extent cx="175704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876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zeptiv                                                                                  produktiv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075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1815</wp:posOffset>
                      </wp:positionH>
                      <wp:positionV relativeFrom="paragraph">
                        <wp:posOffset>24765</wp:posOffset>
                      </wp:positionV>
                      <wp:extent cx="1733550" cy="447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cs-CZ" w:bidi="ar-SA"/>
                                    </w:rPr>
                                    <w:t>Sprec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443.45pt;margin-top:1.95pt;width:136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prechen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4765</wp:posOffset>
                      </wp:positionV>
                      <wp:extent cx="1733550" cy="4476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cs-CZ" w:bidi="ar-SA"/>
                                    </w:rPr>
                                    <w:t>Hör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195.95pt;margin-top:1.95pt;width:136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Hören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075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68580</wp:posOffset>
                      </wp:positionV>
                      <wp:extent cx="140081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3.2pt;margin-top:5.4pt;width:11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ündlich/akusti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38100</wp:posOffset>
                      </wp:positionV>
                      <wp:extent cx="1733550" cy="447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cs-CZ" w:bidi="ar-SA"/>
                                    </w:rPr>
                                    <w:t>Schreib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ecff" stroked="t" o:allowincell="t" style="position:absolute;margin-left:444.2pt;margin-top:3pt;width:136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chreiben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8575</wp:posOffset>
                      </wp:positionV>
                      <wp:extent cx="1733550" cy="4476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cs-CZ" w:bidi="ar-SA"/>
                                    </w:rPr>
                                    <w:t>Le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96.7pt;margin-top:2.25pt;width:136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Lesen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90805</wp:posOffset>
                      </wp:positionV>
                      <wp:extent cx="14008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2pt;margin-top:7.15pt;width:11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chriftlich/graphisch</w:t>
            </w:r>
          </w:p>
          <w:p>
            <w:pPr>
              <w:pStyle w:val="Normal"/>
              <w:tabs>
                <w:tab w:val="clear" w:pos="708"/>
                <w:tab w:val="left" w:pos="11055" w:leader="none"/>
                <w:tab w:val="left" w:pos="1227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55" w:leader="none"/>
                <w:tab w:val="left" w:pos="1227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prechen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Ziel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verständliches, flüssiges, spontanes (freies) Sprechen, nicht unbedingt fehlerfrei, d.h.  mündlich kommunizieren zu können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ernpsychologische Grundla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DEKONZEPT (Phas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inguistische Grundlage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AGMALINGUISTIK (Theorie der Sprachhandlungen)</w:t>
            </w:r>
          </w:p>
        </w:tc>
        <w:tc>
          <w:tcPr>
            <w:tcW w:w="5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Übung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Sprechen als Mittlerfertigkeit/Zielfertigk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Vorbereitende 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Aufbauende 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ukturierende 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Kommunikative Übungen und Aufga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eispiele: Grammatik-, Wortschatz- und Ausspracheübungen, Rekonstruktion von Dialogen, eigene Dialoge realisieren, Rollenspiele, Hypothesen bilden (Bild, Ton oder Text als Sprechanlass), Nacherzählen, Disku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trategien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vor dem Sp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während des Sp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nach dem Sp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drawing>
                <wp:inline distT="0" distB="0" distL="0" distR="0">
                  <wp:extent cx="1610360" cy="1104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chreiben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Ziel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verständliches (kommunikativ angemessenes) Schreiben, nicht unbedingt fehlerfrei, d.h. schriftlich kommunizieren zu können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ernpsychologische Grundla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CHREIBPROZESS (Phas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inguistische Grundlag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XTLINGUISTIK (Textsortenwissen)</w:t>
            </w:r>
          </w:p>
        </w:tc>
        <w:tc>
          <w:tcPr>
            <w:tcW w:w="560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Übung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Schreiben als Mittlerfertigkeit/Zielfertigk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Vorbereitende 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Aufbauende 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ukturierende Ü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Übungen zum kreativen (freien) Schrei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Auf reale Kommunikation bezogenes Schrei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Beispiele: Grammatik- , Wortschatz- und Rechtschreibübungen, Lückentexte, Zusammenfassungen und Paraphrasierungen der Texte, Hypothesen bilden (Bild, Ton oder Text als Schreibanlass), Geschichten schreiben, kooperatives Schreib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trategi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vor dem S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während des S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Strategien nach dem S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drawing>
                <wp:inline distT="0" distB="0" distL="0" distR="0">
                  <wp:extent cx="1628775" cy="10801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5. Fertigkei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942"/>
        <w:gridCol w:w="773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ehverste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(auch visual literacy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griffskläru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suelles Input verstehen zu können, wird als Erweiterung des Hörverstehens verstanden (man spricht oft über Hörsehverstehen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Übungen (je nach dem  Bildmaterial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 Bildbeschreibung (eindeutige Bilder) , Hypothesenbildung (mehrdeutige Bilder), Geschichten erzählen oder schreibe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drawing>
                <wp:inline distT="0" distB="0" distL="0" distR="0">
                  <wp:extent cx="2046605" cy="12674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prachmittl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griffsklär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als Oberbegriff (für Dolmetschen und Übersetzen allgemein) oder im engeren Sinne des Wortes (als informelles Dolmetschen und Übersetzen, Zusammenfassen, Paraphrasieren, 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als 5. Fertigkeit oder eine komplexe Fertigkeit verstanden, die alle vier Fertigkeiten integriert und kombiniert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Übung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terlinguale SM (de-cz, cz-d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tralinguale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SM (de-de, cz-cz)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Zusammenfassendes Dolmetschen und Übersetz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komplizierte Inhalte einfacher wiederge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 nacherzählen etc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0405" cy="1389380"/>
                  <wp:effectExtent l="0" t="0" r="0" b="0"/>
                  <wp:docPr id="1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>Bearbeitet na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de-DE"/>
        </w:rPr>
        <w:t>Janíková, Věra: Didaktik des Unterrichts Deutsch als Fremdsprache. Eine Einführung. Brno: Masarykova univerzita, 2015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de-DE"/>
        </w:rPr>
        <w:t xml:space="preserve">Katelhön, Peggy / Curcio, Martina: Hand- und Übungsbuch zur Sprachmittlung Italienisch-Deutsch. Berlin: Frank &amp;Timme, 2012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>Reimann, Daniel: Sprachmittlung. Tübingen: Narr Francke Attempto, 2016.</w:t>
      </w:r>
    </w:p>
    <w:p>
      <w:pPr>
        <w:pStyle w:val="Normal"/>
        <w:autoSpaceDE w:val="false"/>
        <w:ind w:left="709" w:hanging="709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  <w:t>GER: Gemeinsamer europäischer Referenzrahmen. Version 2.0. Berlin: Langenscheidt, 2004.</w:t>
      </w:r>
    </w:p>
    <w:sectPr>
      <w:headerReference w:type="default" r:id="rId8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  <w:lang w:val="de-DE"/>
      </w:rPr>
    </w:pPr>
    <w:r>
      <w:rPr>
        <w:rFonts w:eastAsia="Calibri" w:cs="Calibri" w:ascii="Calibri" w:hAnsi="Calibri"/>
        <w:b/>
        <w:sz w:val="22"/>
        <w:szCs w:val="22"/>
        <w:lang w:val="de-DE"/>
      </w:rPr>
      <w:t xml:space="preserve"> </w:t>
    </w:r>
    <w:r>
      <w:rPr>
        <w:rFonts w:cs="Calibri" w:ascii="Calibri" w:hAnsi="Calibri"/>
        <w:b/>
        <w:sz w:val="22"/>
        <w:szCs w:val="22"/>
        <w:lang w:val="de-DE"/>
      </w:rPr>
      <w:t>Die vier Sprachfertigkeiten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de-DE"/>
      </w:rPr>
      <w:t xml:space="preserve"> </w:t>
    </w:r>
    <w:r>
      <w:rPr>
        <w:rFonts w:cs="Calibri" w:ascii="Calibri" w:hAnsi="Calibri"/>
        <w:sz w:val="20"/>
        <w:szCs w:val="20"/>
        <w:lang w:val="de-DE"/>
      </w:rPr>
      <w:t>Bearbeitet von P. Marečková nach Janíková, 2015, Katelhön/Curcio, 2012, Reimann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1:00Z</dcterms:created>
  <dc:creator>benesova</dc:creator>
  <dc:description/>
  <cp:keywords/>
  <dc:language>en-US</dc:language>
  <cp:lastModifiedBy>Mareckova</cp:lastModifiedBy>
  <cp:lastPrinted>2017-12-11T10:31:00Z</cp:lastPrinted>
  <dcterms:modified xsi:type="dcterms:W3CDTF">2019-05-03T10:38:00Z</dcterms:modified>
  <cp:revision>5</cp:revision>
  <dc:subject/>
  <dc:title>Geschichtlicher Überblick – Methoden des Fremdsprachenunterrichts</dc:title>
</cp:coreProperties>
</file>