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V současné době se termín evaluace stal jedním z nejvíce frekventovaných jak v pedagogické teorii, tak i v dokumentech vzdělávací politiky a v pedagogické praxi. Co vlastně tento pojem vyjadřuje?</w:t>
      </w:r>
    </w:p>
    <w:p>
      <w:pPr>
        <w:pStyle w:val="Normlnweb"/>
        <w:rPr/>
      </w:pPr>
      <w:r>
        <w:rPr/>
        <w:t xml:space="preserve">Výraz evaluace je v češtině poměrně nový. Původ termínu je v latině, sloveso </w:t>
      </w:r>
      <w:r>
        <w:rPr>
          <w:rStyle w:val="Emphasis"/>
        </w:rPr>
        <w:t>valere</w:t>
      </w:r>
      <w:r>
        <w:rPr/>
        <w:t xml:space="preserve"> znamená být silný, mít platnost, závažnost. Z latiny se toto slovo přeneslo do angličtiny, kde anglický výraz pro evaluaci je </w:t>
      </w:r>
      <w:r>
        <w:rPr>
          <w:rStyle w:val="Emphasis"/>
        </w:rPr>
        <w:t>evaluation</w:t>
      </w:r>
      <w:r>
        <w:rPr/>
        <w:t xml:space="preserve"> a znamená obecně určení hodnoty, ocenění.</w:t>
      </w:r>
    </w:p>
    <w:p>
      <w:pPr>
        <w:pStyle w:val="Normlnweb"/>
        <w:rPr/>
      </w:pPr>
      <w:r>
        <w:rPr/>
        <w:t>Evaluace je proces systematického shromažďování a analýzy informací podle určitých kritérií za účelem dalšího rozhodování (Bennet a kol., 1994).</w:t>
      </w:r>
    </w:p>
    <w:p>
      <w:pPr>
        <w:pStyle w:val="Normlnweb"/>
        <w:rPr/>
      </w:pPr>
      <w:r>
        <w:rPr/>
        <w:t>Tato definice naznačuje, že evaluace by měla bý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ystematická, tzn. explicitně vymezená oblast a její struktur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vedena správně metodick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váděna pravidelně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řízena podle předem stanovených kritérií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užitelná pro rozhodování a další plánování.</w:t>
      </w:r>
    </w:p>
    <w:p>
      <w:pPr>
        <w:pStyle w:val="Normlnweb"/>
        <w:rPr/>
      </w:pPr>
      <w:r>
        <w:rPr/>
        <w:t xml:space="preserve">Současně s pojmem evaluace se vyskytují i další pojmy: </w:t>
      </w:r>
      <w:r>
        <w:rPr>
          <w:rStyle w:val="Emphasis"/>
          <w:b/>
          <w:bCs/>
        </w:rPr>
        <w:t>hodnocení, sebehodnocení a autoevaluace (sebe-evaluace)</w:t>
      </w:r>
      <w:r>
        <w:rPr/>
        <w:t>. Pokusme se i tyto pojmy velmi stručně objasnit a uspořádat vztahy mezi nimi. Termín evaluace pokrývá širší, komplexní význam. Evaluace vyjadřuje souhrnně teorii, metodologii a praxi veškerého hodnocení nejrůznějších vzdělávacích jevů.</w:t>
      </w:r>
    </w:p>
    <w:p>
      <w:pPr>
        <w:pStyle w:val="Normlnweb"/>
        <w:rPr/>
      </w:pPr>
      <w:r>
        <w:rPr>
          <w:rStyle w:val="Emphasis"/>
          <w:b/>
          <w:bCs/>
        </w:rPr>
        <w:t>Hodnocení se častěji užívá v širších kontextech běžné školní praxe, např. hovoří se o hodnocení žáků, práce učitelů apod. (Průcha, 1995)</w:t>
      </w:r>
    </w:p>
    <w:p>
      <w:pPr>
        <w:pStyle w:val="Normlnweb"/>
        <w:rPr/>
      </w:pPr>
      <w:r>
        <w:rPr/>
        <w:t>Sebehodnocení je pojímáno jako neplánované a necílené nahodilé hodnocení každodenní praxe, které provádí každý jedinec bez dlouhodobější přípravy.</w:t>
      </w:r>
    </w:p>
    <w:p>
      <w:pPr>
        <w:pStyle w:val="Normlnweb"/>
        <w:rPr/>
      </w:pPr>
      <w:r>
        <w:rPr>
          <w:rStyle w:val="Emphasis"/>
          <w:b/>
          <w:bCs/>
        </w:rPr>
        <w:t>Pod pojmem autoevaluace (sebe-evaluace) rozumíme systematicky připravené a plánovité hodnocení, směřující podle předem stanovených kritérií k předem stanoveným cílům. (Roupec, 1997)</w:t>
      </w:r>
    </w:p>
    <w:p>
      <w:pPr>
        <w:pStyle w:val="Normlnweb"/>
        <w:rPr/>
      </w:pPr>
      <w:r>
        <w:rPr/>
        <w:t>Autoevaluace je proces systematického sběru a analýzy informací za účelem vytvoření soudů o hodnotách založených na spolehlivých důkazech (Rogers a Badham, 1994). Tyto soudy se zaměřují na zjištění stavu dosažených konkrétních cílů. Měly by tedy vést rozhodování v oblasti rozvoje. Autoevaluace je často stavěna do kontextu cyklu monitorování, analýzy a revizí. (Tipple, 1989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onitorování je proces sběru a prezentování informací ve vztahu ke konkrétním cílům na systematickém základě. Vždy by mělo být vedeno s konkrétním úmyslem, toto úsilí by mělo být něčím zdůvodněno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utoevaluace přivádí tento proces o krok dále tím, že jsou informace analyzovány a vytvořeny soudy o hodnotách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Revizí se rozumí reflexe postupu prostřednictvím dat z autoevaluace za účelem vytvoření rozhodnutí pro strategického plánování.</w:t>
      </w:r>
    </w:p>
    <w:p>
      <w:pPr>
        <w:pStyle w:val="Normlnweb"/>
        <w:rPr/>
      </w:pPr>
      <w:r>
        <w:rPr/>
        <w:t>Autoevaluace (sebe-evaluace) školy je systematickým hodnocením dosažených cílů dle předem stanovených kritérií, prováděným pracovníky školy. Je autoregulačním mechanismem vlastní pedagogické práce školy. Poskytuje zpětnou vazbu o kvalitě a úrovni dosažených cílů vzhledem k projektovaným cílům. Vzhledem k tomu, že v české pedagogické literatuře je využíváno pojmů sebe-evaluace a autoevaluace ve stejném významu, doporučujeme rovněž využívat těchto pojmů stejným způsobem.</w:t>
      </w:r>
    </w:p>
    <w:p>
      <w:pPr>
        <w:pStyle w:val="Normlnweb"/>
        <w:rPr/>
      </w:pPr>
      <w:r>
        <w:rPr>
          <w:rStyle w:val="StrongEmphasis"/>
        </w:rPr>
        <w:t>Schematicky lze tyto rozdíly mezi hodnocením a evaluací shrnout následujícím způsobem:</w:t>
      </w:r>
    </w:p>
    <w:tbl>
      <w:tblPr>
        <w:tblW w:w="9142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57"/>
        <w:gridCol w:w="2225"/>
        <w:gridCol w:w="5258"/>
        <w:gridCol w:w="2"/>
      </w:tblGrid>
      <w:tr>
        <w:trPr/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DNOCENÍ</w:t>
            </w:r>
            <w:r>
              <w:rPr/>
              <w:br/>
              <w:t>(neřízené hodnocení)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VALUACE</w:t>
            </w:r>
            <w:r>
              <w:rPr/>
              <w:br/>
              <w:t>(řízené hodnocení)</w:t>
            </w:r>
          </w:p>
        </w:tc>
      </w:tr>
      <w:tr>
        <w:trPr/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ritéri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ejsou vymezen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indikátory výkonu nejsou stanoveny explicitně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ejsou sdílena mezi partnery.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ritéri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jsou vymezena explicitně a odsouhlasen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jsou stanoveny specifické oblasti priorit založené na vymezených cílech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jsou formulovány indikátory výkonu.</w:t>
            </w:r>
          </w:p>
        </w:tc>
      </w:tr>
      <w:tr>
        <w:trPr/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valuační plán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není přesně stanoven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není jasné, co kdo bude dělat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není konzistentní s cíl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není připravován záměrně, je použit v případě potřeby.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valuační plán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je strukturovan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je daná jasná odpovědnos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jsou definovány explicitní vztahy s cíl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vyžaduje detailní plánování.</w:t>
            </w:r>
          </w:p>
        </w:tc>
      </w:tr>
      <w:tr>
        <w:trPr/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etody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nejsou předem stanoveny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metody jsou nekonzistentní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nepromyšlená analýza dat.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etody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ystematické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esně určené zdroje da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užit reprezentativní vzorek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valuační nástroje odpovídají metodám použitým pro sběr da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ystematická analýza da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ypracování zprávy.</w:t>
            </w:r>
          </w:p>
        </w:tc>
      </w:tr>
      <w:tr>
        <w:trPr/>
        <w:tc>
          <w:tcPr>
            <w:tcW w:w="16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tace: </w:t>
            </w:r>
          </w:p>
        </w:tc>
        <w:tc>
          <w:tcPr>
            <w:tcW w:w="74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7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10"/>
            </w:tblGrid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[1] - BENNET, R ; GLATTER, R. ; LAVARIC, R.. London, 1994. </w:t>
                  </w:r>
                  <w:bookmarkStart w:id="0" w:name="citace1"/>
                  <w:r>
                    <w:rPr/>
                    <w:t> </w:t>
                  </w:r>
                  <w:bookmarkEnd w:id="0"/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[2] - NEZVALOVÁ, D. </w:t>
                  </w:r>
                  <w:r>
                    <w:rPr>
                      <w:rStyle w:val="Emphasis"/>
                    </w:rPr>
                    <w:t>Kvalita a její řízení ve škole. Učitelské listy č. 2, roč. 9, s. 6 - 8</w:t>
                  </w:r>
                  <w:r>
                    <w:rPr/>
                    <w:t xml:space="preserve">. 2001. </w:t>
                  </w:r>
                  <w:bookmarkStart w:id="1" w:name="citace2"/>
                  <w:r>
                    <w:rPr/>
                    <w:t> </w:t>
                  </w:r>
                  <w:bookmarkEnd w:id="1"/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[3] - NEZVALOVÁ, D. </w:t>
                  </w:r>
                  <w:r>
                    <w:rPr>
                      <w:rStyle w:val="Emphasis"/>
                    </w:rPr>
                    <w:t>Jak pojímáme kvalitu a řízení kvality ve vzdělávání. Referát na konferenci Řízení kvality ve vzdělávání, Olomouc</w:t>
                  </w:r>
                  <w:r>
                    <w:rPr/>
                    <w:t xml:space="preserve">. 2001. </w:t>
                  </w:r>
                  <w:bookmarkStart w:id="2" w:name="citace3"/>
                  <w:r>
                    <w:rPr/>
                    <w:t> </w:t>
                  </w:r>
                  <w:bookmarkEnd w:id="2"/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[4] - NEZVALOVÁ, D. </w:t>
                  </w:r>
                  <w:r>
                    <w:rPr>
                      <w:rStyle w:val="Emphasis"/>
                    </w:rPr>
                    <w:t>Pedagogická evaluace ve škole. Učitelské listy č. 4, Příloha pro ředitele, s. I - IV</w:t>
                  </w:r>
                  <w:r>
                    <w:rPr/>
                    <w:t xml:space="preserve">. 2001. </w:t>
                  </w:r>
                  <w:bookmarkStart w:id="3" w:name="citace4"/>
                  <w:r>
                    <w:rPr/>
                    <w:t> </w:t>
                  </w:r>
                  <w:bookmarkEnd w:id="3"/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[5] - NEZVALOVÁ, D. </w:t>
                  </w:r>
                  <w:r>
                    <w:rPr>
                      <w:rStyle w:val="Emphasis"/>
                    </w:rPr>
                    <w:t>Pedagogická evaluace ve škole. In: Eger, L.: Komunikace školy s veřejností, s. 52 - 65</w:t>
                  </w:r>
                  <w:r>
                    <w:rPr/>
                    <w:t xml:space="preserve">. Plzeň, 2001. </w:t>
                  </w:r>
                  <w:bookmarkStart w:id="4" w:name="citace5"/>
                  <w:r>
                    <w:rPr/>
                    <w:t> </w:t>
                  </w:r>
                  <w:bookmarkEnd w:id="4"/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[6] - PRŮCHA, J ; WALTEROVÁ, E. ; MAREŠ, J.. </w:t>
                  </w:r>
                  <w:r>
                    <w:rPr>
                      <w:rStyle w:val="Emphasis"/>
                    </w:rPr>
                    <w:t>Pedagogický slovník</w:t>
                  </w:r>
                  <w:r>
                    <w:rPr/>
                    <w:t xml:space="preserve">. Praha, 1995. </w:t>
                  </w:r>
                  <w:bookmarkStart w:id="5" w:name="citace6"/>
                  <w:r>
                    <w:rPr/>
                    <w:t> </w:t>
                  </w:r>
                  <w:bookmarkEnd w:id="5"/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[7] - PRŮCHA, J. </w:t>
                  </w:r>
                  <w:r>
                    <w:rPr>
                      <w:rStyle w:val="Emphasis"/>
                    </w:rPr>
                    <w:t>Pedagogická evaluace</w:t>
                  </w:r>
                  <w:r>
                    <w:rPr/>
                    <w:t xml:space="preserve">. Brno, 1996. </w:t>
                  </w:r>
                  <w:bookmarkStart w:id="6" w:name="citace7"/>
                  <w:r>
                    <w:rPr/>
                    <w:t> </w:t>
                  </w:r>
                  <w:bookmarkEnd w:id="6"/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[8] - ROGERS, L ; BADHAM, L.. </w:t>
                  </w:r>
                  <w:r>
                    <w:rPr>
                      <w:rStyle w:val="Emphasis"/>
                    </w:rPr>
                    <w:t>Evaluation in the management cycle. In: Bennett, N. (ed): Improving educational management through research and consultancy</w:t>
                  </w:r>
                  <w:r>
                    <w:rPr/>
                    <w:t xml:space="preserve">. London, 1994. </w:t>
                  </w:r>
                  <w:bookmarkStart w:id="7" w:name="citace8"/>
                  <w:r>
                    <w:rPr/>
                    <w:t> </w:t>
                  </w:r>
                  <w:bookmarkEnd w:id="7"/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[9] - ROUPEC, P. </w:t>
                  </w:r>
                  <w:r>
                    <w:rPr>
                      <w:rStyle w:val="Emphasis"/>
                    </w:rPr>
                    <w:t>Vedení školy. Autoevaluace</w:t>
                  </w:r>
                  <w:r>
                    <w:rPr/>
                    <w:t xml:space="preserve">. Praha, 1997. </w:t>
                  </w:r>
                  <w:bookmarkStart w:id="8" w:name="citace9"/>
                  <w:r>
                    <w:rPr/>
                    <w:t> </w:t>
                  </w:r>
                  <w:bookmarkEnd w:id="8"/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[10] - RÝDL, K. et al. </w:t>
                  </w:r>
                  <w:r>
                    <w:rPr>
                      <w:rStyle w:val="Emphasis"/>
                    </w:rPr>
                    <w:t>Sebehodnocení školy</w:t>
                  </w:r>
                  <w:r>
                    <w:rPr/>
                    <w:t xml:space="preserve">. Praha: Strom, 1998. </w:t>
                  </w:r>
                  <w:bookmarkStart w:id="9" w:name="citace10"/>
                  <w:r>
                    <w:rPr/>
                    <w:t> </w:t>
                  </w:r>
                  <w:bookmarkEnd w:id="9"/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[11] - TIPPLE, C. </w:t>
                  </w:r>
                  <w:r>
                    <w:rPr>
                      <w:rStyle w:val="Emphasis"/>
                    </w:rPr>
                    <w:t>Measuring achievement. Education, 29</w:t>
                  </w:r>
                  <w:r>
                    <w:rPr/>
                    <w:t xml:space="preserve">. 1989. </w:t>
                  </w:r>
                  <w:bookmarkStart w:id="10" w:name="citace11"/>
                  <w:r>
                    <w:rPr/>
                    <w:t> </w:t>
                  </w:r>
                  <w:bookmarkEnd w:id="10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řazené DUM:</w:t>
            </w:r>
          </w:p>
        </w:tc>
        <w:tc>
          <w:tcPr>
            <w:tcW w:w="74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říspěvek nemá přiřazeny žádné DUM.</w:t>
            </w:r>
          </w:p>
        </w:tc>
      </w:tr>
    </w:tbl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hyperlink r:id="rId3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nky.rvp.cz/clanek/c/Z/963/pedagogicka-evaluace.html/?print=1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49:00Z</dcterms:created>
  <dc:creator>stava</dc:creator>
  <dc:description/>
  <cp:keywords/>
  <dc:language>en-US</dc:language>
  <cp:lastModifiedBy>stava</cp:lastModifiedBy>
  <dcterms:modified xsi:type="dcterms:W3CDTF">2013-03-01T22:49:00Z</dcterms:modified>
  <cp:revision>2</cp:revision>
  <dc:subject/>
  <dc:title>Obsah předmětu: Vzdělávací politika a makrořízení výchovy a vzdělávání</dc:title>
</cp:coreProperties>
</file>