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 Горь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868-1936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рький – один из самых противоречивых писателей ХХ века. Сегодня подвергаются критике его политические взгляды, но несмотря на это, он остается классиком русской литературы.</w:t>
      </w:r>
    </w:p>
    <w:p>
      <w:pPr>
        <w:pStyle w:val="Normal"/>
        <w:rPr>
          <w:lang w:val="ru-RU"/>
        </w:rPr>
      </w:pPr>
      <w:r>
        <w:rPr>
          <w:lang w:val="ru-RU"/>
        </w:rPr>
        <w:t>- с одной стороны – величайший писатель, известный в мировой литературе ХХ века</w:t>
      </w:r>
    </w:p>
    <w:p>
      <w:pPr>
        <w:pStyle w:val="Normal"/>
        <w:rPr>
          <w:lang w:val="ru-RU"/>
        </w:rPr>
      </w:pPr>
      <w:r>
        <w:rPr>
          <w:lang w:val="ru-RU"/>
        </w:rPr>
        <w:t>- с другой стороны официальный литератор и публицист, принимавший и одобряющий политику партии 30-х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СЕВДОНИМ</w:t>
      </w:r>
    </w:p>
    <w:p>
      <w:pPr>
        <w:pStyle w:val="Normal"/>
        <w:rPr>
          <w:lang w:val="ru-RU"/>
        </w:rPr>
      </w:pPr>
      <w:r>
        <w:rPr>
          <w:lang w:val="ru-RU"/>
        </w:rPr>
        <w:t>избранный писателей отразил опыт его детства и ю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родился в1868 году Нижнем Новгороде</w:t>
      </w:r>
    </w:p>
    <w:p>
      <w:pPr>
        <w:pStyle w:val="Normal"/>
        <w:rPr>
          <w:lang w:val="ru-RU"/>
        </w:rPr>
      </w:pPr>
      <w:r>
        <w:rPr>
          <w:lang w:val="ru-RU"/>
        </w:rPr>
        <w:t>- после смерти отца (столяр) Горький рос в семье деда</w:t>
      </w:r>
    </w:p>
    <w:p>
      <w:pPr>
        <w:pStyle w:val="Normal"/>
        <w:rPr>
          <w:lang w:val="ru-RU"/>
        </w:rPr>
      </w:pPr>
      <w:r>
        <w:rPr>
          <w:lang w:val="ru-RU"/>
        </w:rPr>
        <w:t>- большое влияние оказала на него бабушка – мастерица рассказывать сказки</w:t>
      </w:r>
    </w:p>
    <w:p>
      <w:pPr>
        <w:pStyle w:val="Normal"/>
        <w:rPr>
          <w:lang w:val="ru-RU"/>
        </w:rPr>
      </w:pPr>
      <w:r>
        <w:rPr>
          <w:lang w:val="ru-RU"/>
        </w:rPr>
        <w:t>- в 11 лет остался сиротой, работал «мальчиком» при магазине, буфетным посудником на пароходе, пекарем и т.д.</w:t>
      </w:r>
    </w:p>
    <w:p>
      <w:pPr>
        <w:pStyle w:val="Normal"/>
        <w:rPr>
          <w:lang w:val="ru-RU"/>
        </w:rPr>
      </w:pPr>
      <w:r>
        <w:rPr>
          <w:lang w:val="ru-RU"/>
        </w:rPr>
        <w:t>- 1884 неудалась попытка поступить в Казанский университет</w:t>
      </w:r>
    </w:p>
    <w:p>
      <w:pPr>
        <w:pStyle w:val="Normal"/>
        <w:rPr>
          <w:lang w:val="ru-RU"/>
        </w:rPr>
      </w:pPr>
      <w:r>
        <w:rPr>
          <w:lang w:val="ru-RU"/>
        </w:rPr>
        <w:t>КАЗАНСКИЙ ПЕРИОД – время активного знакомства с марксистскими идеями + арест, находится под постоянным надзором полиции</w:t>
      </w:r>
    </w:p>
    <w:p>
      <w:pPr>
        <w:pStyle w:val="Normal"/>
        <w:rPr/>
      </w:pPr>
      <w:r>
        <w:rPr>
          <w:lang w:val="ru-RU"/>
        </w:rPr>
        <w:t>- в 1888 предпринимает первое длительное путешествие по Руси; 1891 – весной отправляется во второй раз пешком странствовать по стране – дошел до Кавка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1892 в газете «Кавказ» в Тифлисе начинается творческий путь с публикации рассказа </w:t>
      </w:r>
      <w:r>
        <w:rPr>
          <w:b/>
          <w:u w:val="single"/>
          <w:lang w:val="ru-RU"/>
        </w:rPr>
        <w:t>«Макар Чудра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- 1895 печатаются рассказы: </w:t>
      </w:r>
      <w:r>
        <w:rPr>
          <w:b/>
          <w:lang w:val="ru-RU"/>
        </w:rPr>
        <w:t>«Челкаш», «Старуха Изергиль», «Песня о Соколе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широкая известность приходит к нему с романом </w:t>
      </w:r>
      <w:r>
        <w:rPr>
          <w:b/>
          <w:u w:val="single"/>
          <w:lang w:val="ru-RU"/>
        </w:rPr>
        <w:t>«Фома Гордеев»</w:t>
      </w:r>
      <w:r>
        <w:rPr>
          <w:lang w:val="ru-RU"/>
        </w:rPr>
        <w:t xml:space="preserve"> (1899), опубликованным в журнале «Жизнь»</w:t>
      </w:r>
    </w:p>
    <w:p>
      <w:pPr>
        <w:pStyle w:val="Normal"/>
        <w:rPr>
          <w:lang w:val="ru-RU"/>
        </w:rPr>
      </w:pPr>
      <w:r>
        <w:rPr>
          <w:lang w:val="ru-RU"/>
        </w:rPr>
        <w:t>- его произведения были переведены на многие языки, Горький стал известен не только в России, но и в Европе</w:t>
      </w:r>
    </w:p>
    <w:p>
      <w:pPr>
        <w:pStyle w:val="Normal"/>
        <w:rPr>
          <w:lang w:val="ru-RU"/>
        </w:rPr>
      </w:pPr>
      <w:r>
        <w:rPr>
          <w:lang w:val="ru-RU"/>
        </w:rPr>
        <w:t>- 1900-01 – личное знакомство с Чеховым, Толстым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2387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1901 – </w:t>
      </w:r>
      <w:r>
        <w:rPr>
          <w:b/>
          <w:lang w:val="ru-RU"/>
        </w:rPr>
        <w:t>«Песня о Буревестник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астие в марксистских рабочих кружках Нижнего Новгорода, Сормова, Петербурга; </w:t>
      </w:r>
    </w:p>
    <w:p>
      <w:pPr>
        <w:pStyle w:val="Normal"/>
        <w:rPr>
          <w:lang w:val="ru-RU"/>
        </w:rPr>
      </w:pPr>
      <w:r>
        <w:rPr>
          <w:lang w:val="ru-RU"/>
        </w:rPr>
        <w:t>- написал прокламацию призывающую к борьбе с самодержавием</w:t>
      </w:r>
    </w:p>
    <w:p>
      <w:pPr>
        <w:pStyle w:val="Normal"/>
        <w:rPr>
          <w:lang w:val="ru-RU"/>
        </w:rPr>
      </w:pPr>
      <w:r>
        <w:rPr>
          <w:lang w:val="ru-RU"/>
        </w:rPr>
        <w:t>- арестован и выслан из Нижнего Новгор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начале века Горький обращается к </w:t>
      </w:r>
      <w:r>
        <w:rPr>
          <w:b/>
          <w:lang w:val="ru-RU"/>
        </w:rPr>
        <w:t>драматурги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«Мещане» 1901</w:t>
      </w:r>
    </w:p>
    <w:p>
      <w:pPr>
        <w:pStyle w:val="Normal"/>
        <w:rPr>
          <w:lang w:val="ru-RU"/>
        </w:rPr>
      </w:pPr>
      <w:r>
        <w:rPr>
          <w:lang w:val="ru-RU"/>
        </w:rPr>
        <w:t>«На дне» 1902</w:t>
      </w:r>
    </w:p>
    <w:p>
      <w:pPr>
        <w:pStyle w:val="Normal"/>
        <w:rPr>
          <w:lang w:val="ru-RU"/>
        </w:rPr>
      </w:pPr>
      <w:r>
        <w:rPr>
          <w:lang w:val="ru-RU"/>
        </w:rPr>
        <w:t>«Дачники» 1904</w:t>
      </w:r>
    </w:p>
    <w:p>
      <w:pPr>
        <w:pStyle w:val="Normal"/>
        <w:rPr>
          <w:lang w:val="ru-RU"/>
        </w:rPr>
      </w:pPr>
      <w:r>
        <w:rPr>
          <w:lang w:val="ru-RU"/>
        </w:rPr>
        <w:t>«Дети солнца» 1905</w:t>
      </w:r>
    </w:p>
    <w:p>
      <w:pPr>
        <w:pStyle w:val="Normal"/>
        <w:rPr>
          <w:lang w:val="ru-RU"/>
        </w:rPr>
      </w:pPr>
      <w:r>
        <w:rPr>
          <w:lang w:val="ru-RU"/>
        </w:rPr>
        <w:t>«Варвары» 190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05 – познакомился с Лениным. (Знакомство переросло в дружбу – иногда исполненную драматическими конфликтами. Особенно обострились в 1918-1921 годах, когда Горький по настоянию Ленина вынужден был уехать за границу = вторая эмиграция)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первая эмиграция</w:t>
      </w:r>
      <w:r>
        <w:rPr>
          <w:lang w:val="ru-RU"/>
        </w:rPr>
        <w:t xml:space="preserve"> Горького пришлась на 1906 год </w:t>
      </w:r>
    </w:p>
    <w:p>
      <w:pPr>
        <w:pStyle w:val="Normal"/>
        <w:rPr/>
      </w:pPr>
      <w:r>
        <w:rPr>
          <w:lang w:val="ru-RU"/>
        </w:rPr>
        <w:t>= во избежание репрессий за поддержку революции 1905 года (был арестован за революционную прокламацию, но затем под давлением общественности освобожден (Весть об аресте Горького произвела огромную сенсацию в Европе, где она распространилась вместе с известием будто бы Горького ждет смертная казнь = царю и министрам присылали телеграммы с просьбой о помиловании знаменитого писателя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рький отправился за границу через Финляндию, затем выступал в Швеции, Дании и Берлине; весной отправился в Америк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здает роман «Мать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ернувшись в Европу, Горький поселился из-за болезни (туберкулез) на острове Капри (как и во всей Италии ползовался чрезвычайной популарностью) – там прожил 7 лет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Капри вместе с Луначарским и Богдановым (извесным революционером, философом, теоретиком искусства) организуют партийную школу, где Горький читает лекции по истории русской литературы; пишет повесть «Исповедь» (1908), пьесу «Последние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1910 – первая редакция пьесы Васса Железнов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вести «Лето», «Городок Окуров» (190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оман «Жизнь Матвея Кожемякина» (1910-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1913 году после амнистии писатель возвратился в Петербург (где и жил до своей второй эмиграции 1921 г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ыходят в свет цикл рассказов </w:t>
      </w:r>
      <w:r>
        <w:rPr>
          <w:b/>
          <w:u w:val="single"/>
          <w:lang w:val="ru-RU"/>
        </w:rPr>
        <w:t>«По Руси»</w:t>
      </w:r>
      <w:r>
        <w:rPr>
          <w:lang w:val="ru-RU"/>
        </w:rPr>
        <w:t xml:space="preserve"> (1912-1916); две первые повести автобиографической трилогии </w:t>
      </w:r>
      <w:r>
        <w:rPr>
          <w:b/>
          <w:u w:val="single"/>
          <w:lang w:val="ru-RU"/>
        </w:rPr>
        <w:t>«Детство»</w:t>
      </w:r>
      <w:r>
        <w:rPr>
          <w:lang w:val="ru-RU"/>
        </w:rPr>
        <w:t xml:space="preserve"> и </w:t>
      </w:r>
      <w:r>
        <w:rPr>
          <w:b/>
          <w:u w:val="single"/>
          <w:lang w:val="ru-RU"/>
        </w:rPr>
        <w:t>«В людях»</w:t>
      </w:r>
      <w:r>
        <w:rPr>
          <w:lang w:val="ru-RU"/>
        </w:rPr>
        <w:t xml:space="preserve"> (1913-1916)</w:t>
      </w:r>
    </w:p>
    <w:p>
      <w:pPr>
        <w:pStyle w:val="Normal"/>
        <w:rPr/>
      </w:pPr>
      <w:r>
        <w:rPr>
          <w:lang w:val="ru-RU"/>
        </w:rPr>
        <w:t xml:space="preserve">- революцию Горький принял неоднозначно: искренне верил в необходимость социальных преобразований, но он опасался искажения гуманистических идеалов в крестьянской стране – крестьянство считал массой неспособной к движению и развитию – свои сомнения опубликовал в газете «Новая жизнь» под названием </w:t>
      </w:r>
      <w:r>
        <w:rPr>
          <w:b/>
          <w:lang w:val="ru-RU"/>
        </w:rPr>
        <w:t>«Несвоевременные мысли»</w:t>
      </w:r>
      <w:r>
        <w:rPr>
          <w:lang w:val="ru-RU"/>
        </w:rPr>
        <w:t xml:space="preserve">; </w:t>
      </w:r>
    </w:p>
    <w:p>
      <w:pPr>
        <w:pStyle w:val="Normal"/>
        <w:rPr>
          <w:lang w:val="ru-RU"/>
        </w:rPr>
      </w:pPr>
      <w:r>
        <w:rPr>
          <w:lang w:val="ru-RU"/>
        </w:rPr>
        <w:t>- когда видит уличные самосуды, пьяные погромы, разгабления и уничтожения культурных ценностей неграмотными и презирающими культуру людьми, Горький приходит к пессимистическому выводу о революции как о тотальном разрушении жизни, культруы и государства (= критикует «методы» большевиков, осуждает их отношение к старой интеллигенц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21 – до лета писатель еще оставался в России – но отношения с Зиновьевым (всесильный комиссар Северной области) и Лениным были сложными</w:t>
      </w:r>
    </w:p>
    <w:p>
      <w:pPr>
        <w:pStyle w:val="Normal"/>
        <w:rPr>
          <w:lang w:val="ru-RU"/>
        </w:rPr>
      </w:pPr>
      <w:r>
        <w:rPr>
          <w:lang w:val="ru-RU"/>
        </w:rPr>
        <w:t>- обострение туберкулеза стало предлогом для отъезда Горького за границ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с 1924 жил в Италии, в Сорренто – закончил третью часто автобиографической трилогии – повесть </w:t>
      </w:r>
      <w:r>
        <w:rPr>
          <w:b/>
          <w:u w:val="single"/>
          <w:lang w:val="ru-RU"/>
        </w:rPr>
        <w:t>«Мои университеты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1925 – выпускает роман </w:t>
      </w:r>
      <w:r>
        <w:rPr>
          <w:b/>
          <w:u w:val="single"/>
          <w:lang w:val="ru-RU"/>
        </w:rPr>
        <w:t>«Дело Артамоновых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и начал работу над главной книгой всей жизни – эпопеей </w:t>
      </w:r>
      <w:r>
        <w:rPr>
          <w:b/>
          <w:lang w:val="ru-RU"/>
        </w:rPr>
        <w:t>«Жизнь Клима Самгина»</w:t>
      </w:r>
      <w:r>
        <w:rPr>
          <w:lang w:val="ru-RU"/>
        </w:rPr>
        <w:t xml:space="preserve"> - которая осталась незавершенной (1925-1936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1928 – по приглашению Советского правительства и лично Сталина совершает поездку по стране, во время которой ему показывают «достижения», которые нашли отражение в цикле очерков </w:t>
      </w:r>
      <w:r>
        <w:rPr>
          <w:b/>
          <w:lang w:val="ru-RU"/>
        </w:rPr>
        <w:t>«По Советскому Союзу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январь 1930 – письмо Горького Сталину – </w:t>
      </w:r>
    </w:p>
    <w:p>
      <w:pPr>
        <w:pStyle w:val="Normal"/>
        <w:rPr/>
      </w:pPr>
      <w:r>
        <w:rPr>
          <w:lang w:val="ru-RU"/>
        </w:rPr>
        <w:t xml:space="preserve">Цитата: </w:t>
      </w:r>
      <w:r>
        <w:rPr>
          <w:i/>
          <w:lang w:val="ru-RU"/>
        </w:rPr>
        <w:t>«Это  - переворот почти геологический, и это больше, неизмеримо больше и глубже всего, что было сделано партией. Уничтожается строй жизни, существовавший тысячелетия, строй, который создал человека крайне уродливо своеобразного и способного ужаснуть своим животным консерватизмом, своим инстинктом собственника».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643505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- 1931 – Горький навсегда возвращается в Советский Сою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итата Ромена Роллана – Московский дневник – с. 113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«По возвращении в Россию он нашел в ней много перемен. Это была уже не лихорадочная Россия времен Гражданской войны. Это была Россия фараонов. И народ пел, строя для них пирамиды... Сверхчувствительного Горького захлестнули эмоции. Потонув в буре народных оваций, в волнах любви своей страны, окруженный гвардией политических друзей, членов сталинского правительства, захваленный и осыпанный знаками внимания самого Сталина... став при жизни святым покровителем своего родного города, переименованного в его честь, выдвинутыйу без всяких оговорок на роль чрезвычайного комиссара культуры СССР, он захмелел от затянувшей его круговерти общественной жизни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н позволил запереть себя в собственном доме... поддаваясь чрезмерно деятельному усердию своего секретаря Крючкова, которому удалось нейтрализовать его. ... Крячков приложил немало усилий для того, чтобы изолировать Горького от собратьев по перу и от читателей. 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Я очень люблю его, и мне жаль его. Он очень одинок, хотя почти никогда не бывает один! Мне кажется, что если бы мы с ним остались наедине (и рухнул бы языковой барьер), он обнял бы меня и долго молча рыдал.»</w:t>
      </w:r>
    </w:p>
    <w:p>
      <w:pPr>
        <w:pStyle w:val="Normal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  <w:t>- получает «социальный заказ» - подготовить почву для 1-ого съезда советский писателей</w:t>
      </w:r>
    </w:p>
    <w:p>
      <w:pPr>
        <w:pStyle w:val="Normal"/>
        <w:rPr>
          <w:lang w:val="ru-RU"/>
        </w:rPr>
      </w:pPr>
      <w:r>
        <w:rPr>
          <w:lang w:val="ru-RU"/>
        </w:rPr>
        <w:t>- 1934 – Горький «проводит» 1-ый съезд советский писателей, выступает на нем с основным доклад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8-ого июня 1936 – умер под Москвой (на своей даче); похоронен на Красной площа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одной стороны Горький призывал своих собратьев по перу писать о сталинских лагерях и о труде заключённых на строительстве Беломорканала как о великом достижении новой власти в перековке заблудших и не замечал трагедийности происходящего.</w:t>
      </w:r>
    </w:p>
    <w:p>
      <w:pPr>
        <w:pStyle w:val="Normal"/>
        <w:rPr>
          <w:lang w:val="ru-RU"/>
        </w:rPr>
      </w:pPr>
      <w:r>
        <w:rPr>
          <w:lang w:val="ru-RU"/>
        </w:rPr>
        <w:t>С другой стороны писал о судьбе личности в страшной действительности ХХ века, лишающей человека естественной для него социальной и творческой своб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Творчество Горького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писал рассказы, повести, романы, был и талантливым драматургом</w:t>
      </w:r>
    </w:p>
    <w:p>
      <w:pPr>
        <w:pStyle w:val="Normal"/>
        <w:rPr>
          <w:lang w:val="ru-RU"/>
        </w:rPr>
      </w:pPr>
      <w:r>
        <w:rPr>
          <w:lang w:val="ru-RU"/>
        </w:rPr>
        <w:t>- его можно отнести как к продолжателям реалистических традиций (развивал традиции русского критического реализма 19-ого века), так и к т. наз. «пролетарским писателям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различные направления: </w:t>
      </w:r>
    </w:p>
    <w:p>
      <w:pPr>
        <w:pStyle w:val="Normal"/>
        <w:rPr>
          <w:lang w:val="ru-RU"/>
        </w:rPr>
      </w:pPr>
      <w:r>
        <w:rPr>
          <w:lang w:val="ru-RU"/>
        </w:rPr>
        <w:t>- романтические рассказы и песни (Макар Чудра, Старуха Изергиль, Песня о Соколе – как поэт не столь значителен, однако своими вдохновенными революционными стихами Песня о Буревестнике и Песня о Соколе он заслужил репутацию «Певца российской революции» (роман «Мать» - имел пропагандистское значение)</w:t>
      </w:r>
    </w:p>
    <w:p>
      <w:pPr>
        <w:pStyle w:val="Normal"/>
        <w:rPr>
          <w:lang w:val="ru-RU"/>
        </w:rPr>
      </w:pPr>
      <w:r>
        <w:rPr>
          <w:lang w:val="ru-RU"/>
        </w:rPr>
        <w:t>- реалистические рассказы и повести (Челкаш, Детство...); пьесы – Мещане, На дне</w:t>
      </w:r>
    </w:p>
    <w:p>
      <w:pPr>
        <w:pStyle w:val="Normal"/>
        <w:rPr>
          <w:lang w:val="ru-RU"/>
        </w:rPr>
      </w:pPr>
      <w:r>
        <w:rPr>
          <w:lang w:val="ru-RU"/>
        </w:rPr>
        <w:t>- славу ему принесли ранние реалистические рассказы о «босяках» - новая литературная тема в России в конце 19-ого века</w:t>
      </w:r>
    </w:p>
    <w:p>
      <w:pPr>
        <w:pStyle w:val="Normal"/>
        <w:rPr>
          <w:lang w:val="ru-RU"/>
        </w:rPr>
      </w:pPr>
      <w:r>
        <w:rPr>
          <w:lang w:val="ru-RU"/>
        </w:rPr>
        <w:t>- Проблема человеческой свободы или несвободы – вот центральная тема всего творчества Горьк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замечательная </w:t>
      </w:r>
      <w:r>
        <w:rPr>
          <w:b/>
          <w:lang w:val="ru-RU"/>
        </w:rPr>
        <w:t>наблюдательность</w:t>
      </w:r>
      <w:r>
        <w:rPr>
          <w:lang w:val="ru-RU"/>
        </w:rPr>
        <w:t xml:space="preserve"> и </w:t>
      </w:r>
      <w:r>
        <w:rPr>
          <w:b/>
          <w:lang w:val="ru-RU"/>
        </w:rPr>
        <w:t>колоритность</w:t>
      </w:r>
      <w:r>
        <w:rPr>
          <w:lang w:val="ru-RU"/>
        </w:rPr>
        <w:t xml:space="preserve"> заражающая читетеля </w:t>
      </w:r>
      <w:r>
        <w:rPr>
          <w:b/>
          <w:lang w:val="ru-RU"/>
        </w:rPr>
        <w:t>свежесть восприятия</w:t>
      </w:r>
      <w:r>
        <w:rPr>
          <w:lang w:val="ru-RU"/>
        </w:rPr>
        <w:t xml:space="preserve"> = никогда не тонет в реалистических мелочах, схватывая немного, но зато самые основные черты = отсюда замечательная </w:t>
      </w:r>
      <w:r>
        <w:rPr>
          <w:b/>
          <w:lang w:val="ru-RU"/>
        </w:rPr>
        <w:t>сжатость</w:t>
      </w:r>
    </w:p>
    <w:p>
      <w:pPr>
        <w:pStyle w:val="Normal"/>
        <w:rPr>
          <w:lang w:val="ru-RU"/>
        </w:rPr>
      </w:pPr>
      <w:r>
        <w:rPr>
          <w:lang w:val="ru-RU"/>
        </w:rPr>
        <w:t>- высокое развитие чувства природы (любовь к природе лишена сентиментальности)</w:t>
      </w:r>
    </w:p>
    <w:p>
      <w:pPr>
        <w:pStyle w:val="Normal"/>
        <w:rPr>
          <w:lang w:val="ru-RU"/>
        </w:rPr>
      </w:pPr>
      <w:r>
        <w:rPr>
          <w:lang w:val="ru-RU"/>
        </w:rPr>
        <w:t>- первостепенная меткость афориз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Анализ Песни о соко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Блестело море, все в ярком свете, и грозно волны о берег билис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   </w:t>
      </w:r>
      <w:r>
        <w:rPr>
          <w:lang w:val="ru-RU"/>
        </w:rPr>
        <w:t xml:space="preserve">В их львином реве гремела песня о гордой птице, дрожали скалы от их ударов, дрожало небо от грозной песн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   </w:t>
      </w:r>
      <w:r>
        <w:rPr>
          <w:lang w:val="ru-RU"/>
        </w:rPr>
        <w:t xml:space="preserve">"Безумству храбрых поем мы славу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   </w:t>
      </w:r>
      <w:r>
        <w:rPr>
          <w:lang w:val="ru-RU"/>
        </w:rPr>
        <w:t xml:space="preserve">Безумство храбрых -- вот мудрость жизни! О смелый Сокол! В бою с врагами истек ты кровью... Но будет время -- и капли крови твоей горячей, как искры, вспыхнут во мраке жизни и много смелых сердец зажгут безумной жаждой свободы, света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   </w:t>
      </w:r>
      <w:r>
        <w:rPr>
          <w:lang w:val="ru-RU"/>
        </w:rPr>
        <w:t xml:space="preserve">Пускай ты умер!.. Но в песне смелых и сильных духом всегда ты будешь живым примером, призывом гордым к свободе, к свету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   </w:t>
      </w:r>
      <w:r>
        <w:rPr>
          <w:lang w:val="ru-RU"/>
        </w:rPr>
        <w:t>Безумству храбрых поем мы песню!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Из «Песни о соколе»</w:t>
      </w:r>
    </w:p>
    <w:p>
      <w:pPr>
        <w:pStyle w:val="Normal"/>
        <w:rPr/>
      </w:pPr>
      <w:r>
        <w:rPr>
          <w:lang w:val="ru-RU"/>
        </w:rPr>
        <w:t xml:space="preserve">   </w:t>
      </w:r>
      <w:r>
        <w:rPr>
          <w:i/>
          <w:iCs/>
          <w:lang w:val="ru-RU"/>
        </w:rPr>
        <w:t>Источник текста: М. Горький. Избранные сочинения. М., Художественная литература, 1986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http://az.lib.ru/g/gorxkij_m/text_0015.shtm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обенности драматургии Горького</w:t>
      </w:r>
    </w:p>
    <w:p>
      <w:pPr>
        <w:pStyle w:val="Normal"/>
        <w:rPr>
          <w:lang w:val="ru-RU"/>
        </w:rPr>
      </w:pPr>
      <w:r>
        <w:rPr>
          <w:lang w:val="ru-RU"/>
        </w:rPr>
        <w:t>В пьесе «На дне» с особой яркостью проявились существенные особенности драматургии Горького. Горький был продолжателем лучших традиций классической драматургии, и в особенности драматургии Чехова. Но в борьбе за сценический реализм он обогатил русскую драматург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рький утвердил в драматургии новый тип общественно-политической драмы. Его новаторство проявилось и в выборе драматического конфликта, и в методе изображения действи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ный конфликт, положенный в основу пьесы «На дне», — это противоречие между людьми «дна» и порядками, которые низводят человека до трагической участи бездомного бродя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центре пьесы некий собирательный образ человеческой массы, которая, однако, всегда индивидуализирована. Заметим, что такие же собирательные образы двух враждебных лагерей — капиталистов и рабочих — мы видим в пьесе «Враги». Знаменательны уже сами названия горьковских пьес: «Мещане», «Дачники», «Варвары», «Последние». Тем самым Горький стремится подчеркнуть социально-обобщенный характер своих персонаж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фликт в пьесах Горького всегда выражен не внешне, не в сложной интриге, не в эффектных столкновениях, а во внутреннем движении пьесы. Действие развивается в них неторопливо, без внешне эффектных переходов. Острота драматического конфликта у Горького носит отчетливо выраженный социальный характер. Центр тяжести его пьес — в столкновении идей, в борьбе мировоззрений, социальных принципов, политических взгля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ила горьковской драматургия заключается и в том, что писатель рисует героя во всей его сложности. </w:t>
      </w:r>
      <w:r>
        <w:rPr>
          <w:i/>
          <w:lang w:val="ru-RU"/>
        </w:rPr>
        <w:t>«Нужно в каждой изображаемой единице найти, кроме общеклассового, тот индивидуальный стержень, который наиболее характерен для нее и в конечном счете определяет ее социальное поведение»,</w:t>
      </w:r>
      <w:r>
        <w:rPr>
          <w:lang w:val="ru-RU"/>
        </w:rPr>
        <w:t xml:space="preserve"> — писал Горь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циальные качества человека предстают в его пьесах не в отвлеченном, прямолинейно выраженном виде, человек изображен у него со всеми личными особенностями и свойствами. Но за индивидуальными качествами героя мы видим в резком и ясном свете его общественно-политическое лиц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рький не часто пользуется формой развернутого монолога. Преобладает в его пьесах диалог, реплика, иногда сказанная невзначай, но всегда до предела насыщенная внутренний смыслом. В своих речевых характеристиках Горький стремился к тому, чтобы личность характеризовалась всесторонне: я с точки зрения классовой, и с точки зрения индивидуальных особенностей. Он добивался того, чтобы каждая реплика, каждое слово героя с максимальной выразительностью раскрывали его характ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сно проступает в особенностях речи сущность Луки и Актера. Характер Луки, его ум, лукавство, многозначительная уклончивость, ласковая вкрадчивость, склонность к жизненный обобщениям, утешительство выражаются в тех афоризмах, прибаутках н пословицах, которыми он пересыпает свою речь. «Всяко живет человек… как сердце налажено, так и живет.,, сегодня— добрый, завтра — злой». «По-моему, ни одна блоха — не плоха: все черненькие, все прыгаю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ечи Актера слышится трагедия человека, знавшего некогда иную жизнь, а теперь потерявшего даже свое имя. По своим интонациям она носит декламационный оттенок, в лексике сохранились отголоски былой театральной профессии. «…По сцене мое имя — Сверчков-Заволжский… — говорит он, — никто этого не знает, никто!» Когда обитатели ночлежки высмеивают Актера и убеждают его, что не вырваться ему из ночлежки, Актер восклицает: «Невежды, дикари… Люди без сердца! Вы увидите— он уйдет!», «Обжирайтесь, мрачные умы», «…Стихотворение… Б-беранжера!» и т. д. В этих отрывочных, бессвязных фразах выражено бессилие погибшего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зык горьковских пьес богат афоризмами, которые в предельно сжатом и сгущенном виде обычно выражают серьезную мысль. В пьесе «На дне» афористична речь и Луки, и Сатина, и Бубнова. Но как различны внутренний смысл и тональность этих афоризмов! У Луки они носят отвлеченный, двусмысленный характер, у Сатина — определенный и патетический: «Человек— это звучит гордо!», «Ложь — религия рабов и хозяев» и т. д. Афоризмы Бубнова проникнуты духом предельного отчаяния; Насте он говорит: «Ты везде лишняя… да и все люди на земле — лишние…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пьесы Горького обогатили русскую и мировую драматургию новым содержанием, вывели на сцену новых героев, сделали шаг вперед в художественном развитиидраматургии, выявив новые возможности изображения человека в дра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ьесы Горького можно характеризовать как социально-филосфские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52:00Z</dcterms:created>
  <dc:creator>Eva Malenová</dc:creator>
  <dc:description/>
  <cp:keywords/>
  <dc:language>en-US</dc:language>
  <cp:lastModifiedBy>Eva Kudrjavceva Malenová</cp:lastModifiedBy>
  <cp:lastPrinted>2014-09-26T10:20:00Z</cp:lastPrinted>
  <dcterms:modified xsi:type="dcterms:W3CDTF">2018-12-01T11:52:00Z</dcterms:modified>
  <cp:revision>2</cp:revision>
  <dc:subject/>
  <dc:title>Максим Горький</dc:title>
</cp:coreProperties>
</file>