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ecné informace k realizaci předmětu:</w:t>
        <w:br/>
      </w:r>
      <w:r>
        <w:rPr/>
        <w:br/>
      </w:r>
    </w:p>
    <w:p>
      <w:pPr>
        <w:pStyle w:val="Normal"/>
        <w:rPr/>
      </w:pPr>
      <w:r>
        <w:rPr/>
        <w:t>Předmět je ukončen formou ústního kolokvia – termíny budou vypsány v IS v průběhu dubna a bude třeba se na ně přihlaš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ka na přednáškách není povinná, ale vřele ji doporuč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k ukončení:</w:t>
      </w:r>
    </w:p>
    <w:p>
      <w:pPr>
        <w:pStyle w:val="Normal"/>
        <w:rPr/>
      </w:pPr>
      <w:r>
        <w:rPr/>
        <w:t>1. Seminární práce (interpretace a analýza přidělené básně – viz studijní materiály)</w:t>
      </w:r>
    </w:p>
    <w:p>
      <w:pPr>
        <w:pStyle w:val="Normal"/>
        <w:rPr/>
      </w:pPr>
      <w:r>
        <w:rPr/>
        <w:t>2. Test z rusko-české / česko-ruské odborné terminologie a teorie</w:t>
        <w:br/>
        <w:t>3. Ústní pohovor o testu a na zadaná témata (viz okruhy ve studijních materiálech)</w:t>
        <w:br/>
        <w:br/>
        <w:t>Jako základní studijní materiál Vám všem vřele doporučuji pořídit skripta:</w:t>
        <w:br/>
      </w:r>
    </w:p>
    <w:p>
      <w:pPr>
        <w:pStyle w:val="Normal"/>
        <w:rPr/>
      </w:pPr>
      <w:r>
        <w:rPr/>
        <w:t>Richterek, Oldřich. Úvod do studia ruské literatury. Vyd. 1. Hradec Králové :</w:t>
        <w:br/>
        <w:t>Gaudeamus, 2001. 122 s. ISBN 80-7041-640-8.</w:t>
        <w:br/>
        <w:t>- obsahuje terminologii i srozumitelné vysvětlení problematiky</w:t>
        <w:br/>
        <w:br/>
        <w:t>Další doporučenou studijní literaturu najdete v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a přáním úspěchu (nejen) ve studiu rusk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K. Malenová, Ph.D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5:00Z</dcterms:created>
  <dc:creator>Eva Malenová</dc:creator>
  <dc:description/>
  <cp:keywords/>
  <dc:language>en-US</dc:language>
  <cp:lastModifiedBy>Eva Kudrjavceva Malenová</cp:lastModifiedBy>
  <cp:lastPrinted>2011-03-07T18:28:00Z</cp:lastPrinted>
  <dcterms:modified xsi:type="dcterms:W3CDTF">2019-02-11T09:35:00Z</dcterms:modified>
  <cp:revision>3</cp:revision>
  <dc:subject/>
  <dc:title>From: Eva Malenová &lt;52980@mail</dc:title>
</cp:coreProperties>
</file>