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p508 Specializace: Poradenství, diagnostika a intervence  jedinců s poruchami chování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ho hodnocení/diagnostiky poruch chování, bude znát ucelený poradenský a intervenční systém se zaměřením na děti s problémy/poruchami chování, bude umět vést diagnostické záznamy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Resilientní zdroje poradenství a intervence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(2012) Případové konference. Praha: Portál. 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PSV (2011) Manuál k 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 xml:space="preserve">, Pavel (2010).  Reflexivita v posuzování životní situace klientek a klientů sociální práce </w:t>
      </w:r>
    </w:p>
    <w:p>
      <w:pPr>
        <w:pStyle w:val="Normal"/>
        <w:rPr/>
      </w:pPr>
      <w:r>
        <w:rPr>
          <w:caps/>
        </w:rPr>
        <w:t>Pacnerová, H., &amp; Myšková,</w:t>
      </w:r>
      <w:r>
        <w:rPr/>
        <w:t xml:space="preserve">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 xml:space="preserve">, Marion (2012) Jak komunikovat chytře : tipy a triky pro zvládání obtížných rozhovorů. Praha: Grada ŠTĚCHOVÁ, M., VEČERKA, K. (2014) Systémový přístup k prevenci kriminality mládeže. Praha: Institut pro kriminologii a sociální prevenci, 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(2010) Inkluzivní vzdělávání žáků v riziku a s poruchami chování jako perspektiva kvality života v dospělosti. Brno: MSD,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aniel, Brigid, Wassell, Sally. (2002); Assessing and Promoting Resilience in Vulnerable Children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Záznam pozorovaného chování – realizace v rámci praxe dle škál z portfolia předmětu 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 oporou v textu „Daniel, Brigid, Wassell, Sally. (2002); Assessing and Promoting Resilience in Vulnerable Children“ se zaměřte na resilientní zdroje pro podporu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tvoření témat poradenského rozhovoru- dle zadání z výuky – realizace v rámci praxe dle škál z 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tudium odborných publikací dle zadání v 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Malgun Gothic" w:cs="Tahoma" w:ascii="Georgia" w:hAnsi="Georgia"/>
          <w:sz w:val="18"/>
          <w:szCs w:val="18"/>
        </w:rPr>
        <w:t xml:space="preserve">Zpracování studie případové konference žáka s dlouhodobými problémy v chování v kontextu reality dnešní školy a OSPOD – se zaměřením na strategie mezioborové spolupráce školy, OSPOD, SVP– rozsah 3-5 stran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Malgun Gothic" w:cs="Tahoma" w:ascii="Georgia" w:hAnsi="Georgia"/>
          <w:sz w:val="18"/>
          <w:szCs w:val="18"/>
        </w:rPr>
        <w:t>Zkouška</w:t>
      </w:r>
    </w:p>
    <w:p>
      <w:pPr>
        <w:pStyle w:val="Normal"/>
        <w:rPr>
          <w:rFonts w:ascii="Georgia" w:hAnsi="Georgia" w:eastAsia="Batang;Malgun Gothic" w:cs="Tahoma"/>
          <w:color w:val="000000"/>
          <w:sz w:val="18"/>
          <w:szCs w:val="18"/>
        </w:rPr>
      </w:pPr>
      <w:r>
        <w:rPr>
          <w:rFonts w:eastAsia="Batang;Malgun Gothic" w:cs="Tahom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Malgun Gothic" w:cs="Tahoma" w:ascii="Georgia" w:hAnsi="Georgia"/>
          <w:sz w:val="18"/>
          <w:szCs w:val="18"/>
        </w:rPr>
        <w:t xml:space="preserve">Písemné seminární práce ad 1,2,4, odevzdejte do odevzdávárny předmětu před zkouškou z předmětu nejpozději do konce června 2019 </w:t>
      </w:r>
    </w:p>
    <w:p>
      <w:pPr>
        <w:pStyle w:val="Normal"/>
        <w:rPr>
          <w:rFonts w:ascii="Georgia" w:hAnsi="Georgia" w:eastAsia="Batang;Malgun Gothic" w:cs="Tahoma"/>
          <w:b/>
          <w:b/>
          <w:sz w:val="24"/>
          <w:szCs w:val="24"/>
        </w:rPr>
      </w:pPr>
      <w:r>
        <w:rPr>
          <w:rFonts w:eastAsia="Batang;Malgun Gothic" w:cs="Tahom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9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A.B.</dc:creator>
  <dc:description/>
  <cp:keywords/>
  <dc:language>en-US</dc:language>
  <cp:lastModifiedBy>Věra Vojtová</cp:lastModifiedBy>
  <cp:lastPrinted>2016-02-08T13:48:00Z</cp:lastPrinted>
  <dcterms:modified xsi:type="dcterms:W3CDTF">2019-02-15T16:45:00Z</dcterms:modified>
  <cp:revision>2</cp:revision>
  <dc:subject/>
  <dc:title>Demografie</dc:title>
</cp:coreProperties>
</file>