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ologické okruhy ke kolokviu z Literární komunik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oziční prostředky</w:t>
      </w:r>
    </w:p>
    <w:p>
      <w:pPr>
        <w:pStyle w:val="Normal"/>
        <w:jc w:val="both"/>
        <w:rPr/>
      </w:pPr>
      <w:r>
        <w:rPr/>
        <w:t>Kompozice a kompoziční principy. Fabule, syžet, syžetová osnova, námět, téma, motiv, prostor, čas. Autor, vypravěč, postava, adre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sologie</w:t>
      </w:r>
    </w:p>
    <w:p>
      <w:pPr>
        <w:pStyle w:val="Normal"/>
        <w:jc w:val="both"/>
        <w:rPr/>
      </w:pPr>
      <w:r>
        <w:rPr/>
        <w:t>Verš, rytmus verše, veršové systémy, metrum a metrické systémy sylabotónického verše. Asonance, konsonance, rým (úplný, neúplný, bohatý, identický, rýmové echo, mužský, ženský, čelní, koncový, vnitřní, grafický, useknutý, ocasatý, rým sdružený, střídavý, obkročný, postupný, přerývaný, tirádový, sporadick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zykové prostředky literárního díla</w:t>
      </w:r>
    </w:p>
    <w:p>
      <w:pPr>
        <w:pStyle w:val="Normal"/>
        <w:jc w:val="both"/>
        <w:rPr/>
      </w:pPr>
      <w:r>
        <w:rPr>
          <w:b/>
          <w:i/>
        </w:rPr>
        <w:t>Afektivní pojmenování</w:t>
      </w:r>
      <w:r>
        <w:rPr/>
        <w:t xml:space="preserve"> (pejorativa, eufemismy, familiární pojmenování, hypokoristika, augmentativa, deminutiva, archaismy, historismy, neologismy, poetismy, dialektismy, regionalismy, etnografismy, kolokvialismy, profesionalismy, slang, argot, vulgarismy, barbarismy, kalky; epiteton, oxymóron, přirovn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ropy</w:t>
      </w:r>
      <w:r>
        <w:rPr/>
        <w:t xml:space="preserve"> (metafora, personifikace, antropomorfizace, animalizace, synestézie; metonymie, synekdocha, hyperbola, litotes, ironie, persifláž, perifráze; symbol, alegor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yntaktické prostředky</w:t>
      </w:r>
      <w:r>
        <w:rPr/>
        <w:t xml:space="preserve"> (enallagé, anakolut, inverze, plurál majestaticus, autorský plurál, historický prézens; stylistické figury: asyndeton, polysyndeton, parenteze, zeugma, elipsa; zvukosled, onomatopoie, aliterace, paronomázie, kalambúr, palindrom; epizeuxis, anafora, epifora, epanastrofa; paralelismus; pleonasmus, tautologie; řečnická otázka, řečnická odpověď, apostrofa, aposiopes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ární druhy a žánry</w:t>
      </w:r>
    </w:p>
    <w:p>
      <w:pPr>
        <w:pStyle w:val="Normal"/>
        <w:jc w:val="both"/>
        <w:rPr/>
      </w:pPr>
      <w:r>
        <w:rPr/>
        <w:t xml:space="preserve">Epika, lyrika, drama. Poezie, próza. Základní žánrové členění (lyrika a nesyžetové žánry, epické žánry, dramatické žánry); u pohádky a pověsti rovněž členění (pohádka autorská a lidová; zvířecí, novelistická, kouzelná, legendistická, didaktická – pěstounská, nonsensová; pověst etiologická, místní, rodová, legendární, historická, démonická); dětský slovesný folklór. Žánry publicistiky a věcné literatury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Pozn.: základní přehled žánrů, které je třeba znát: J. Hrabák: Poetika; podrobnější definice lze doplnit ze Slovníku literární teorie, ed. Š. Vlašín, a z Průvodce lit. dílem L. Lederbuchové; více o pohádce, pověsti a slovesném folklóru ve Vybraných kapitolách z teorie dětské literatury Jaroslava Tomana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ecná témata</w:t>
      </w:r>
    </w:p>
    <w:p>
      <w:pPr>
        <w:pStyle w:val="Normal"/>
        <w:jc w:val="both"/>
        <w:rPr/>
      </w:pPr>
      <w:r>
        <w:rPr/>
        <w:t xml:space="preserve">Literatura, písemnictví, slovesnost. Literatura pro děti a mládež (pojem, obsahová struktura, žánrová skladba, žánry dětské literatury; základní pojmy: literatura intencionální, neintencionální, dětský aspekt, referenční hrdina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Pozn.: např. dle Vybraných kapitol z teorie dětské literatury Jaroslava Tomana.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ědomosti čerpají studenti z povinné a doporučené literatury (IS a výše jmenované publikace) a z látky přednášky/konzultace. Kolokvium probíhá formou písemného testu. Otázky jsou otevřené, vyžadují však jen stručné odpovědi. Celkově student získá 10 známek, pro úspěšné složení kolokvia jejich celkový průměr nesmí přesáhnout 2, 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9:00Z</dcterms:created>
  <dc:creator>Ester</dc:creator>
  <dc:description/>
  <cp:keywords/>
  <dc:language>en-US</dc:language>
  <cp:lastModifiedBy>Ester</cp:lastModifiedBy>
  <dcterms:modified xsi:type="dcterms:W3CDTF">2019-02-27T15:07:00Z</dcterms:modified>
  <cp:revision>5</cp:revision>
  <dc:subject/>
  <dc:title>Terminologické okruhy ke zkoušce Úvodu do studia literatury</dc:title>
</cp:coreProperties>
</file>