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Cs w:val="false"/>
          <w:sz w:val="24"/>
          <w:szCs w:val="24"/>
        </w:rPr>
      </w:pPr>
      <w:r>
        <w:rPr>
          <w:sz w:val="24"/>
          <w:szCs w:val="24"/>
        </w:rPr>
        <w:t>Katedra primární pedagogiky Pedagogické fakulty Masarykovy univerzi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 studenta na průběžné pedagogické prax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Jméno a příjmení studenta</w:t>
      </w:r>
      <w:r>
        <w:rPr>
          <w:sz w:val="24"/>
          <w:szCs w:val="24"/>
        </w:rPr>
        <w:t>: 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Ročník/semestr</w:t>
      </w:r>
      <w:r>
        <w:rPr>
          <w:sz w:val="24"/>
          <w:szCs w:val="24"/>
        </w:rPr>
        <w:t xml:space="preserve">:                    </w:t>
      </w:r>
      <w:r>
        <w:rPr>
          <w:b/>
          <w:sz w:val="24"/>
          <w:szCs w:val="24"/>
        </w:rPr>
        <w:t>MŠ, na níž  praktikoval(a)</w:t>
      </w:r>
      <w:r>
        <w:rPr>
          <w:sz w:val="24"/>
          <w:szCs w:val="24"/>
        </w:rPr>
        <w:t>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Fakultní cvičná učitelka</w:t>
      </w:r>
      <w:r>
        <w:rPr>
          <w:sz w:val="24"/>
          <w:szCs w:val="24"/>
        </w:rPr>
        <w:t>: …………………………………………………...…………………</w:t>
      </w:r>
    </w:p>
    <w:p>
      <w:pPr>
        <w:pStyle w:val="Normal"/>
        <w:jc w:val="both"/>
        <w:rPr/>
      </w:pPr>
      <w:r>
        <w:rPr/>
        <w:t xml:space="preserve">Hodnocení je součástí studentského portfolia, které dokumentuje profesionální přípravu budoucího učitele na fakultě. Vyplňte jej prosím pečlivě a uvážlivě ve všech bodech. Reflexi Vašich dojmů a zkušeností proveďte také společně. Pokud byste potřebovali více prostoru, než nabízí tento formulář, přiložte prosím volný papí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studente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360" w:before="0" w:after="120"/>
              <w:ind w:left="361" w:hanging="361"/>
              <w:jc w:val="both"/>
              <w:rPr/>
            </w:pPr>
            <w:r>
              <w:rPr>
                <w:b/>
                <w:sz w:val="24"/>
                <w:szCs w:val="24"/>
              </w:rPr>
              <w:t>Na praxi jsem vykonávala tyto činnosti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360" w:before="0" w:after="120"/>
              <w:ind w:left="361" w:hanging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práci s fakultním cvičným učitelem hodnotím jako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 w:before="0" w:after="120"/>
              <w:ind w:left="361" w:hanging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výborná</w:t>
              <w:tab/>
              <w:tab/>
              <w:t xml:space="preserve">          vyhovující</w:t>
              <w:tab/>
              <w:tab/>
              <w:t>nevyhovujíc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360" w:before="0" w:after="120"/>
              <w:ind w:left="361" w:hanging="36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měřoval(a) jsem se na rozvoj těchto dovedností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360" w:before="0" w:after="120"/>
              <w:ind w:left="361" w:hanging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 budoucnu bych chtěl(a) pracovat n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vyplnění:                                                     Podpis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cvičnou učitelkou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ind w:left="361" w:hanging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vrzení docházky ve dnech:</w:t>
            </w:r>
          </w:p>
          <w:p>
            <w:pPr>
              <w:pStyle w:val="Normal"/>
              <w:tabs>
                <w:tab w:val="clear" w:pos="708"/>
                <w:tab w:val="left" w:pos="2061" w:leader="none"/>
              </w:tabs>
              <w:ind w:left="3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360" w:before="0" w:after="120"/>
              <w:ind w:left="361" w:hanging="361"/>
              <w:jc w:val="both"/>
              <w:rPr/>
            </w:pPr>
            <w:r>
              <w:rPr>
                <w:b/>
                <w:sz w:val="24"/>
                <w:szCs w:val="24"/>
              </w:rPr>
              <w:t>Student vykonával převážně tyto asistentské práce a činnosti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360" w:before="0" w:after="120"/>
              <w:ind w:left="361" w:hanging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práce s fakultním cvičným učitelem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 w:before="0" w:after="120"/>
              <w:ind w:left="361" w:hanging="36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výborná</w:t>
              <w:tab/>
              <w:tab/>
              <w:t xml:space="preserve">          vyhovující</w:t>
              <w:tab/>
              <w:tab/>
              <w:t>nevyhovujíc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360" w:before="0" w:after="120"/>
              <w:ind w:left="361" w:hanging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ent se zlepšil v těchto dovednostech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360" w:before="0" w:after="120"/>
              <w:ind w:left="361" w:hanging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tivně lze hodnotit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360" w:before="0" w:after="120"/>
              <w:ind w:left="363" w:hanging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pomínky lze mít k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360" w:before="0" w:after="120"/>
              <w:ind w:left="361" w:hanging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e nutné zlepšit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vyplnění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……………………………</w:t>
            </w:r>
            <w:r>
              <w:rPr>
                <w:sz w:val="24"/>
                <w:szCs w:val="24"/>
              </w:rPr>
              <w:t>..</w:t>
              <w:tab/>
              <w:t xml:space="preserve">                                                                                                 podpis cvičné učitelk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pětná vazba pro studentku/studenta</w:t>
      </w:r>
      <w:r>
        <w:rPr/>
        <w:t xml:space="preserve"> interního mentor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tum vyplnění: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  <w:tab/>
              <w:t xml:space="preserve">                                                                                                 podpis interního mentor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2061"/>
        </w:tabs>
        <w:ind w:left="206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0:00Z</dcterms:created>
  <dc:creator>Zora Syslová</dc:creator>
  <dc:description/>
  <dc:language>en-US</dc:language>
  <cp:lastModifiedBy>Dominik Grůza</cp:lastModifiedBy>
  <dcterms:modified xsi:type="dcterms:W3CDTF">2019-03-28T08:00:00Z</dcterms:modified>
  <cp:revision>2</cp:revision>
  <dc:subject/>
  <dc:title/>
</cp:coreProperties>
</file>