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заменационные вопросы по грамматике русского языка</w:t>
      </w:r>
    </w:p>
    <w:p>
      <w:pPr>
        <w:pStyle w:val="Heading2"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předměty </w:t>
      </w:r>
      <w:r>
        <w:rPr>
          <w:b w:val="false"/>
          <w:bCs w:val="false"/>
          <w:sz w:val="24"/>
          <w:szCs w:val="24"/>
        </w:rPr>
        <w:t>ZS1BK_RGR4, ZS1BP_RGR4</w:t>
      </w:r>
      <w:r>
        <w:rPr>
          <w:b w:val="false"/>
          <w:bCs w:val="false"/>
          <w:sz w:val="24"/>
          <w:szCs w:val="24"/>
          <w:lang w:val="ru-RU"/>
        </w:rPr>
        <w:t xml:space="preserve">, </w:t>
      </w:r>
      <w:r>
        <w:rPr>
          <w:b w:val="false"/>
          <w:bCs w:val="false"/>
          <w:sz w:val="24"/>
          <w:szCs w:val="24"/>
        </w:rPr>
        <w:t>XRJp10, XRJk10, IRJp10, XRJk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орфология как раздел грамматики (основные понятия, предмет морфологии, грамматическая категория).</w:t>
      </w:r>
      <w:r>
        <w:rPr>
          <w:lang w:val="cs-CZ"/>
        </w:rPr>
        <w:t xml:space="preserve"> </w:t>
      </w:r>
      <w:r>
        <w:rPr/>
        <w:t xml:space="preserve">Части речи (традиционная классификация, принципы частеречной классификаци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мя существительное (общая характеристика). Лексико-грамматические разряды существительных. Категория рода имен существительных. Категория числа имен существительны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тегория падежа имен существительных (наименование падежей, основные значения падежей). 3 типа склонения существительных. Несклоняемые существительные. Категория одушевленности/неодушевленности имен существитель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мя прилагательное как часть речи (грамматические категории, лексико-грамматические разряды прилагательны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мя числительное как часть речи (грамматические категории, семантические разряды, структурные тип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стоимения как часть речи (грамматическая характеристика, разряд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лагол (грамматические категории, классы глаголо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спрягаемые глагольные формы: инфинитив, причастие, деепричаст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речие как часть речи. Словообразование нареч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лужебные части речи: предлоги, союзы, частицы. Их характеристика, классификации. Междометие как часть речи (семантическая классификация междометий; разряды междометий по происхождению, структур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интаксис как наука (предмет синтаксиса, синтаксические единицы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ассификация предложений по коммуникативной функции. Предложения утвердительные и отрицатель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ипы предложений по эмоциональной окрашенности. Предложения распространённые/нераспространённые, полные/непол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лавные и второстепенные члены пред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носоставные</w:t>
      </w:r>
      <w:r>
        <w:rPr>
          <w:lang w:val="cs-CZ"/>
        </w:rPr>
        <w:t xml:space="preserve"> </w:t>
      </w:r>
      <w:r>
        <w:rPr/>
        <w:t>и неполные пред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ложносочинённые предло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ложноподчинённые предлож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ссоюзные предлож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2:00Z</dcterms:created>
  <dc:creator>Oxana</dc:creator>
  <dc:description/>
  <dc:language>en-US</dc:language>
  <cp:lastModifiedBy>lektor</cp:lastModifiedBy>
  <dcterms:modified xsi:type="dcterms:W3CDTF">2019-02-21T15:12:00Z</dcterms:modified>
  <cp:revision>2</cp:revision>
  <dc:subject/>
  <dc:title>Экзаменационные вопросы по грамматике русского языка</dc:title>
</cp:coreProperties>
</file>