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cs-CZ"/>
        </w:rPr>
        <w:t>Didaktika slohu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 (1. část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 ♥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Cíle a obsah vyučování slohu na 1. stupn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♥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Slohové učivo v základním kurikulárním dokumentu (RVP ZV) a ve Standardech pro základní vzdělávání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♥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Znaky žákova projevu na počátku školní docházky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♥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Metody vyučování slohu – metody upevňování učiva, metody opravy a hodnocení slohových projevů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♥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Stavba vyučovací hodiny slohu a učitelova přípra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♥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Základní fáze nácviku souvislého jazykového projevu – invence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♥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Základní fáze nácviku souvislého jazykového projevu – kompozice (typy osnov, práce s osnovou), styliza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♥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Charakteristika slohových útvarů probíraných na 1. st. – vypravování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vanish/>
          <w:color w:val="222222"/>
          <w:sz w:val="24"/>
          <w:szCs w:val="24"/>
          <w:lang w:eastAsia="cs-CZ"/>
        </w:rPr>
        <w:t>   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♥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Charakteristika slohových útvarů probíraných na 1. st. – popis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♥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Charakteristika slohových útvarů probíraných na 1. st. – útvary inf. postupu (dopis, zpráva, oznámení, telefonování apod.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♥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Aktuální problematika slohového vyučování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 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cs-CZ"/>
        </w:rPr>
        <w:t>Didaktika slohu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 (2. část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 ♥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Mluvní cvičení a jejich místo ve vyučovací hodině slohu: témata, nácvik, hodnocení … – průběžně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♥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Způsoby obohacování a rozšiřování slovní zásoby na 1. st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♥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Práce s osnovou ve vyučovací hodině slohu – verbální osno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♥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Práce s osnovou ve vyučovací hodině slohu – obrázková osno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♥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Druhy reprodukce, met. postup při práci s reprodukcí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♥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Metodické postupy při nácviku jednotlivých slohových útvarů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a) vypravování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b) pop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c) ostatní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♥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Písemné slohové projevy žáků: témata, oprava, klasifikace, hodnocení …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 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cs-CZ"/>
        </w:rPr>
        <w:t>Literatura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KLÍMOVÁ, K., KOLÁŘOVÁ, I. </w:t>
      </w:r>
      <w:r>
        <w:rPr>
          <w:rFonts w:eastAsia="Times New Roman" w:cs="Times New Roman" w:ascii="Times New Roman" w:hAnsi="Times New Roman"/>
          <w:i/>
          <w:color w:val="222222"/>
          <w:sz w:val="24"/>
          <w:szCs w:val="24"/>
          <w:lang w:eastAsia="cs-CZ"/>
        </w:rPr>
        <w:t>Čeština zajímavě a komunikativně I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 Praha: GRADA 2013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ČECHOVÁ, M., STYBLÍK, V. 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cs-CZ"/>
        </w:rPr>
        <w:t>Čeština a její vyučování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. Praha: SPN, a. s., 1998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HUBÁČEK, J. 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cs-CZ"/>
        </w:rPr>
        <w:t>Didaktika slohu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. Praha: SPN 1990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MINÁŘOVÁ, E. </w:t>
      </w:r>
      <w:r>
        <w:rPr>
          <w:rFonts w:eastAsia="Times New Roman" w:cs="Times New Roman" w:ascii="Times New Roman" w:hAnsi="Times New Roman"/>
          <w:i/>
          <w:color w:val="222222"/>
          <w:sz w:val="24"/>
          <w:szCs w:val="24"/>
          <w:lang w:eastAsia="cs-CZ"/>
        </w:rPr>
        <w:t>Základy stylistiky češtiny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. Brno: MU 1996.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cs-CZ"/>
        </w:rPr>
        <w:t>Učebnice a metodické příručky českého jazyka pro 1. s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cs-CZ"/>
        </w:rPr>
        <w:t>RVP ZV, Standardy pro základní vzdělávání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cs-CZ"/>
        </w:rPr>
        <w:t>Časopisy: Český jazyk a literatura, Komenský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cs-CZ"/>
        </w:rPr>
        <w:t>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cs-CZ"/>
        </w:rPr>
        <w:t xml:space="preserve">Předmět je ukončen </w:t>
      </w:r>
      <w:r>
        <w:rPr>
          <w:rFonts w:eastAsia="Times New Roman" w:cs="Times New Roman" w:ascii="Times New Roman" w:hAnsi="Times New Roman"/>
          <w:b/>
          <w:iCs/>
          <w:color w:val="222222"/>
          <w:sz w:val="24"/>
          <w:szCs w:val="24"/>
          <w:lang w:eastAsia="cs-CZ"/>
        </w:rPr>
        <w:t>zkouškou</w:t>
      </w: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cs-CZ"/>
        </w:rPr>
        <w:t xml:space="preserve">, která zahrnuje </w:t>
      </w:r>
      <w:r>
        <w:rPr>
          <w:rFonts w:eastAsia="Times New Roman" w:cs="Times New Roman" w:ascii="Times New Roman" w:hAnsi="Times New Roman"/>
          <w:b/>
          <w:iCs/>
          <w:color w:val="222222"/>
          <w:sz w:val="24"/>
          <w:szCs w:val="24"/>
          <w:lang w:eastAsia="cs-CZ"/>
        </w:rPr>
        <w:t xml:space="preserve">didaktiku mateřského jazyk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cs-CZ"/>
        </w:rPr>
        <w:t xml:space="preserve">a </w:t>
      </w:r>
      <w:r>
        <w:rPr>
          <w:rFonts w:eastAsia="Times New Roman" w:cs="Times New Roman" w:ascii="Times New Roman" w:hAnsi="Times New Roman"/>
          <w:b/>
          <w:iCs/>
          <w:color w:val="222222"/>
          <w:sz w:val="24"/>
          <w:szCs w:val="24"/>
          <w:lang w:eastAsia="cs-CZ"/>
        </w:rPr>
        <w:t>didaktiku slohu</w:t>
      </w: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cs-CZ"/>
        </w:rPr>
        <w:t>. Tvoří ji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cs-CZ"/>
        </w:rPr>
        <w:t>a) písemná část (60 min.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cs-CZ"/>
        </w:rPr>
        <w:t xml:space="preserve">b) ústní část (k ústní zkoušce jde student, který napsal písemnou část na </w:t>
      </w:r>
      <w:r>
        <w:rPr>
          <w:rFonts w:eastAsia="Times New Roman" w:cs="Times New Roman" w:ascii="Times New Roman" w:hAnsi="Times New Roman"/>
          <w:b/>
          <w:iCs/>
          <w:color w:val="222222"/>
          <w:sz w:val="24"/>
          <w:szCs w:val="24"/>
          <w:lang w:eastAsia="cs-CZ"/>
        </w:rPr>
        <w:t>E</w:t>
      </w: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cs-CZ"/>
        </w:rPr>
        <w:t>-</w:t>
      </w:r>
      <w:r>
        <w:rPr>
          <w:rFonts w:eastAsia="Times New Roman" w:cs="Times New Roman" w:ascii="Times New Roman" w:hAnsi="Times New Roman"/>
          <w:b/>
          <w:iCs/>
          <w:color w:val="222222"/>
          <w:sz w:val="24"/>
          <w:szCs w:val="24"/>
          <w:lang w:eastAsia="cs-CZ"/>
        </w:rPr>
        <w:t xml:space="preserve"> (tj. má o jeden trestný bod více, než je limit)</w:t>
      </w: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cs-CZ"/>
        </w:rPr>
        <w:t>, nebo si chce vylepšit známku z písemné části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cs-CZ"/>
        </w:rPr>
        <w:t xml:space="preserve">Pro zkoušku (písemnou i ústní dohromady) je stanoven </w:t>
      </w:r>
      <w:r>
        <w:rPr>
          <w:rFonts w:eastAsia="Times New Roman" w:cs="Times New Roman" w:ascii="Times New Roman" w:hAnsi="Times New Roman"/>
          <w:b/>
          <w:bCs/>
          <w:iCs/>
          <w:color w:val="222222"/>
          <w:sz w:val="24"/>
          <w:szCs w:val="24"/>
          <w:lang w:eastAsia="cs-CZ"/>
        </w:rPr>
        <w:t>jeden</w:t>
      </w: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cs-CZ"/>
        </w:rPr>
        <w:t xml:space="preserve"> řádný a </w:t>
      </w:r>
      <w:r>
        <w:rPr>
          <w:rFonts w:eastAsia="Times New Roman" w:cs="Times New Roman" w:ascii="Times New Roman" w:hAnsi="Times New Roman"/>
          <w:b/>
          <w:bCs/>
          <w:iCs/>
          <w:color w:val="222222"/>
          <w:sz w:val="24"/>
          <w:szCs w:val="24"/>
          <w:lang w:eastAsia="cs-CZ"/>
        </w:rPr>
        <w:t>dva</w:t>
      </w: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cs-CZ"/>
        </w:rPr>
        <w:t xml:space="preserve"> opravné termíny.</w:t>
      </w:r>
      <w:r>
        <w:rPr>
          <w:rFonts w:eastAsia="Times New Roman" w:cs="Times New Roman" w:ascii="Times New Roman" w:hAnsi="Times New Roman"/>
          <w:i/>
          <w:iCs/>
          <w:vanish/>
          <w:color w:val="222222"/>
          <w:sz w:val="24"/>
          <w:szCs w:val="24"/>
          <w:lang w:eastAsia="cs-CZ"/>
        </w:rPr>
        <w:t>   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44:00Z</dcterms:created>
  <dc:creator>klimova</dc:creator>
  <dc:description/>
  <cp:keywords/>
  <dc:language>en-US</dc:language>
  <cp:lastModifiedBy>Klimova</cp:lastModifiedBy>
  <dcterms:modified xsi:type="dcterms:W3CDTF">2019-02-18T14:04:00Z</dcterms:modified>
  <cp:revision>4</cp:revision>
  <dc:subject/>
  <dc:title/>
</cp:coreProperties>
</file>