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ylistická úprava textu (popis pracovního postupu 4. ročník)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Sněhulák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Ze zvlhlého sněhu uděláme velikou sněhovou hroudu. Na ni uděláme o něco menší kou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a nahoru dáme nejmenší kouli. Na ni dáme hrnec. Jako oči dáme kousky uhl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Místo nosu dáme mrkev. Tam, kde má mít sněhulák pusu, dáme delší dřívk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Místo rukou dáme menší kousky sněhu. Vedle jedné ruky dáme metlu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nějaké ometené koště. Větší kousky uhlí dáme jako knoflíky na prostřední koul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0:00Z</dcterms:created>
  <dc:creator>klimova</dc:creator>
  <dc:description/>
  <cp:keywords/>
  <dc:language>en-US</dc:language>
  <cp:lastModifiedBy>Klimova</cp:lastModifiedBy>
  <cp:lastPrinted>2018-03-06T13:03:00Z</cp:lastPrinted>
  <dcterms:modified xsi:type="dcterms:W3CDTF">2018-03-06T12:08:00Z</dcterms:modified>
  <cp:revision>2</cp:revision>
  <dc:subject/>
  <dc:title/>
</cp:coreProperties>
</file>