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světlete termín: geografická data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světlete termín: geografická  informace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Definujte geoinformatiku, jmenujte obory, kde se využívá,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jmenujte  min tři geoinformační  technologie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finujte GIS, DPZ, GNNS, popište složení systému, fungování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Modelování světa v GIS, vrstvy a typ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tributová tabulk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ektorová a rastrová data – nakreslit, vysvětlit rozdíly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Jmenujte základní typy vektorových vrstev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raktický příklad – např. záznam  bodových prvků, liniových či plošných  ve vektoru a v rastru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MR, DEM - rozdíl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TIN a grid, nakreslit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ole  - jak zaznamenat reliéf – výškové pole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te termín dráha  se sluncem synchronní. 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Vysvětlete termín dráha  geostacionární. Napište její základní vlastnosti  včetně vztahů s úhlovou rychlostí a rychlostí oběhu Země. Nakreslete schematický obrázek.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světlete fyzikální podstatu vzniku družicových dat -  snímků, zpracujte včetně  schematického nákresu. 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cový snímek v pravých a v nepravých barvách – vysvětlete oba termíny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spektrální chování objektů, proč jej v DPZ využíváme a jak.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základní parametry systému GPS (složení systému, počet a výška družic, princip určení polohy, klady a  omezení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ž. systému Meteosat, LAndsat, NOAA základní informace k druž. systému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světlete význam velikosti délky hrany pixelu pro objem dat a pro grafickou reprezentaci  rastrových d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ejte příklady mapových serverů, napište, jak  mapový server  pracuj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a z radaru, jak pracuje radar, kde  se využívají v praxi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kol  pro děti do hodiny zeměpisu – návrh jednoduchého úkolu, geografické otázky pro žáky, kdy účelně   využijí  GIS, DPZ nebo GPS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é  GI technologie  využíváte vy? Pro jaké účely?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cový snímek v pravých a v nepravých barvách – vysvětlete oba termíny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ž. systému Landsat, základní informace k druž. systém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9:00Z</dcterms:created>
  <dc:creator>svatonova</dc:creator>
  <dc:description/>
  <cp:keywords/>
  <dc:language>en-US</dc:language>
  <cp:lastModifiedBy>Hana Svatoňová</cp:lastModifiedBy>
  <cp:lastPrinted>2004-12-16T16:44:00Z</cp:lastPrinted>
  <dcterms:modified xsi:type="dcterms:W3CDTF">2019-05-29T07:34:00Z</dcterms:modified>
  <cp:revision>3</cp:revision>
  <dc:subject/>
  <dc:title>Definice</dc:title>
</cp:coreProperties>
</file>