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kouška ze Syntaxe současného českého jazyka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A.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1. </w:t>
      </w:r>
      <w:r>
        <w:rPr>
          <w:bCs/>
          <w:sz w:val="24"/>
          <w:szCs w:val="24"/>
          <w:lang w:val="cs-CZ"/>
        </w:rPr>
        <w:t>Věta jako gramatická struktura. Větný člen (definice, vyjadřování slovními druhy). Větné členy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základní a rozvíjející, skladební dvojice základní a ostatní. Větné členy řídící a závislé. Syntaktické vztahy sémantické (koordinace, determinace, predikace) a jejich formálněsyntaktické vyjádření (shoda, řízenost, přimykání). 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2.</w:t>
      </w:r>
      <w:r>
        <w:rPr>
          <w:sz w:val="24"/>
          <w:szCs w:val="24"/>
          <w:lang w:val="cs-CZ"/>
        </w:rPr>
        <w:t xml:space="preserve"> Přísudek/predikát jako větný člen. Sémantická a formálněsyntaktická charakteristika přísudku/predikátu. Základová struktura, predikát jako organizující centrum větné struktury. Pojem „valence“. Větné členy valenční a nevalenční. Levá a pravá valence. Gramatický větný vzorec (GVV).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Větné ekvivalenty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odle základního větného členu. Polovětné konstrukce. Odchylky od pravidelné větné stavb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pozornění: ke každému typu je třeba uvést minimálně dva příklady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3. </w:t>
      </w:r>
      <w:r>
        <w:rPr>
          <w:bCs/>
          <w:sz w:val="24"/>
          <w:szCs w:val="24"/>
          <w:lang w:val="cs-CZ"/>
        </w:rPr>
        <w:t>Slovesné věty jednočlenné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jako syntaktické struktury primárně bezpodmětové (struktury bez levé valence). Druhy jednočlenných vět podle významu (vyjádření atmosférických dějů, fyzických stavů apod.) a podle druhu slovesa v určitém tvaru (struktury se slovesem plnovýznamovým a se slovesem sponovým, např. </w:t>
      </w:r>
      <w:r>
        <w:rPr>
          <w:i/>
          <w:iCs/>
          <w:sz w:val="24"/>
          <w:szCs w:val="24"/>
          <w:lang w:val="cs-CZ"/>
        </w:rPr>
        <w:t>Venku bylo zima</w:t>
      </w:r>
      <w:r>
        <w:rPr>
          <w:sz w:val="24"/>
          <w:szCs w:val="24"/>
          <w:lang w:val="cs-CZ"/>
        </w:rPr>
        <w:t xml:space="preserve">)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pozornění: ke každému typu je třeba uvést minimálně dva příklady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4.</w:t>
      </w:r>
      <w:r>
        <w:rPr>
          <w:sz w:val="24"/>
          <w:szCs w:val="24"/>
          <w:lang w:val="cs-CZ"/>
        </w:rPr>
        <w:t xml:space="preserve"> Věty podle valence přísudkového slovesa: syntaktické struktury podmětové (s levou valencí) jednovalenční – významové typy sloves a přísudkových výrazů, které je tvoří (slovesa změny stavu, přírodních dějů, přísudkové výrazy vyjadřující vlastnosti). Syntaktické struktury (s levou valencí) dvojvalenční podle významu přísudkových sloves a významů výrazů, které obsazují valenční pozic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) Struktury dvojvalenční s podmětovou a předmětovou valencí. Struktury s předmětovou valencí ve 2-, 3., 4., 7. pádě, struktury s předmětovou valencí v předložkovém pádě (ke každému pádu uvést alespoň 3 příklady)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) Struktury dvojvalenční s podmětovou valencí a valencí obsazenou příslovečným určením způsobu, místa nebo směru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(</w:t>
      </w:r>
      <w:r>
        <w:rPr>
          <w:bCs/>
          <w:sz w:val="24"/>
          <w:szCs w:val="24"/>
          <w:lang w:val="cs-CZ"/>
        </w:rPr>
        <w:t>Pozor, ke každému příslovečnému určení uvést alespoň 2 příklady.)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5.</w:t>
      </w:r>
      <w:r>
        <w:rPr>
          <w:sz w:val="24"/>
          <w:szCs w:val="24"/>
          <w:lang w:val="cs-CZ"/>
        </w:rPr>
        <w:t xml:space="preserve"> Věty podle valence přísudkového slovesa: syntaktické struktury podmětové (s levou valencí) trojvalenční podle významu přísudkových sloves a významů výrazů, které obsazují valenční pozic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) Struktury trojvalenční s podmětem a dvěma předměty v různých pádech, např. s 3. a 4. pádem, s 2. a předložkovým pádem (ke každému uvést alespoň 2 příklady)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) Struktury trojvalenční s podmětovou valencí, valencí předmětovou a valencí obsazenou příslovečným místa nebo směru (uvést vždy alespoň 3 příklady)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6.</w:t>
      </w:r>
      <w:r>
        <w:rPr>
          <w:sz w:val="24"/>
          <w:szCs w:val="24"/>
          <w:lang w:val="cs-CZ"/>
        </w:rPr>
        <w:t xml:space="preserve"> Sémantická stránka větné struktury. Intence. Pojem „participant“.  Typy participantů v češtině (agens, recipient, percipient, processor, nositel vlastnosti, vlastník, patient…)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7. </w:t>
      </w:r>
      <w:r>
        <w:rPr>
          <w:sz w:val="24"/>
          <w:szCs w:val="24"/>
          <w:lang w:val="cs-CZ"/>
        </w:rPr>
        <w:t xml:space="preserve">Podmět jako základní větný člen. Sémantický a formálněsyntaktický vztah podmětu a přísudku. Vyjádření podmětu různými slovními druhy. Podmět v prvním pádě, podmět v jiných pádových formách.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8.</w:t>
      </w:r>
      <w:r>
        <w:rPr>
          <w:sz w:val="24"/>
          <w:szCs w:val="24"/>
          <w:lang w:val="cs-CZ"/>
        </w:rPr>
        <w:t xml:space="preserve"> Rozvíjející větné členy. Předmět, jeho významová a gramatická charakteristika. Vyjádření předmětu různými slovními druhy. Předmět v různých pádech a významy sloves, s nimiž se pojí. Předmět ve 2. pádě (+ minimálně 3 typy sloves, s nimiž se pojí), předmět ve 3. pádě (+ minimálně 3 typy sloves, s nimiž se pojí), předmět ve 4. pádě (+ minimálně 5 typů sloves, s nimiž se pojí), předmět v 7. pádě (+ minimálně 2 typy sloves, s nimiž se pojí), předmět v předložkovém pádě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9.</w:t>
      </w:r>
      <w:r>
        <w:rPr>
          <w:sz w:val="24"/>
          <w:szCs w:val="24"/>
          <w:lang w:val="cs-CZ"/>
        </w:rPr>
        <w:t xml:space="preserve"> Příslovečné určení a jeho typy. Různé způsoby vyjádření příslovečného určení. (Ke každému druhu je třeba uvést vysvětlení, co vyjadřuje, a alespoň tři příklady konkrétních vět s daným příslovečným určením)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0.</w:t>
      </w:r>
      <w:r>
        <w:rPr>
          <w:sz w:val="24"/>
          <w:szCs w:val="24"/>
          <w:lang w:val="cs-CZ"/>
        </w:rPr>
        <w:t xml:space="preserve"> Přívlastek a jeho druhy. Přívlastek a jeho syntaktické vztahy k řídícímu jménu. Přívlastek shodný a neshodný. Přívlastek holý a rozvitý. Shodný přívlastek jednoduchý, několikanásobný a postupně rozvíjející. Shodný přívlastek volný a těsný. Neshodný přívlastek řízený a přimykající. Doplněk a jeho vztahy k řídícím výrazům. Různé typy doplňku a jejich vyjádření různými slovními druhy.</w:t>
      </w:r>
    </w:p>
    <w:p>
      <w:pPr>
        <w:pStyle w:val="Normal"/>
        <w:rPr>
          <w:rFonts w:ascii="Ganymed;Times New Roman" w:hAnsi="Ganymed;Times New Roman" w:cs="Ganymed;Times New Roman"/>
          <w:sz w:val="24"/>
          <w:szCs w:val="24"/>
          <w:lang w:val="cs-CZ"/>
        </w:rPr>
      </w:pPr>
      <w:r>
        <w:rPr>
          <w:rFonts w:cs="Ganymed;Times New Roman" w:ascii="Ganymed;Times New Roman" w:hAnsi="Ganymed;Times New Roman"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1.</w:t>
      </w:r>
      <w:r>
        <w:rPr>
          <w:sz w:val="24"/>
          <w:szCs w:val="24"/>
          <w:lang w:val="cs-CZ"/>
        </w:rPr>
        <w:t xml:space="preserve"> Výpověď, její složka propoziční a komunikační. Propoziční akt – reference a predikac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2. </w:t>
      </w:r>
      <w:r>
        <w:rPr>
          <w:sz w:val="24"/>
          <w:szCs w:val="24"/>
          <w:lang w:val="cs-CZ"/>
        </w:rPr>
        <w:t xml:space="preserve">Modalita výpovědi a komunikační funkce výpovědi. Postojová modalita a výpovědní intonace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3.</w:t>
      </w:r>
      <w:r>
        <w:rPr>
          <w:sz w:val="24"/>
          <w:szCs w:val="24"/>
          <w:lang w:val="cs-CZ"/>
        </w:rPr>
        <w:t xml:space="preserve"> Výpovědi s  komunikační funkcí oznámení a přání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4.</w:t>
      </w:r>
      <w:r>
        <w:rPr>
          <w:sz w:val="24"/>
          <w:szCs w:val="24"/>
          <w:lang w:val="cs-CZ"/>
        </w:rPr>
        <w:t xml:space="preserve"> Výpovědi s  komunikační funkcí otázky. Typy otázek v češtině. Otázky pravé a nepravé. Jazykové prostředky pro vyjádření otázky v češtině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5.</w:t>
      </w:r>
      <w:r>
        <w:rPr>
          <w:sz w:val="24"/>
          <w:szCs w:val="24"/>
          <w:lang w:val="cs-CZ"/>
        </w:rPr>
        <w:t xml:space="preserve"> Výpovědi s  komunikační funkcí výzvy (rozkaz, zákaz, příkaz, nařízení, povel); Jazykové prostředky pro vyjádření různých typů výzvy v češtině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6.</w:t>
      </w:r>
      <w:r>
        <w:rPr>
          <w:sz w:val="24"/>
          <w:szCs w:val="24"/>
          <w:lang w:val="cs-CZ"/>
        </w:rPr>
        <w:t xml:space="preserve"> Vyjadřování různých stupňů jistoty mluvčího. Vyjadřování možnosti, nutnosti a záměru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7.</w:t>
      </w:r>
      <w:r>
        <w:rPr>
          <w:sz w:val="24"/>
          <w:szCs w:val="24"/>
          <w:lang w:val="cs-CZ"/>
        </w:rPr>
        <w:t xml:space="preserve"> Pořádek slov v češtině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tudijní literature (tučně vytištěné tituly jsou nejdůležitější)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Čechová, M. a kol.: Čeština – řeč a jazyk. Praha: ISV, 200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cs-CZ"/>
        </w:rPr>
        <w:t>Grepl, M. – Karlík, P.: Skladba češtiny. Olomouc: Votobia, 1998</w:t>
      </w:r>
    </w:p>
    <w:p>
      <w:pPr>
        <w:pStyle w:val="Heading1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Grepl, M. – Karlík, P.: Skladba spisovné češtiny. Praha: SPN, 1986</w:t>
      </w:r>
    </w:p>
    <w:p>
      <w:pPr>
        <w:pStyle w:val="Normal"/>
        <w:rPr/>
      </w:pPr>
      <w:r>
        <w:rPr>
          <w:sz w:val="24"/>
          <w:szCs w:val="24"/>
          <w:lang w:val="cs-CZ"/>
        </w:rPr>
        <w:t>Hauser, P. a kol.. Slovník jazykovědné terminologie. Brno: Nová škola, 2001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arlík, P. – Nekula, M. – Pleskalová, J. (eds.): Nový encyklopedický slovník češtiny. Praha: Nakladatelství Lidové noviny, 2016 (verze online z r. 2017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luvnice češtiny 3. Skladba. Praha: Academia, 1987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říruční mluvnice češtiny. Praha: Nakladatelství Lidové noviny, 1995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Štícha, F. a kol. Akademická gramatika spisovné češtiny. Praha: Academia, 2013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nym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nymed;Times New Roman" w:hAnsi="Ganymed;Times New Roman" w:cs="Ganymed;Times New Roman"/>
      <w:b/>
      <w:sz w:val="24"/>
      <w:lang w:val="cs-CZ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11:00Z</dcterms:created>
  <dc:creator>Ing. Rudolf Kolář</dc:creator>
  <dc:description/>
  <cp:keywords/>
  <dc:language>en-US</dc:language>
  <cp:lastModifiedBy>Kolářová</cp:lastModifiedBy>
  <dcterms:modified xsi:type="dcterms:W3CDTF">2020-01-28T13:42:00Z</dcterms:modified>
  <cp:revision>5</cp:revision>
  <dc:subject/>
  <dc:title>Zkouška ze syntaxe současného českého jazyka – ČJL pro ZŠ</dc:title>
</cp:coreProperties>
</file>