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TERATURA – DĚJINY RANÉHO NOVOVĚKU (k obecným i českým dějin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RDLIČKA, Josef. Hodovní stůl a dvorská společnost. Strana na rané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  <w:u w:val="single"/>
          <w:shd w:fill="FFFF99" w:val="clear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99" w:val="clear"/>
        </w:rPr>
        <w:t>KOLDINSKÁ – ŠEDIVÁ, Marie-CERMAN, Ivo a kol. Základní problémy studia raného novověku. Praha: NLN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Stuartovská Anglie. Praha : Libri, 200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ACKENNEY, Richard. Evropa šestnáctého století. Praha : Vyšehrad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, Karel – PÁNEK, Jaroslav. Vladislavské zřízení zemské a počátky ústavního zřízení v českých zemích (1500-1619). Praha: HÚ AV ČR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UNCK, Thomas. Evropa sedmnáctého století. Praha : Vyšehrad, 20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  <w:u w:val="single"/>
          <w:shd w:fill="808000" w:val="clear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808000" w:val="clear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VILLARI, Rosario (ed.). Barokní člověk a jeho svět. Praha: Vyšehrad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00" w:val="clear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Jiří Mihola</cp:lastModifiedBy>
  <cp:lastPrinted>2010-02-22T17:42:00Z</cp:lastPrinted>
  <dcterms:modified xsi:type="dcterms:W3CDTF">2019-09-26T09:13:00Z</dcterms:modified>
  <cp:revision>3</cp:revision>
  <dc:subject/>
  <dc:title/>
</cp:coreProperties>
</file>