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. -  </w:t>
      </w:r>
      <w:r>
        <w:rPr>
          <w:sz w:val="36"/>
          <w:u w:val="single"/>
        </w:rPr>
        <w:t>FRANCIE VE 13. STOLETÍ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iří Mihola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drawing>
          <wp:inline distT="0" distB="0" distL="0" distR="0">
            <wp:extent cx="343789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u z nejkrásnějších památek středověké Francie je Mont Saint Michael nacházející se mezi Normandií a Bretaní. Je to místo největšího rozdílu mezi přílivem a odlivem v Evropě (až 15 m), což činilo z městečka pohádkový ostrov.</w:t>
      </w:r>
    </w:p>
    <w:p>
      <w:pPr>
        <w:pStyle w:val="Normal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d rozpadu Franské říše (843 - VERDUNSKÁ SMLOUVA) - francouzské území - ve stavu feudální rozdrobenosti. Nebezpečí NORMANŮ - území oklešťováno - </w:t>
      </w:r>
      <w:r>
        <w:rPr>
          <w:b/>
          <w:sz w:val="28"/>
        </w:rPr>
        <w:t>911</w:t>
      </w:r>
      <w:r>
        <w:rPr>
          <w:sz w:val="28"/>
        </w:rPr>
        <w:t xml:space="preserve"> - zisk Normandie, někteří leníci v této době mocnější než kr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cem 10. století - 987 - na trůn - KAPETOVCI (Hugo Kapet), také jeho nástupci - slabá vlá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sílení postavení FR. - 12. st. - stává se hlavním rivalem ANGLIE - 2 mocnosti soupeřící o výsluní ve 12. - 15. st., rozhodnout to měla stoletá vál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/13. st. - OBRAT ve středověkých dějinách FR. Je spojen hlavně s FILIPEM II. AUGUSTEM (1180 - 1223) - prakticky první, skutečně mocný Kapetovec - musel se vyrovnat s nepříznivým dědictvím minul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ačíná budovat centralizovanou moc, přičemž je podporován nižší šlechtou a měs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většuje královské statky, potlačuje nebezpečné domácí konkur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hlavní cíl zahraniční politiky: omezit moc anglického JINDŘICHA II. Plantageneta (po otci - hrabě z Anjou - to byl Francouz), patřila mu značná část Francie - byl to panovník energický, schopný, ale též tvrdý - mocnější než FR. král. Známý je jeho spor s canterburským arcibiskupem TOMÁŠEM BECKETEM (1. místo v říši hned po králi). Byli přátelé, oba žili v duchu tehdejší doby, ale změna - po nástupu Becketa na arcibiskupský stolec - žil životem hodným svého postavení. Král nehodlal přistoupit na dříve dohodnutou oddělenou církevní a světskou sféru - spor - král chtěl primase nejdříve zbavit místa, ale neúspěch. Proto:</w:t>
      </w:r>
    </w:p>
    <w:p>
      <w:pPr>
        <w:pStyle w:val="Normal"/>
        <w:jc w:val="both"/>
        <w:rPr/>
      </w:pPr>
      <w:r>
        <w:rPr>
          <w:b/>
          <w:sz w:val="28"/>
        </w:rPr>
        <w:t xml:space="preserve">1164 </w:t>
      </w:r>
      <w:r>
        <w:rPr>
          <w:sz w:val="28"/>
        </w:rPr>
        <w:t>- sněm církve i velmožů vyústil ve vydání CLARENDONSKÉ KONSTITUCE - omezila duchovní soudy, skoncovala s odvoláním k papeži, investitura probíhala po dohodě s králem. Několikaletý spor skončil zavražděním arcibiskupa najatými dvořany (1172), později svatořečen - mučednická smrt ohrožovala i samotného krále, proto projevil okázalou lítost, vrahové putovali za pokání do Říma a do Palest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LIP II. August využil sporů mezi Jindřichem a jeho syny, spojil se se slavným RICHARDEM LVÍ SRDCE - tažení do Palestiny - koncem 12. 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ichardově + využívá sporů JANA BEZZEMKA s církví a šlechtou a získává nazpět anglické državy ve Francii (1203 - 0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nažil se připojit Flandry - ekonom. hledisko - vyspělost, rozhodující střetnutí s protifrancouzskou koalicí (Bezzemek, Ota IV. Brunšvický - v přesile), ale velké FR. vítězství u BOUVINES 1214, podpořené účastí měst, pomohlo situaci Hohenštaufů - FRIDRICH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akteristický vztah Filipovy vlády - král + města, podporoval rovněž řemeslníky, uděloval privilegia</w:t>
      </w:r>
    </w:p>
    <w:p>
      <w:pPr>
        <w:pStyle w:val="Normal"/>
        <w:jc w:val="both"/>
        <w:rPr/>
      </w:pPr>
      <w:r>
        <w:rPr>
          <w:sz w:val="28"/>
        </w:rPr>
        <w:t>-Samostatná epizoda - válka proti KATARŮM a ALBIGENSKÝM (spíše perští manichejci - všechno zlo vychází z hmoty a těla, dobro je v duši) - sekty, začíná 1209 - 50 tisíc armáda - křížová výp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vní zmínky o katarech - 12. st. - oblast TOULOUSE, katarské hnutí - odmítalo církevní hierarchii, chtěli zjednodušit svátosti, měli vyvinutou organizaci, vedli polemiky s katolickou církví.</w:t>
      </w:r>
    </w:p>
    <w:p>
      <w:pPr>
        <w:pStyle w:val="Normal"/>
        <w:jc w:val="both"/>
        <w:rPr/>
      </w:pPr>
      <w:r>
        <w:rPr>
          <w:sz w:val="28"/>
        </w:rPr>
        <w:t xml:space="preserve">VALDÉŠTÍ - zakladatel Pierre Valdése z Lyonu (Petr Valdo) „LUX LUCET IN TENEBRIS - </w:t>
      </w:r>
      <w:r>
        <w:rPr>
          <w:i/>
          <w:sz w:val="28"/>
        </w:rPr>
        <w:t>V temnotách svítí světlo</w:t>
      </w:r>
      <w:r>
        <w:rPr>
          <w:sz w:val="28"/>
        </w:rPr>
        <w:t>“. Pečoval o chudé, své peníze věnoval na překlad Písma do Provensálštiny - byla to především ideologie měšťanstva - byli to křesťané.</w:t>
      </w:r>
    </w:p>
    <w:p>
      <w:pPr>
        <w:pStyle w:val="Normal"/>
        <w:jc w:val="both"/>
        <w:rPr/>
      </w:pPr>
      <w:r>
        <w:rPr>
          <w:sz w:val="28"/>
        </w:rPr>
        <w:tab/>
        <w:t>Z podnětu INOCENCE III. - proti sektám - křížové tažení - hromadné vraždění, šibenice prý nestačili, házení do studní, upalování - tučné zisky pro vítěze. Významné centrum ALBIGENSKÝCH - CARCASSONNE 1229 připojeno k Francii, také oblast LANGUED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sledek Filipovy vlády - FR. = evropská velmoc, král srovnáván s Karlem Velikým. Francii dodal chybějící nástroje panování: poslušné úředníky, peníze a voják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ásledná krátká vláda LUDVÍKA VIII. (1223 - 26) - pokračuje dále ve válkách proti Albigenským. Křižácká výprav podporovaná papežskou kurií směřovala na AVIGNON, po jeho pádu kontrolováno území PROVENCE. Další cíl - zisk AKVITÁNIE až po Bordeaux, oblasti přímé državy anglického krále. Představy naplněny z části, ale důležitý zisk LA ROCHELLE. Období úspěšné vlivem předchozí vlády, král otráven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LUDVÍK IX. sv.  (1226 - 1270), v době nezletilosti ho nejprve zastupovala matka BLANKA KASTILSKÁ. Patří k největším vládcům FR. dějin, také k nejzbožnějším, i přes vznětlivý charakter. Nežil v ústraní či mimo realitu, byl praktikujícím křesťanem běžného života: „Musíme se strojit tak, aby ctnostní nemohli tvrdit, že je to přehnané, a mládež našeho věku zas, že je to příliš skromné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kračoval v politice Filipa II., snažil se posilovat královskou moc, přičemž  musel zlomit odpor odbojných hrabat a měst, zejména TOULO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ecifický vztah k církvi - snažil se posílit samostatnost FR. církve, dobové spory a boje mezi papežem a Štaufy chtěl řešit smírem. Jasno měl v otázce HEREZE - na začátku své vlády dokončil tažení proti ALBIGENSKÝM (122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řídil INKVIZIČNI SOUDY (dobový fenomén - dohled na víru), inkvizitory většinou dominikáni, františkáni, ve 30. letech 13. st. působí zejména v oblastech postižených kacířstvím (Toulouse, Pikardie, Flandry atd.) - popravy - desítky lid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mácí politika - podpora měšťanstva, rozšiřovány práva měst.. Vzájemné vztahy král - města - kodifikovány v tzv. NAŘÍZENÍCH sv. Ludvíka (zákony vycházející z římského práva a práv jednotlivých oblastí - o právech a povinnostech měst). Podporoval rozvoj řemesel a  obchodu, vzdělání a vědu, v jeho době vzniká proslulá pařížská SORBONA (zpočátku KOLLEGIUM 16 vzdělaných teologů v čele s kaplanem Robertem ze Sorbonny. Dále - reforma správy - země rozdělena na kraje. Výsledek - vnitřní stabilita země umožnila účinně ovlivňovat záležitosti zahraniční politi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 období, kdy se mnoho evropských států (Něm., Itálie) potýkalo s rozdrobeností a oslabováním ústřední moci, představovala FR. stabilní, jednotný celek. Dlouhodobý mír s Anglií potvrdila smlouva s anglickým JINDŘICHEM III., kterým Francie získala většinu anglických držav - Jindřich se vzdal Normandie, Anjou, Touraine (Turén), atd. a prohlásil se vazalem FR. krále. Moc FR. panovníka dovolila zasahovat i do vnitroanglických sporů (král vers baroni). Po návratu s předposlední kruciády se vypořádal i s koalicí šlechticů a anglického krále. K překvapení zúčastněných angličanům vrátil Poitou, Gaskoňsko, Guyenne - zdůvodnil to tím, že manželky FR. a ANGL. krále jsou sestry, děti bratranci, tedy je důležité uchovat mí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ůležitá kapitola v Ludvíkově zahraniční politice - účast na 7. a8. kruciádě (1248-54, 1270), ovšem nepříliš úspěšná - v době opadajícího zájmu a vyčerpání. Svou účast bral vážně jako křesťanskou povinnost, útrapy vězení v egyptské Damiettě s ním sdílela manželka Markéta. Při poslední kruciádě umírá v Tunisu na mor. Roku 1297 ho církev oprávněně vepíše do seznamu svatých (kostel v Římě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lip III. Smělý - syn a nástupce - nebyl špatný, ale je problém vystoupit ze stínu slavného otce. Zdědil silnou, stabilizovanou zemi, mající vážnost i u největších konkurentů. Mezi jeho další plány patřila např. křížová tažení, ale vzhledem k nastálé situaci - nerealizová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ěhem vlády - křížové tažení proti ARAGONSKÝM - po krvavých sicilských nešporách (proti bratrovi Ludvíka IX. Karlovi z Anjou), se proti vůli papeže na trůn král. Obojí Sicílie hlásil Petr III. Aragonský - Sicílie se mu vzdala, tažení Filipa skončilo fiask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ojlístek velkých KAPETOVCU 13. st. (Filip II., Ludvík IX.) doplnil FILIP IV. SLIČNÝ (1285 - 1314). André Mourois si ve svých Dějinách Francie klade otázku jaký byl a líčí ho jako tajemného, skromného, tichého, žíněný oděv oblékajícího vládce vzdorujícího papeži. Byl silný nebo jím manipulovali rádci?</w:t>
      </w:r>
    </w:p>
    <w:p>
      <w:pPr>
        <w:pStyle w:val="Normal"/>
        <w:jc w:val="both"/>
        <w:rPr/>
      </w:pPr>
      <w:r>
        <w:rPr>
          <w:sz w:val="28"/>
        </w:rPr>
        <w:tab/>
        <w:t>Na druhé straně je líčen jako „největší marnotratník“ mezi FR. králi. Aby naplnil prázdnou pokladnu musel obstarávat peníze porůznu, např. vypisovat mimořádné daně, pod různými záminkami konfiskovat majetky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 dějin vešel jeho střet s BONIFÁCEM VIII. (jeden z nejvýznamnějších papežů, milostivé léto 1300) - vzniká s finančních důvodů - zdanil klérus - stížnost u papeže, ten vydal bulu CLERICOS LAICOS (1296), pod trestem exkomunikace zakázal zdanění kléru s výjimkou papežova svolení (navázal na světovládné ambice Řehoře VII.). Filip reagoval protiopatřením - zákaz vývozu zlata a stříbra s FR. - mělo to postihnout papeže. Jubilejní rok 1300 - množství poutníků v Římě - opora papeže. </w:t>
      </w:r>
    </w:p>
    <w:p>
      <w:pPr>
        <w:pStyle w:val="Normal"/>
        <w:jc w:val="both"/>
        <w:rPr/>
      </w:pPr>
      <w:r>
        <w:rPr>
          <w:sz w:val="28"/>
        </w:rPr>
        <w:t>Počátkem 14. století v nové bule UNAM SANCTAM přišel s tezí, že pokud světská moc sejde s cesty, musí být souzena mocí duchovní. Bula končí: Chce-li být člověk spasen, musí se bezpodmínečně podrobit římskému papeži. (Mimo církev není spásy). Filipovi lidé připravovali spiknutí, měl být prohlášen za kacíře. Papež nakonec i uvězněn a následkem  napětí zemřel. Nástupce Benedikt IX. se snažil o smířlivější postoj, ale brzy otráv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05 prosadili Francouzi na trůn arcibiskupa z Bordeaux - KLIMENT V. - necítil se v Římě bezpečně - zakotvil v AVIGNONU - „zajetí“ trvá až do r. 137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69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RUŠENÍ TEMPLÁŘU - řád Filip původně podporoval, ale posléze se stal obětí jeho finanční politiky - vlastnil totiž, nejen ve Francii, značné bohatst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7 - zatčen velmistr řádu + ostatní templáři, záminkou - kacířství, homosexualita. Obvinění vznášel VILÉM NOGARET (nožré) - potomek Albigenských !, účast inkvizice. Tvrdá mučení - přiznání ke zjevným nepravdám, později velmistr i někteří další popřeli. Papež byl jejich krutým utrpením zděšen, odmítal řád zrušit jako celek, ale hrozilo mu též obvinění z kacířství - 1312 - řád zrušil, majetek konfiskován a 54 rytířů odsouzeno k upálení. Také velmistr řádu JAKUB DE MOLAY - 18. března 1314 - upálen po krutém mučení - pozval krále i papeže na Boží sou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ku 1306 - pozatýkáni všichni Židé a jejich majetek vyvlastněn. Záminka - lichva „sužuje poddané“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pálení posledního velmistra templářů J. de Malay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Jiří Mihola</cp:lastModifiedBy>
  <dcterms:modified xsi:type="dcterms:W3CDTF">2020-04-05T22:01:00Z</dcterms:modified>
  <cp:revision>3</cp:revision>
  <dc:subject/>
  <dc:title>STŘ</dc:title>
</cp:coreProperties>
</file>