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200" w:after="200"/>
        <w:jc w:val="center"/>
        <w:outlineLvl w:val="1"/>
        <w:rPr/>
      </w:pPr>
      <w:bookmarkStart w:id="0" w:name="O_hradech"/>
      <w:r>
        <w:rPr/>
        <w:t>Vývoj hradů v Čechách</w:t>
      </w:r>
      <w:bookmarkEnd w:id="0"/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92"/>
        <w:gridCol w:w="5672"/>
      </w:tblGrid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y v Čechách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Hrady plnily celou řadu funkcí, především obytnou a obrannou. Jejich vývoj u nás probíhal od 12. stol. a aktivní obrannou roli hrály až do </w:t>
            </w:r>
            <w:hyperlink r:id="rId2" w:tgtFrame="_blank">
              <w:r>
                <w:rPr>
                  <w:rStyle w:val="InternetLink"/>
                  <w:rFonts w:eastAsia="Times New Roman" w:cs="Arial CE" w:ascii="Arial CE" w:hAnsi="Arial CE"/>
                  <w:b/>
                  <w:bCs/>
                  <w:color w:val="104090"/>
                  <w:sz w:val="18"/>
                  <w:lang w:eastAsia="cs-CZ"/>
                </w:rPr>
                <w:t>třicetileté války</w:t>
              </w:r>
            </w:hyperlink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 první polovině 17. stol. Čechy jsou územím na hrady velice bohatým, a to i v evropském měřítku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nejstarší hrady v Čechách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2. stol.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S nejstaršími kamennými hrady se setkáváme na území Čech ojediněle již ve 12. stol., vůdčím typem opevněného sídla se staly až kolem r. 1230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Vůbec nejstarším středověkým kamenným hradem u nás j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p.htm" \l "p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Přimda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z doby před r. 1121. Na území Čech však byla vystavěna neoprávněně (blízké Chebsko, kde nacházíme velkou koncentraci nejranějších hradů z 12. stol., nebylo součástí Čech). Do roku 1135 proběhla přestavb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p.htm" \l "ph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Pražského hrad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mj. zděné opevnění), ten však zůstával nadále hradištěm. Podobné úpravy postihly např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y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yšehrad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m.htm" \l "měl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Měl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Ve 12. stol. byl v románském slohu vystavěn pražským biskupem hrad v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oudnici nad Labem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základ sítě královských hradů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200-125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V první třetině 13. stol. vzniklo několik dalších hradů v románském slohu, např. Landštejn, Strakonice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l.htm" \l "lok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Loke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Blatná. Ke zlomu dochází po r. 1230, kdy je položen základ nové sítě královských hradů a poprvé se setkáváme i s hrady šlechtickými. Do r. 1250 vznikl např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j.htm" \l "jh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Jindřichův Hradec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řivoklá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Jivno. První stavba umožňující aktivní obranu byl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ý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ýř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hrad typu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francouzský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francouzského kastel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Podobných zásad se držel v té době i stavitel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d.htm" \l "dž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žbán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K nejstarším šlechtickým hradům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bergfritový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rgfritového typ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náleží mj. Krašov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2.htm" \l "čš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Český Šternb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z.htm" \l "zb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Zbiroh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dokončení sítě královských hradů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250-130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Ve druhé polovině 13. stol. je výstavba sítě královských hradů v podstatě završena. Začíná se objevovat velká čtverhranná obytná věž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donjon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onjo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Některé královské hrady již zdůrazňují reprezentační funkci, zejména jihočeský Myšenec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U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b.htm" \l "bez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zděz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se v té době setkáváme poprvé se snahou oddálit setkání s nepřítelem co nejvíce od hradu; přístupovou cestu sledují daleko před vlastní hrad opevnění se třemi branami a Černou věží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Častěji se používá břitu; jedinečný dvojbřit se nachází n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ý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ýřově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Ojediněle k nám pronikla (z Podunají) i čtverhranná útočištná věž (např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l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lenová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Žerotín), n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h.htm" \l "ch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Choustník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dokonce dvojnásobná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h.htm" \l "ch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Choust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 té době představoval jediný příklad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ganerbenburg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ganerbenburg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 Čechách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Pouze dva šlechtické hrady té doby se mohly rovnat královským stavbám, a to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p.htm" \l "pří-c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Příběnic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postavené Vítkovci) 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.htm" \l "sd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Stará Dubá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pány z Dubé)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rozvoj šlechtických hradů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300-135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Po r. 1300 probíhal další vývoj ve znamení rozvíjející se šlechtické architektury. Přední místo zaujímá typ s donjonem jako hlavní obytnou i obrannou stavbou; hrady donjonového typu vznikají až do období kolem r. 1360 a rozměry některých donjonů byly obrovské;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b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b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13x18 m, Pajrek 16x16 m, Vítkův Kámen 14x17.5 m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flankován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Flankovací věž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byly použity ve větším počtu již pouze na Práchni (po r. 1315), jedn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flankován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flankovací věž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se vyskytuje častěji (mj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b.htm" \l "bo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orotí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os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os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Nejživotnější se vzhledem ke své jednoduchosti ukázal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bergfritový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rgfritová dispozic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Výjimečně mohl být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bergfri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rgfri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zdvojen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la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lašim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 či ztrojen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z.htm" \l "zv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Zvířetic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očetnou skupinu hradů 14. stol. představují hrady bezvěžové, především s plášťovou zdí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o.htm" \l "op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Opárno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 a dvoupalácové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h.htm" \l "helf-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Helfenburk u Bavorova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d.htm" \l "dk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ívčí Káme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Dvoupalácové rozvržení odpovídalo klidným poměrům a zdůrazňovalo obytnou složku hradu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Výraznou skupinu představují i hrady dvouvěžové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h.htm" \l "ha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Hamr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Libštejn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ro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rosky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Za Jana Lucemburského byl vystavěn první hrad s čistě vojenskou funkcí, Preitenstein. Mohl pojmout a ubytovat velký počet vojáků a připomíná tak spíše opevněný tábor. Jinak král pověřoval stavbou hradů šlechtice, kterým pak hrad udělil v léno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.htm" \l "st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Střek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mý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další)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doplnění sítě královských hradů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350-140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Za Karla IV. byla síť královských hradů významně obohacena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rl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šp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d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dyně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rls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rlshaus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další). Hrady stavěné po r. 1300 do doby kolem r. 1380 neumožňovaly aktivní obranu. Velmi častá je i nevýhodná volba staveniště, ohrozitelného z okolních výšin (týká se to i tak důležitého hradu, jakým byl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rl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Většina výdobytků aktivní obrany 13. stol. byla zapomenuta a k jejímu využití vedl až rozvoj palných zbraní za husitských válek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Kolem r. 1400 se setkáváme s ještě větším důrazem na obytnou funkci na úkor obranyschopnosti, stavby jako by byly popřením dosavadního vývoje. Např. n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oč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očník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se palác dostává do nejexponovanější polohy nad šíjový příkop. Obranná složka hradu je omezena na hranici únosného minima na Krakovci. Vývoj tak dospěl na práh kvalitativní přeměny v zámek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Na přelomu 14. a 15. stol., v době prohlubující se celospolečenské krize, se mnoho hradů stalo centry působení lapkovských skupin, zaměřujících se na přepady kupeckých povozů, únosy spojené s vymáháním výkupného i kořistné výpravy do ciziny. Do této činnosti se zapojili i příslušníci mnoha předních rodů v zemi a české země získaly pověst oblasti, do které není radno cestovat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Sklonek 14. století je také počátkem doby významnějšího rozkvětu menších opevněných sídel, tvrzí. Jejich stoupající množství souviselo s rostoucím zastoupením nižší šlechty ve společnosti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rozvoj obranné složky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400-145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Husitské války ukončily období snah o co nejpohodlnější rezidence a majitelům hradů připravily drastickou zkoušku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Husité především vybudovali mimořádné opevnění svého hlavního centra, měst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á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ábor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. V průběhu husitských válek nebylo postaveno mnoho nových hradů; některé založené husitskými hejtmany měly sloužit jako opěrné body či zimoviště částí vojsk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l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lich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al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aleč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n-h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nětická Hora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. Další skupinu tvoří sídla zbohatlých husitských hejtmanů, blížící se malým hrádkům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o.htm" \l "ol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Oltář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.htm" \l "sio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Sio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Staveniště byla volena na vrcholcích osamělých kopců tak, aby hrad nemohl být ohrožen dělostřelbou z okolních výšin. Extrémní poloha však přinášela obrovské problémy s běžným chodem hradu, především zásobováním vodou. Většina těchto staveb měla proto krátké trvání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V době husitských válek se rovněž setkáváme s prvními pokusy o aktivní dělostřeleckou obranu (Rožmberk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h.htm" \l "ch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Choust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 a s první předsunutou baštou, ačkoli jen do nevelké vzdálenosti od opevnění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h.htm" \l "ch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Choust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o husitských válkách vznikají hrady jednak v neohrozitelných vrcholových polohách a dochází ke zvětšování mohutnosti opevnění (pasivní obrana), jednak začínají počítat s aktivní dělostřeleckou obranou. Vznikají nová vnější opevnění s baštami a kolem r. 1450 první ucelenější systémy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on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on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mbu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Vrcholným projevem opevnění s masivním štítovým valem je kolem r. 1450 hrad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l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lenová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kde systém předběhl svou dobu o půlstoletí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další rozvoj obranné složky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450-150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Další zatěžkávací zkoušku, srovnatelnou s husitskými válkami, představovaly války Jiřího z Poděbrad s opozicí a řádění žoldnéřských a lapkovských skupin. Došlo k velkému rozvoji dělostřelectví (zvětšení dostřelu), a s nebezpečnými výšinami v okolí se hrady musely vypořádat stavbou předsunutých bašt. Měl-li prostor tvar hřebenu či ostrožny, obracela se bašta do daného směru mohutným břitem (nejlépe dochovaný případ n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2.htm" \l "čš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Českém Šternberk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; pokud nebezpečný prostor představovala planina, obracela se k němu bašta obloukovitým čelem, aby bylo umožněno vějířovité postřelování (bašty nad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o.htm" \l "oko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Okoř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i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imperkem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Krašovem)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K předním pevnostem v zemi na přelomu 15. a 16. stol. náležely mj. hrady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b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b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n-h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nětická Hora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konečná fáze vývoje hradů,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1500-1550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Za vlády Vladislava Jagellonského kolem r. 1500 dochází k posledním stavbám (např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2.htm" \l "šv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Švih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 a přestavbám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řivoklá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– poprvé použit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pojmy.htm" \l "bollwerk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ollw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p.htm" \l "ph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Pražský hrad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b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b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ýz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ýzmb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, vyvažujícím obytnou i obrannou funkci (zejména systémy aktivní dělostřelecké obrany), jimiž vývoj středověkého hradu končí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V dalším průběhu 16. stol. zavládly v Čechách relativně klidné poměry, opevňovací aktivita se díky tureckému nebezpečí přesunula na jihovýchod. Zdokonalování palných zbraní i nadále postupně zbavovalo gotické hrady jejich vojenské funkce, jen málokterý šlechtic si mohl dovolit své sídlo neustále přestavovat v souladu s vyvíjející se vojenskou technikou. Řada majitelů proto začala v renesančním slohu přestavovat stará nebo budovat nová sídla, pro která se ujalo pojmenování 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zámek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v 15. stol. paradoxně označující hrad s výrazně obrannou funkcí). Definitivní konec vojenské hodnoty i těch nejkvalitnějších hradů znamenala </w:t>
            </w:r>
            <w:hyperlink r:id="rId3" w:tgtFrame="_blank">
              <w:r>
                <w:rPr>
                  <w:rStyle w:val="InternetLink"/>
                  <w:rFonts w:eastAsia="Times New Roman" w:cs="Arial CE" w:ascii="Arial CE" w:hAnsi="Arial CE"/>
                  <w:b/>
                  <w:bCs/>
                  <w:color w:val="104090"/>
                  <w:sz w:val="18"/>
                  <w:lang w:eastAsia="cs-CZ"/>
                </w:rPr>
                <w:t>třicetiletá válka</w:t>
              </w:r>
            </w:hyperlink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y v novověku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336" w:before="0" w:after="200"/>
              <w:rPr/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Další staletí novověku odsunula hrady jako nepotřebné do pozadí. Ty, které nemohly být využity hospodářsky, nebo přestavěny na zámek, byly odsouzeny k zániku. Často byly rozebrány na stavební materiál pro okolí a zanikly (téměř) zcela.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Až na počátku 19. století se probouzí romantický zájem o hrady a zejména jejich zříceni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szCs w:val="18"/>
                <w:lang w:eastAsia="cs-CZ"/>
              </w:rPr>
              <w:t>(zpracováno podle T. Durdíka, Encyklopedie českých hradů, 1995)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4320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 w:before="200" w:after="200"/>
        <w:jc w:val="center"/>
        <w:outlineLvl w:val="1"/>
        <w:rPr/>
      </w:pPr>
      <w:bookmarkStart w:id="1" w:name="Typy_hradu"/>
      <w:r>
        <w:rPr/>
        <w:t>Typy hradů</w:t>
      </w:r>
      <w:bookmarkEnd w:id="1"/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92"/>
        <w:gridCol w:w="5672"/>
      </w:tblGrid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" w:name="ganerbenburg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ganerbenburg</w:t>
            </w:r>
            <w:bookmarkEnd w:id="2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hrad obsahující více jader, která byla sídly samostatných majitelů; běžný typ v Německu, až 10 jader, každé s palácem a věží; v Čechách pouz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ch.htm" \l "chou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Choust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a Skála u Přeštic, na Moravě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ok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ok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 1. pol. 15. stol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3" w:name="bergfrit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bergfritového typu</w:t>
            </w:r>
            <w:bookmarkEnd w:id="3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hlavní typ šlechtického hradu 13. a 14. stol.; obsahuje tři základní prvky, věž (bergfrit), v drtivé většině případů okrouhlou a stojící v čele stavby, palác v chráněné poloze a hradbu (příklad: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2.htm" \l "šel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Šelmb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la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lašim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z.htm" \l "zv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Zvířetic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ok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okoří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4" w:name="blok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s blokovou dispozicí</w:t>
            </w:r>
            <w:bookmarkEnd w:id="4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typ, u něhož donjon srůstá s palácovými křídly do bloku obklopujícího nádvoří, a to ze tří nebo čtyř stran (příklad: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o.htm" \l "orl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Orlík u Humpolce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n.htm" \l "nh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Nový Her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5" w:name="donjon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donjonového typu</w:t>
            </w:r>
            <w:bookmarkEnd w:id="5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hlavními prvky je volně stojící donjon a hradba, s případnými dalšími objekty; začíná se objevovat na přelomu 13. a 14. stol.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b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b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, nejčastěji v 1. pol. 14. stol.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n.htm" \l "ne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Netřeb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Vítkův Kámen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n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nžvar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6" w:name="dvoupalác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s dvoupalácovou dispozicí</w:t>
            </w:r>
            <w:bookmarkEnd w:id="6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typ (obvykle) bezvěžového hradu; jádra tvoří dva více či méně srovnatelné paláce, situované na protilehlých stranách nádvoří; dvoupalácové jádro často obíhal parkán; nejstarší známý případ představuj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ož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ožl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přípomínané r. 1318, dále např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e.htm" \l "ege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Egerb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d.htm" \l "dk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ívčí Káme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7" w:name="obvod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s obvodovou zástavbou</w:t>
            </w:r>
            <w:bookmarkEnd w:id="7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základní typ královských hradů 13. stol.; většinou vícedílný hrad s větším množstvím budov (paláců), které tvoří součást obvodového opevnění (příklad: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řivoklá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b.htm" \l "bez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zděz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v.htm" \l "vr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Vrškamý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8" w:name="palác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s palácem jako hlavní obytnou i obrannou stavbou</w:t>
            </w:r>
            <w:bookmarkEnd w:id="8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typ bezvěžového velmi úsporného šlechtického hradu z přelomu 13. a 14. stol.; palác výrazně převyšuje hradby; klasickými ukázkami jsou Vlčtejn a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2.htm" \l "ře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Řebř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částečně té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e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etí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9" w:name="plášťov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s plášťovou zdí</w:t>
            </w:r>
            <w:bookmarkEnd w:id="9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typ bezvěžového hradu, u něhož tíha obrany leží na mohutné, vysoké obvodové hradbě (plášťové zdi), za níž jsou skryty ostatní objekty; více se užíval na Moravě, v Čechách spíše výjimečně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mbu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 první stavební fázi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oz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ozl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o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oimund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o.htm" \l "op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Opárno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0" w:name="podunajsk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podunajského typu</w:t>
            </w:r>
            <w:bookmarkEnd w:id="10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stavba se dvěma hranolovými věžemi, mezi nimiž se nacházel palác (13. století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1" w:name="francouzský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 typu francouzského kastelu</w:t>
            </w:r>
            <w:bookmarkEnd w:id="11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pravidelný vícevěžový hrad převážně s okrouhlými flankovacími věžemi, umožňujícími aktivní obranu; u nás poprvé použit při stavbě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ý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ýřova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dál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d.htm" \l "dž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žbá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z velké části)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on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onopiště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2" w:name="hradiště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hradiště</w:t>
            </w:r>
            <w:bookmarkEnd w:id="12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terénní pozůstatek po hradu, přeneseně se užívá pro slovanské a raně středověké hrady ze dřeva a hlíny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3" w:name="kastel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astel</w:t>
            </w:r>
            <w:bookmarkEnd w:id="13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ravidelný, nejčastěji čtvercový či obdélný vícevěžový hrad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4" w:name="skalní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skalní hrad</w:t>
            </w:r>
            <w:bookmarkEnd w:id="14"/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hrad zbudovaný na skalním, nejčastěji pískovcovém útvaru; rozkládal se obvykle na horní ploše skály, přístupné upravenou spárou, a nemusel obsahovat zděné čás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4320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 w:before="200" w:after="200"/>
        <w:jc w:val="center"/>
        <w:outlineLvl w:val="1"/>
        <w:rPr/>
      </w:pPr>
      <w:bookmarkStart w:id="15" w:name="Panovnici"/>
      <w:r>
        <w:rPr/>
        <w:t>Hrady a čeští panovníci</w:t>
      </w:r>
      <w:bookmarkEnd w:id="15"/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92"/>
        <w:gridCol w:w="5672"/>
      </w:tblGrid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6" w:name="premysl1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Přemysl Otakar I.</w:t>
            </w:r>
            <w:bookmarkEnd w:id="16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níže (1192-93, 1197) a král (1198-1230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za jeho vlády stabilizace poměrů, rozmach doby posledních Přemyslovců, Čechy se na přelomu 12. a 13. stol. definitivně zařadily mezi království; založil několik nejstarších královských hradů (Zvíkov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j.htm" \l "jh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Jindřichův Hradec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7" w:name="vaclav1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Václav I.</w:t>
            </w:r>
            <w:bookmarkEnd w:id="17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230-1253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autorita Čech se dále upevnila; zakladatel systému nových panovnických mocenských opor, královských hradů; vzniká jejich koncentrace v přemyslovském loveckém hvozdu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řivoklá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d.htm" \l "dž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Džbá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Jivno, Jenčov?), oblíbeným hradem Václava I. byl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ý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ýř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8" w:name="premysl2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Přemysl Otakar II.</w:t>
            </w:r>
            <w:bookmarkEnd w:id="18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253-1278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české země byly nejvýznamnějším a nejmocnějším útvarem ve střední Evropě; velkolepým způsobem dokončil budování sítě královských hradů; poprvé založil hrad se zcela převládající reprezentační funkcí (Myšenec); česká hradní architektura té doby ovlivnila vývoj hradů i v evropském měřítku (Rakousko, Uhry, Slezsko, Pobaltí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19" w:name="vaclav2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Václav II.</w:t>
            </w:r>
            <w:bookmarkEnd w:id="19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283-1305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po dočasném úpadku postupně dosáhl nového rozmachu královské moci; dokončil hrady, které nebyly ještě dostavěny; na oblíbeném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b.htm" \l "bez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Bezdězu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vybudoval náročnou kapli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0" w:name="jan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Jan Lucemburský</w:t>
            </w:r>
            <w:bookmarkEnd w:id="20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310-1346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soustředil se na vnější politiku a dosáhl významné územní expanze (mj. Horní Lužice, Vratislav a další slezská knížectví, panství v severní Itálii), stále větší část královského majetku se však ocitala v držení šlechty; nové královské hrady nestavěl (existující síť byla z velké části v rukou šlechty), vybudoval pouze první hrad jako vysloveně vojenský objekt (Preitenstein); pověřoval však šlechtické stavebníky výstavbou hradů a po jejich dokončení jim udělil hrad v léno s tím, že musí být pro krále vždy k dispozici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s.htm" \l "stř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Střekov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m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mý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h.htm" \l "hus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Hus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y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yšp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1" w:name="karel4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arel IV.</w:t>
            </w:r>
            <w:bookmarkEnd w:id="21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346-1378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o návratu do Čech (r. 1333) zde nenalezl jediný nezastavený královský hrad (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"Toto království jsme nalezli tak zpustošené, že jsme nenašli jediný hrad svobodný, takže jsme neměli, kde bychom přebývali, leč v městských domech jako jiný měšťan."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, za jeho vlády došlo k obnově ústřední panovnické moci a jako říšský císař (země Koruny české byly přitom nejvýznamnější částí Říše) se stal vůdčím světským představitelem celého křesťanstva; získal zpět základní síť hradů a rozšířil ji o další stavby: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r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rlštejn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š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špe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d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dyně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původně Karlskrone)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un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unžvar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arls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arlshaus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, Karlovy Vary, na Moravě Tepenec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2" w:name="vaclav4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Václav IV.</w:t>
            </w:r>
            <w:bookmarkEnd w:id="22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378-1419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vládl bez pronikavých úspěchů za nepříliš příznivé mezinárodní i vnitropolitické situace, jednou z příčin úpadku byla i obrovská morová epidemie, která zasáhla české země r. 1380; zdědil fungující síť královských hradů, mohl se proto zaměřit na stavbu pohodlných soukromých sídel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n.htm" \l "nh-k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Nový hrad u Kunratic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) a přestavby starších objektů (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k.htm" \l "kři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Křivoklát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z2.htm" \l "že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Žebrá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); vrcholným podnikem se stal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t.htm" \l "toč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Toční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, reprezentativní soukromá rezidence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3" w:name="jiri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Jiří z Poděbrad</w:t>
            </w:r>
            <w:bookmarkEnd w:id="23"/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český král (1458-1471)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obratně vládl ve složité době po husitských válkách, kdy většina Evropy nahlížela Čechy jako kacíře 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"bludem zmámené"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(Francois Villon); snažil se dostat zpět hrady obsazené šlechtou a jeho jedinou (nevalnou) přestavbou j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l.htm" \l "lit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Litice nad Orlic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; války s opozicí, které vedl, představovaly další zatěžkávací zkoušku pro hrady, jež si svou ničivostí a urputností nezadala s válkami husitským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4320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36" w:before="200" w:after="200"/>
        <w:jc w:val="center"/>
        <w:outlineLvl w:val="1"/>
        <w:rPr/>
      </w:pPr>
      <w:bookmarkStart w:id="24" w:name="Knihy"/>
      <w:r>
        <w:rPr/>
        <w:t>Literatura o hradech</w:t>
      </w:r>
      <w:bookmarkEnd w:id="24"/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92"/>
        <w:gridCol w:w="5672"/>
      </w:tblGrid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Z většiny níže uvedených knih jsem čerpal a lze v nich najít detailnější informace; vedle nich existuje velké množství dalších (i internetových) zdrojů. Mnoho literatury (klasické i internetové) je samozřejmě o jednotlivých hradech. 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František Alexander HEBER (1815-1849):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Böhmens Burgen, Vesten und Bergschlösser (1843-184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(České hrady, tvrze a zámky.) Sedmisvazková kniha, první práce o českých hradech vůbec (popisuje 586 objektů). Nejcennější částí jsou přesné popisy stavu jednotlivých hradů a tvrzí a 358 vyobrazení (pro 240 z nich byly předlohou vlastní autorovy kresby). Dílo přerušilo předčasné úmrtí autora na jedné z jeho výprav 29. 7. 1849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August SEDLÁČEK (1843-1926):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, zámky a tvrze Království českého (1880-192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atnáctisvazkové monumentální dílo. Obsahuje 2955 lokalit na celém území Čech s výjimkou Chebska a uvádí především jejich politické dějiny. Vrchol čistě historického studia českých hradů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Dobroslava MENCLOVÁ (1904-1978):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České hrady (197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Opožděně vydaná rozsáhlá dvoudílná publikace, poznamenaná snahou nalézt místo hradu v dějinách výtvarného umění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olektiv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, zámky a tvrze v Čechách, na Moravě a ve Slezsku (1981-198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Sedmidílná publikace (každá část se věnuje jednotlivému kraji), pro Moravu a Slezsko (díly vyšly v letech 1981 a 1983) představuje první souhrnné zpracování problematiky. Převládá bohužel zastaralé pojetí s velkým množstvím omylů a neznalostí většiny objektů i architektury samotné, což unikátní dílo znehodnotilo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olektiv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 a zámky v Čechách (198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Užitečný turisticky zaměřený průvodce obsahující základní informace o 1400 hradech, hrádcích, zámcích, tvrzích a zříceninách v Čechá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olektiv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 a zámky na Moravě (198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Turisticky zaměřený průvodce, pravděpodobně stále nejúplnější seznam sídel všeho druhu (zahrnuty i hrádky a tvrze) na Moravě. Obsahuje základní informace o 700 objekte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Tomáš DURDÍ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Encyklopedie českých hradů (199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Kniha (společně s publikací 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Hrady a zámky na Moravě a ve Slezsku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od M.Plačka, vydanou o rok později) znamenala výrazný přelom v knižní literatuře o našich hradech. Poprvé v relativní úplnosti představila nejnovější poznatky; kromě podrobných popisů 275 objektů obsahuje souhrnný přehled vývoje hradů. Mimořádný je i popis života na středověkém hradě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Miroslav PLAČE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 a zámky na Moravě a ve Slezsku (199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růlomová kniha s nejnovějšími poznatky o hradní a zámecké architektuře na Moravě a ve Slezku. Vedle podrobných popisů 365 objektů obsahuje přehled vývoje hradů a zámků a slovník odborných výrazů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Tomáš DURDÍ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Ilustrovaná encyklopedie českých hradů (199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Nově koncipované a rozšířené vydání encyklopedie českých hradů od našeho předního kastelologa, navazující na publikaci z r. 1995. Doplněno bylo zejména obrazovým materiálem a popisem několika stovek dalších hradních objektů, které tak dílo mapuje v relativní úplnosti (celkem 625 lokalit, tj. přes 90% existujících pozůstatků hradů v Čechách). V dalších letech vyšly doplňky, aktualizující některé údaje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Miroslav PLAČE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Ilustrovaná encyklopedie moravských hradů, hrádků a tvrzí (200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Textově kniha vychází z publikace 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Hrady a zámky na Moravě a ve Slezsku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 z r. 1996, obohacena je o podrobnější informace, nové lokality a ilustrační materiál. Mapuje celkem 530 objektů, z toho značnou část tvoří objekty obvykle označované jako tvrze. Vyloučeny jsou naopak lokality na území Slezska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Jiří ÚLOVEC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Zaniklé hrady, zámky a tvrze Čech (200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popisuje na 250 nenávratně zaniklých hradů, zámků a tvrzí v Čechá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František MUSIL, Miroslav PLAČE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Zaniklé hrady, zámky a tvrze Moravy a Slezska (200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mapuje na 80 zaniklých panských sídel na Moravě a ve Slezsku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Zdeněk FIŠERA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Skalní hrady zemí Koruny české (200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Autor sleduje ojedinělý typ panského sídla nejen v Čechách, na Moravě a ve Slezsku, ale i za hranicemi současné ČR, v rámci zemí Koruny české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František GABRIEL, Jaroslav PANÁČE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 okresu Česká Lípa (200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obsahuje úplný popis a dokumentaci 50 hradních lokalit v okrese Česká Lípa, o nichž přináší řadu nových poznatků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Jiří ÚLOVEC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, zámky a tvrze na Ústecku (200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představuje hrady, zámky a tvrze na Ústecku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Jiří ÚLOVEC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Hrady, zámky a tvrze Klatovska (200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Popis stavebního vývoje, přehled majitelů jednotlivých panských sídel i dnešního stavu těchto památek v oblasti Klatovska, s bohatou obrazovou dokumentací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Tomáš DURDÍK, Viktor SUŠICKÝ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Zříceniny hradů, tvrzí a zámků – střední Čechy (200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detailně popisuje 59 zřícenin na území středních Čech, doplněna je bohatým fotografickým materiálem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Tomáš DURDÍK, Viktor SUŠICKÝ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Zříceniny hradů, tvrzí a zámků – jižní Čechy (200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Výpravná publikace je zaměřena na zříceniny hradů, tvrzí a zámků na území jižních Če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Tomáš DURDÍK, Pavel BOLINA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Středověké hrady v Čechách a na Moravě (200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Kniha shrnuje výsledky studia středověkých hradů během posledních 30 let na celém území ČR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Vladimír PEŠA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České hrady. Severní, východní a střední Čechy, Českosaské Švýcarsko, Kladsko (200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Zřejmě nejúplnější soupis 360 hradů a hrádků v dané oblasti, doplněný autorovými ilustracemi. Popis většiny méně známých objektů je bohužel nedostatečný a v mnoha případech se omezuje na jedinou větu. Rovněž věcné chyby svědčí o neznalosti některých lokalit a současného stavu poznatků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Adolf WENIG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Pověsti o hradech (190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Nové vydání 1997. Nejznámější pověsti o hrade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August SEDLÁČE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Z hradů, zámků a podhradí (192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Nové vydání 2001. Pasáže vybrané Adolfem Wenigem z autorových 15-svazkových </w:t>
            </w:r>
            <w:r>
              <w:rPr>
                <w:rFonts w:eastAsia="Times New Roman" w:cs="Arial CE" w:ascii="Arial CE" w:hAnsi="Arial CE"/>
                <w:i/>
                <w:iCs/>
                <w:color w:val="000000"/>
                <w:sz w:val="18"/>
                <w:lang w:eastAsia="cs-CZ"/>
              </w:rPr>
              <w:t>Hradů, zámků a tvrzí Království českého</w:t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Karel KALLÁB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Pověsti hradů moravských a slezských (193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Nové vydání 1996, doplněné popisem objektu včetně současného stavu. Většina pověstí není o hradech, ale o zámcích a městech.</w:t>
            </w:r>
          </w:p>
        </w:tc>
      </w:tr>
      <w:tr>
        <w:trPr/>
        <w:tc>
          <w:tcPr>
            <w:tcW w:w="2492" w:type="dxa"/>
            <w:tcBorders/>
            <w:shd w:fill="0000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lang w:eastAsia="cs-CZ"/>
              </w:rPr>
              <w:t>Adolf DANĚK</w:t>
            </w:r>
          </w:p>
        </w:tc>
        <w:tc>
          <w:tcPr>
            <w:tcW w:w="5672" w:type="dxa"/>
            <w:tcBorders/>
            <w:shd w:fill="BB88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pacing w:val="12"/>
                <w:sz w:val="23"/>
                <w:lang w:eastAsia="cs-CZ"/>
              </w:rPr>
              <w:t>Báje českého Pošumaví (194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Nové vydání 1994. Mnoho pověstí o hradech (mj.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h.htm" \l "helf-b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Helfenburk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instrText xml:space="preserve"> HYPERLINK "http://hrady.hyperlink.cz/hrady_r.htm" \l "rabí" \n _blank</w:instrTex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 CE" w:ascii="Arial CE" w:hAnsi="Arial CE"/>
                <w:b/>
                <w:bCs/>
                <w:color w:val="104090"/>
                <w:sz w:val="18"/>
                <w:lang w:eastAsia="cs-CZ"/>
              </w:rPr>
              <w:t>Rabí</w:t>
            </w:r>
            <w:r>
              <w:rPr>
                <w:rStyle w:val="InternetLink"/>
                <w:sz w:val="18"/>
                <w:b/>
                <w:bCs/>
                <w:rFonts w:eastAsia="Times New Roman" w:cs="Arial CE" w:ascii="Arial CE" w:hAnsi="Arial CE"/>
                <w:color w:val="104090"/>
                <w:lang w:eastAsia="cs-CZ"/>
              </w:rPr>
              <w:fldChar w:fldCharType="end"/>
            </w:r>
            <w:r>
              <w:rPr>
                <w:rFonts w:eastAsia="Times New Roman" w:cs="Arial CE" w:ascii="Arial CE" w:hAnsi="Arial CE"/>
                <w:color w:val="000000"/>
                <w:sz w:val="18"/>
                <w:lang w:eastAsia="cs-CZ"/>
              </w:rPr>
              <w:t>, Střela, Prácheň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00" w:after="200"/>
      <w:outlineLvl w:val="1"/>
    </w:pPr>
    <w:rPr>
      <w:rFonts w:ascii="Verdana" w:hAnsi="Verdana" w:eastAsia="Times New Roman" w:cs="Times New Roman"/>
      <w:color w:val="303030"/>
      <w:spacing w:val="1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color w:val="303030"/>
      <w:spacing w:val="12"/>
      <w:sz w:val="31"/>
      <w:szCs w:val="31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104090"/>
      <w:u w:val="none"/>
    </w:rPr>
  </w:style>
  <w:style w:type="character" w:styleId="Styl2w1">
    <w:name w:val="styl2w1"/>
    <w:basedOn w:val="Standardnpsmoodstavce"/>
    <w:qFormat/>
    <w:rPr>
      <w:rFonts w:ascii="Arial CE" w:hAnsi="Arial CE" w:cs="Arial CE"/>
      <w:b w:val="false"/>
      <w:bCs w:val="false"/>
      <w:color w:val="FFFFFF"/>
      <w:sz w:val="20"/>
      <w:szCs w:val="20"/>
    </w:rPr>
  </w:style>
  <w:style w:type="character" w:styleId="Styl11">
    <w:name w:val="styl11"/>
    <w:basedOn w:val="Standardnpsmoodstavce"/>
    <w:qFormat/>
    <w:rPr>
      <w:rFonts w:ascii="Arial CE" w:hAnsi="Arial CE" w:cs="Arial CE"/>
      <w:color w:val="000000"/>
      <w:sz w:val="18"/>
      <w:szCs w:val="18"/>
    </w:rPr>
  </w:style>
  <w:style w:type="character" w:styleId="Styl41">
    <w:name w:val="styl41"/>
    <w:basedOn w:val="Standardnpsmoodstavce"/>
    <w:qFormat/>
    <w:rPr>
      <w:rFonts w:ascii="Arial CE" w:hAnsi="Arial CE" w:cs="Arial CE"/>
      <w:b w:val="false"/>
      <w:bCs w:val="false"/>
      <w:color w:val="000000"/>
      <w:spacing w:val="1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dy.hyperlink.cz/30leta_valka.htm" TargetMode="External"/><Relationship Id="rId3" Type="http://schemas.openxmlformats.org/officeDocument/2006/relationships/hyperlink" Target="http://hrady.hyperlink.cz/30leta_val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3:00Z</dcterms:created>
  <dc:creator>uzivatel</dc:creator>
  <dc:description/>
  <dc:language>en-US</dc:language>
  <cp:lastModifiedBy>uzivatel</cp:lastModifiedBy>
  <dcterms:modified xsi:type="dcterms:W3CDTF">2009-06-25T21:34:00Z</dcterms:modified>
  <cp:revision>1</cp:revision>
  <dc:subject/>
  <dc:title/>
</cp:coreProperties>
</file>