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</w:rPr>
      </w:pPr>
      <w:r>
        <w:rPr>
          <w:sz w:val="40"/>
        </w:rPr>
        <w:t xml:space="preserve">STŘEDNÍ EVROPA - </w:t>
      </w:r>
      <w:r>
        <w:rPr>
          <w:sz w:val="40"/>
          <w:u w:val="single"/>
        </w:rPr>
        <w:t>DĚJINY POLSKA (10.</w:t>
      </w:r>
      <w:r>
        <w:rPr>
          <w:sz w:val="44"/>
          <w:u w:val="single"/>
        </w:rPr>
        <w:t>-11. st.)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ládnoucí dynastie ve středověkém Polsku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iastovci 960 - 1370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jouovci 1370 - 1386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agellonci 1386 - 15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teratura: Macůrek, Josef: Dějiny polského národa. Praha 194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lský stát vzniká v 2.pol. 10. století spojením kmenů žijících v Povislí, tam přišli zřejmě z oblasti kolem Odry a Bugu. Patří mezi západní Slovany. (Polané, Pomořané, Mazovjané, Vislané, Kujavané, Slezané, Dědošané atd.) V 9. století bylo Vislansko (v povodí horní Visly) snad součástí VM.</w:t>
      </w:r>
    </w:p>
    <w:p>
      <w:pPr>
        <w:pStyle w:val="Normal"/>
        <w:jc w:val="both"/>
        <w:rPr/>
      </w:pPr>
      <w:r>
        <w:rPr>
          <w:sz w:val="28"/>
        </w:rPr>
        <w:t xml:space="preserve">Významnější postavení zejména POLANÉ, usazení v okolí Hnězdna a Poznaně (oblast Velkopolska) - postarali se o sjednocení - VELKOPOLSKO = kolébka Polska. Sjednocovací proces - v mlze, ale první historický vládce a sjednotitel - </w:t>
      </w:r>
      <w:r>
        <w:rPr>
          <w:b/>
          <w:sz w:val="28"/>
        </w:rPr>
        <w:t>MĚŠEK Z PIASTOVCU (963 - 992)</w:t>
      </w:r>
      <w:r>
        <w:rPr>
          <w:sz w:val="28"/>
        </w:rPr>
        <w:t xml:space="preserve"> - vládce Polanů. Dynastie pojmenována podle legendárního Piasta, existují domněnky, že Piastovci podobně jako Rurikovci byli původem Normané. Jeho dynastie vládne Polsku příštích 400 le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zal si dceru Boleslava I. Dobravku (966), o 11 let později po její smrti - Němku Odu. Současně se svatbou - přijal křest, nastává christianizace Polska (dodnes bašta) - bylo zřízeno tzv. misijní biskupství.</w:t>
      </w:r>
    </w:p>
    <w:p>
      <w:pPr>
        <w:pStyle w:val="Normal"/>
        <w:jc w:val="both"/>
        <w:rPr/>
      </w:pPr>
      <w:r>
        <w:rPr>
          <w:sz w:val="28"/>
        </w:rPr>
        <w:tab/>
        <w:t xml:space="preserve">Velký význam pro samostatný vývoj státu v raném středověku - vydání listiny </w:t>
      </w:r>
      <w:r>
        <w:rPr>
          <w:b/>
          <w:sz w:val="28"/>
        </w:rPr>
        <w:t>DAGOME IUDEX</w:t>
      </w:r>
      <w:r>
        <w:rPr>
          <w:sz w:val="28"/>
        </w:rPr>
        <w:t xml:space="preserve"> (990 - 92, originál nezachován, jen výtah). Měšek v ní Polsko odkázal pod ochranu Svatého stolce, za poplatek - denár sv. Petra tedy SWIETOPIETRZE a  Polsko se stalo lénem sv. Pet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stina přibližuje obraz tehdejšího Polska - hranice od hradu Štětína při ústí Odry, podél Baltu až k ústí Visly u Gdaňska, na jihu území v povodí Varty a středního toku Odry a Visly. Jádro jeho státu - Velkopolsko.  Hnězdno (KNIEZNO, knezno = sídlo knížete, ale ne stálé) - hlavní středisko až do r. 1138. Do vydání této listiny - Polsko závislé na německém císaři podobně jako české knížectví. Měšek ještě připojil  Pomořansko, Mazovsko, Kujavsko, zatímco Krakovsko té doby patřilo českému stá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Hospodářský život raného Polska měl naturální ráz - zpočátku obchod bez mincí, ale za předměty stálé hodnoty - kůže, sůl, lněné plátno.., nebo cizí - arabské a německé mince, změna ještě za Měška. Zprávu o tehdejší době podává též 965 Ibrahim Ibn Jakub.</w:t>
      </w:r>
    </w:p>
    <w:p>
      <w:pPr>
        <w:pStyle w:val="Normal"/>
        <w:jc w:val="both"/>
        <w:rPr/>
      </w:pPr>
      <w:r>
        <w:rPr>
          <w:sz w:val="28"/>
        </w:rPr>
        <w:tab/>
        <w:t>Navázány vztahy se Skandinávií - Měškova dcera Adelaida (Sygryda) provdána za švédského krále Erika. Kontakty  s Ruskem - příbuzenské i válečné (střety o východní Halič). S Uhrami - příbuzenské - Měškova sestra se pravděpodobně stala manželkou uherského knížete GEJZY (992 - nebo kněžna sedmihradská) - jejich syn - Štěpán.</w:t>
      </w:r>
    </w:p>
    <w:p>
      <w:pPr>
        <w:pStyle w:val="Normal"/>
        <w:jc w:val="both"/>
        <w:rPr/>
      </w:pPr>
      <w:r>
        <w:rPr>
          <w:sz w:val="28"/>
        </w:rPr>
        <w:tab/>
        <w:t xml:space="preserve">Sjednocení státu latinsky nazývaného POLONIA dovršil Měškův syn </w:t>
      </w:r>
      <w:r>
        <w:rPr>
          <w:b/>
          <w:sz w:val="28"/>
        </w:rPr>
        <w:t>BOLESLAV CHRABRÝ (992 - 1025</w:t>
      </w:r>
      <w:r>
        <w:rPr>
          <w:sz w:val="28"/>
        </w:rPr>
        <w:t>). Geniální vládce, předčil otce. Zaměřil se na upevnění panovnické moci (téměř absolutismus). Jeho území mnohem rozlehlejší než naše (Poláků asi 4 krát tolik - 1 milion - dnes!). Kníže - držitelem veškeré půdy - celá říše = jedno velké hospodářstv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ÍL: Vytvoření slovanské protiváhy něm. Říš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leslav byl schopným vojevůdcem, který ale nezanedbával vnitřní potřeby státu. Podobně jako např. Karel Veliký - jezdil se svou družinou po hradech (Krakov, Poznaň, Vratislav), ale žádné hl. mě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03 - 1004 vládl také českému státu (vystřídal Vladivoje), po třech Boleslavech vládl jako čtvrtý.</w:t>
      </w:r>
    </w:p>
    <w:p>
      <w:pPr>
        <w:pStyle w:val="Normal"/>
        <w:jc w:val="both"/>
        <w:rPr/>
      </w:pPr>
      <w:r>
        <w:rPr>
          <w:sz w:val="28"/>
        </w:rPr>
        <w:t>Plně kontroloval také církev a její instituce. Velký význam - založení ARCIBISKUPSTVÍ V HNĚZDNĚ v březnu roku 1000, předtím biskupství v Poznani. Vlastní akt založení provedl sám císař OTA III., který ke hrobu svého přítele Vojtěcha přišel jako poutník. První arcibiskup - Čech Gaudentius - Radim. Polský kníže získal pravomoc jmenovat polské biskupy - běžně - výsada králů. V době Oty III. - dobré kontakty s Říší - císař ho nazýval „bratrem, spojencem a přítelem Říše“. K Jindřichovi II. - měl vazalský poměr, dal mu slib věrnosti, ale nakonec vedl dlouhé války, které ukončil až 1018 tzv. BUDYŠÍNSKÝM MÍREM (zisk Lužice, Krakovska). Téhož roku táhl také na východ - připojeno červenoruské území a dočasně též Kijev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rcholem Boleslavovy státnické kariéry - korunovace na krále - na sklonku vlády - 1025. Obešel Jindřicha II. (až po jeho +), souhlas dostal od papeže Jan XIX. Předtím se o korunu pokoušel roku 1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le polských historiků byl Boleslav „OTEC VŠECH“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 jeho syna  a nástupce (MĚŠEK II.) - úpadek, rozklad, jedntoliví feudálové si na svém vládli sami. Tohoto oslabení a také vypuklého protikřesťanského povstání využil náš Břetislav I. - loupeživá výprav a převoz (části) ostatků sv. Vojtěch z Hnězdna (chtěl arcibiskupství) - 1039.</w:t>
      </w:r>
    </w:p>
    <w:p>
      <w:pPr>
        <w:pStyle w:val="Normal"/>
        <w:jc w:val="both"/>
        <w:rPr/>
      </w:pPr>
      <w:r>
        <w:rPr>
          <w:sz w:val="28"/>
        </w:rPr>
        <w:tab/>
        <w:t xml:space="preserve">K částečnému narovnání poměrů došlo za Měškova syna KAZIMÍRA I. Obnovitele (1039 - 58, též zván Mnich - byl určen této službě). Připojil Slezsko a Pomořany, ale byl též vazalem Říše. Jeho syn BOLESLAV II. SMĚLÝ (1058 - 79) se postaral o znovuzískání král. koruny a sblížení Polska s papežskou kurií, tím, že podpořil v bojích o investituru ŘEHOŘE VII.. Nakonec byl ale vyštván ze země, patrně pro potlačení odboje, kterého se zúčastnil také biskup STANISLAV (patron Polska), kterého dal král popravit - rozčtvrti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století uzavírá vláda VLADISLAVA HEŘMANA (1079 - 1102) - na trůn se dostal díky podpoře císaře, na jehož stranu se připojil v bojích o investituru. Jeho vláda zahajuje období feudální rozdrobenosti, k jejímuž překonání dojde až za 100 let - 13./14. století. (Vládu rozdělil mezi syny Boleslava a Zbygneva).</w:t>
      </w:r>
    </w:p>
    <w:p>
      <w:pPr>
        <w:pStyle w:val="Normal"/>
        <w:jc w:val="both"/>
        <w:rPr/>
      </w:pPr>
      <w:r>
        <w:rPr/>
        <w:t>MAPY - FÓLIE  !</w:t>
      </w:r>
    </w:p>
    <w:p>
      <w:pPr>
        <w:pStyle w:val="Normal"/>
        <w:jc w:val="both"/>
        <w:rPr>
          <w:sz w:val="40"/>
        </w:rPr>
      </w:pPr>
      <w:r>
        <w:rPr>
          <w:sz w:val="40"/>
          <w:u w:val="single"/>
        </w:rPr>
        <w:t>POČÁTKY UHERSKÉHO STÁTU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28"/>
        </w:rPr>
        <w:t xml:space="preserve">Nejstarší dějiny Maďarů - takřka beze stop. Původní sídla těchto ugrofinských kmenů (jeden z nich Magyar - Maďar) - pohoří Ural, řeky Kama a Volha . Přesun Maďarů do střední Evropy prakticky uzavírá období stěhování národů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jich stát ve střední Evropě vzniká přibližně ve stejné době jako stát polský - t.j. v 10. století. (Podle tradice je do Uherské kotliny přivedl bájný pták Turuld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ůvodně kočovní Maďaři se usadili v Uherské nížině po porážce na Lechu 955 (Ota I. a Boleslav I.). Nížina nebyla neobydlená, museli si podmanit místní slovanské obyvatelstvo, které bylo kulturně výše. Jejich území se nacházelo na pomezí vlivů západoevropské a byzantské kultury. Zpočátku převažoval podobně jako u nás vliv Byzance, neboť Maďaři byli christianizováni byzantskou misí, kterou pozval na své území sedmihradský vládce GYUA. V závěru 10. století převážil vliv západní Evropy, neboť vládce GEJZA (972 - 997) z rodu Arpádovců povolal západní misionáře. Vyznamenal se také náš druhý biskup Vojtěch, který pokřtil Gejzova syna Waika, který dostal jméno ŠTĚPÁN ( Ištván -svatý, 997 - 1037, manželka - bavorská princezna Gisella). Podařilo se mu sjednotit UHRY a vytvořit silný raně středověký stát. Po Vojtěchově odchodu do Polska pokračoval v misionářské činnosti mezi Uhry  první opat břevnovského kláštera ANASTÁZ, zvaný zde Astrik či Radla s několika dalšími mnichy. Štěpán, spokojený s jeho službami, ho ustanovil opatem kláštera sv. Martina na Pannonské hoře. Počátky Uherského království jsou sporné - opíráme se zde o legendy a falza. Podle nich roku 1001 získal Štěpán od papeže Silvestra II. královskou korunu, titul a také tzv. IUS LEGATIONIS - apoštolskou pravomoc zřizovat církevní diecéze a jmenovat hodnostáře - důležité pro emancipaci v církevní sféře. Skutečnost spíše taková, že se Štěpán opíral o svá královská privilegia a Řím vůči nim nic nenamítal. Pravděpodobně v dubnu roku 1001 založil arcibiskupství v OSTŘIHOMI, jehož prvním představitelem se stal Čech Anastáz.  Církevní organizace se však vytvářela postupně v následujících letech. Vzniká diecéze VESPRIMSKÁ, PĚTIKOSTELSKÁ a OSTŘIHOMSKÁ (roku 1008 a 1012 je dosvědčen Ungarorum Archiepiscopus) - stala se dědicem nitranské diecéze, později vzniká také SEDMIHRADSKÁ. Christianizační úsilí bylo důležité také z politického hlediska - znamenalo silný jednotící prvek. Pro vnitřní stabilitu říše Štěpán zavedl správní rozdělení země na tzv, komitáty neboli župy v čele se župany (zřejmě po vzoru franckých hrabství - předtím v Uhrách pravděpodobně HRADSKÁ organizace. Centrem celé správy byl Štěpánův královská dvůr. Od jeho doby měly uherští vládcové prakticky neomezenými pány a vlastnili obrovské statky (de facto se považovali za pány veškeré půdy). Královská rada měla pouze statut poradního orgánu. Krále obklopovala užší skupina služebných lidí a vojínů, kteří za darovanou půdu odváděli vojenskou službu. Do Štěpánovy doby spadá také ražení prvních mincí v Uhrách. Hlavní město nebylo žádn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Štěpán neměl přímého nástupce, jeho děti předčasně zemřeli. Nejbližším příbuzným byl jeho bratr Vazul (Vasil), ale byl pohan. Proto dostal přednost syn Štěpánovy sestry a benátského dóžete PETR zvaný Benátčan (1038 - 41). Počínaje jeho obdobím - pokles královské moci, král většinou neovládal celé území, docházelo k různým vzpourám nebo oživení pohanských zvyků. Úpadek umožnil německému císaři zasahovat do vývoje Uher a ty se staly císařským lénem. Mnozí panovníci byli dosazování císařským lobby a nebo prostřednictvím cizích vojsk (Polsko, Rusko)</w:t>
      </w:r>
    </w:p>
    <w:p>
      <w:pPr>
        <w:pStyle w:val="Normal"/>
        <w:jc w:val="both"/>
        <w:rPr>
          <w:sz w:val="40"/>
        </w:rPr>
      </w:pPr>
      <w:r>
        <w:rPr>
          <w:sz w:val="28"/>
        </w:rPr>
        <w:t>Nový rozkvět Uher - až koncem 11. století za krále LADISLAVA I. SVATÉHO (1077 - 1095) a jeho nástupce KOLOMANA (1095 - 1116). Začíná období kolonizace, důležitou roli v hospodářství začínají hrát města, zejména hornická. Došlo k všeobecnému vnitřnímu upevnění státu. Na tyto trendy potom navazují další nástupci na uherském trůnu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20:00Z</dcterms:created>
  <dc:creator>KOZLÍK</dc:creator>
  <dc:description/>
  <cp:keywords/>
  <dc:language>en-US</dc:language>
  <cp:lastModifiedBy>mihola</cp:lastModifiedBy>
  <cp:lastPrinted>2001-10-20T19:22:00Z</cp:lastPrinted>
  <dcterms:modified xsi:type="dcterms:W3CDTF">2006-12-20T17:20:00Z</dcterms:modified>
  <cp:revision>2</cp:revision>
  <dc:subject/>
  <dc:title>STŘEDNÍ EVROPA - DĚJINY POLSKA (10</dc:title>
</cp:coreProperties>
</file>