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Jazyková cvičení 6 a 6V</w:t>
      </w:r>
      <w:r>
        <w:rPr>
          <w:rFonts w:cs="Cambria" w:ascii="Cambria" w:hAnsi="Cambria"/>
          <w:b/>
          <w:bCs/>
          <w:sz w:val="28"/>
          <w:szCs w:val="28"/>
        </w:rPr>
        <w:t xml:space="preserve"> (FJB_JC6, FJB_JC6V a FJ1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které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 xml:space="preserve">. Vycházet budeme z učebnice </w:t>
      </w:r>
      <w:r>
        <w:rPr>
          <w:rFonts w:cs="Cambria" w:ascii="Cambria" w:hAnsi="Cambria"/>
          <w:b/>
          <w:sz w:val="24"/>
          <w:szCs w:val="24"/>
        </w:rPr>
        <w:t>Edito B2</w:t>
      </w:r>
      <w:r>
        <w:rPr>
          <w:rFonts w:cs="Cambria" w:ascii="Cambria" w:hAnsi="Cambria"/>
          <w:sz w:val="24"/>
          <w:szCs w:val="24"/>
        </w:rPr>
        <w:t xml:space="preserve"> – 3e éditions, vybrané pasáž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ožadavky k udělení zápoč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– to znamená, že si studenti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připraví zadaná cvičen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ústní vystoupení na frankofonní téma (Švýcarsko, Belgie, Kanada, Maroko, Tunisko, Alžírsko, frankofonní ostrov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ávěrečný test s úspěšností min. 70%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7. 2. – 27. 3. 2020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1. – 17.2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Unité 4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Géographie et voyages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Textes – p. 52-53 (Voyage), 62-63 (compagnons de voyag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Vocabulaire – p. 59, 6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Gram. – commenter les chiffres, accord du sujet et du verbe – p. 54-55, expressions de la quantité - p. 116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2. – 24.2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>Révision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de la grammaire, compréhensin de tex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Textes – p. 122 (France), 103-104 (écolog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Vocabulaire – p. 101-102 (météo, environnemen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Gram. – pronoms personnels – p. 96-97, pronoms relatifs – p. 110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3. – 2.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Unité 5 – 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Histoire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Texte – p. 73, 76-7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Vocabulaire – p. 68, 7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Gram. – le passé – p. 70, prop.temporelles – p. 7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4. – 9.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FR"/>
              </w:rPr>
              <w:t xml:space="preserve">Unité 6 – </w:t>
            </w:r>
            <w:r>
              <w:rPr>
                <w:rFonts w:cs="Cambria" w:ascii="Cambria" w:hAnsi="Cambria"/>
                <w:i/>
                <w:sz w:val="24"/>
                <w:szCs w:val="24"/>
                <w:lang w:val="fr-FR"/>
              </w:rPr>
              <w:t>Santé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Texte – p. 80, 85, 83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Vocabulaire – p. 82, 124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Gram. – participe passé, adj.verbal, participe composé – p. 84, 89 + přehled p. 191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5. – 16.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>Révision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de la grammaire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Adjectifs et pronoms indéfinis - p. 191-192, le but – p. 168, le futur – p. 166, l’expression de la manière – p. 126, le changement – p. 171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6. – 23.3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test z probíraných témat  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3:00Z</dcterms:created>
  <dc:creator>Ondřej Bakeš</dc:creator>
  <dc:description/>
  <cp:keywords/>
  <dc:language>en-US</dc:language>
  <cp:lastModifiedBy>Václava Bakešová</cp:lastModifiedBy>
  <cp:lastPrinted>2018-02-14T09:28:00Z</cp:lastPrinted>
  <dcterms:modified xsi:type="dcterms:W3CDTF">2020-02-12T15:52:00Z</dcterms:modified>
  <cp:revision>3</cp:revision>
  <dc:subject/>
  <dc:title/>
</cp:coreProperties>
</file>