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německého jazyka a literatury PdF M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edmět : NJ_G120</w:t>
        <w:tab/>
        <w:tab/>
        <w:tab/>
        <w:tab/>
        <w:tab/>
        <w:t xml:space="preserve">     Jméno:   _______________________ Suprasegmentální rovina němčiny</w:t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atum: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2:00Z</dcterms:created>
  <dc:creator>Alena Kovářová</dc:creator>
  <dc:description/>
  <cp:keywords/>
  <dc:language>en-US</dc:language>
  <cp:lastModifiedBy>Uživatel</cp:lastModifiedBy>
  <cp:lastPrinted>2005-04-20T16:45:00Z</cp:lastPrinted>
  <dcterms:modified xsi:type="dcterms:W3CDTF">2020-03-26T12:00:00Z</dcterms:modified>
  <cp:revision>10</cp:revision>
  <dc:subject/>
  <dc:title>Katedra německého jazyka a literatury  PdF MU v Brně</dc:title>
</cp:coreProperties>
</file>