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86"/>
        <w:gridCol w:w="3294"/>
        <w:gridCol w:w="720"/>
        <w:gridCol w:w="4014"/>
        <w:gridCol w:w="4014"/>
      </w:tblGrid>
      <w:tr>
        <w:trPr/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DE"/>
              </w:rPr>
              <w:t>Leistungsmessung (Testen und Prüfen)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Typ der Aufgaben</w:t>
            </w:r>
          </w:p>
        </w:tc>
        <w:tc>
          <w:tcPr>
            <w:tcW w:w="46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ffene Aufgaben</w:t>
            </w:r>
          </w:p>
        </w:tc>
        <w:tc>
          <w:tcPr>
            <w:tcW w:w="47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alboffene Aufgaben</w:t>
            </w:r>
          </w:p>
        </w:tc>
        <w:tc>
          <w:tcPr>
            <w:tcW w:w="40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schlossene Aufgab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nwendungsbereich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 xml:space="preserve">Beispiel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6056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de-DE"/>
              </w:rPr>
              <w:t>Einzelne Kompetenzen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1. Kommunikative Fertigkeiten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2. Kommunikative Fertigkeiten in Kombin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3. Teilkompetenz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4. Beherrschung von Lerntechniken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, Leseverstehen, Sprechen, Schreiben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verstehen und Sprechen, Leseverstehen und Schreiben, Hörverstehen und Schreiben, Leseverstehen und Sprech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xikalische, Grammatische, Phonologische, Orthographische Kompeten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tigkeit in der Benutzung des Wörterbuchs, der Gramma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s Hörverstehen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s Leseverstehen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r Sprechfertigkei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s Schreibfertigkeit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von Fertigkeiten in Kombination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der Teilkompetenz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  <w:t>Überprüfung von Lerntechniken</w:t>
            </w:r>
          </w:p>
        </w:tc>
        <w:tc>
          <w:tcPr>
            <w:tcW w:w="401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u w:val="single"/>
                <w:lang w:val="de-DE"/>
              </w:rPr>
            </w:r>
          </w:p>
        </w:tc>
      </w:tr>
      <w:tr>
        <w:trPr>
          <w:trHeight w:val="1323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4014" w:type="dxa"/>
            <w:gridSpan w:val="2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401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Funktionen und Zwecke der Prüfun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5405</wp:posOffset>
                </wp:positionV>
                <wp:extent cx="65239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erstel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 WELCHEM ZWECK der Test erfolg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 getestet werden soll (z.B. Fähigkeit, Fertigkeit, Inhalt, z.B. Grammatik, Wortschatz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 getestet werden soll (schriftlich, mündlich, Einzel- / Gruppenprüfung, lehrmaterialabhängig oder -unabhängig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N Schwierigkeitsgrad der Test haben soll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WEIT der Schwierigkeitsgrad für die Prüfenden angemessen is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Länge und Dauer der Test haben sol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 und WELCHE Hilfsmittel erlaubt sein sollen (z.B. Wörterbuch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Aufgabentypen verwendet werden sollen (dabei ist noch zu entscheiden, ob es Aufgabentypen aus dem bekannten Lehrmaterial oder neue sein sollen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 eine Vorlaufphase, ein Probelauf erforderlich is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Ergebnisse zu erwarten sein werd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 Korrektur und Bewertung erfolgen soll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CHE Konsequenzen sich aus den Testergebnissen ergeben werden (Wiederholung, Zusatzübungen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4.7pt;mso-wrap-distance-left:9.05pt;mso-wrap-distance-right:9.05pt;mso-wrap-distance-top:0pt;mso-wrap-distance-bottom:0pt;margin-top:-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terstel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 WELCHEM ZWECK der Test erfolg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S getestet werden soll (z.B. Fähigkeit, Fertigkeit, Inhalt, z.B. Grammatik, Wortschatz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 getestet werden soll (schriftlich, mündlich, Einzel- / Gruppenprüfung, lehrmaterialabhängig oder -unabhängig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N Schwierigkeitsgrad der Test haben soll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WEIT der Schwierigkeitsgrad für die Prüfenden angemessen is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Länge und Dauer der Test haben sol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 und WELCHE Hilfsmittel erlaubt sein sollen (z.B. Wörterbuch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Aufgabentypen verwendet werden sollen (dabei ist noch zu entscheiden, ob es Aufgabentypen aus dem bekannten Lehrmaterial oder neue sein sollen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 eine Vorlaufphase, ein Probelauf erforderlich is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Ergebnisse zu erwarten sein werd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E Korrektur und Bewertung erfolgen soll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CHE Konsequenzen sich aus den Testergebnissen ergeben werden (Wiederholung, Zusatzübungen etc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agnosete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rnfortschrittstes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istungstes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Optimierung des Lehrens und Lerne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eurteilu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Grundlage der Lehr- und Lernforsch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58400" cy="302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13:00Z</dcterms:created>
  <dc:creator>Myška</dc:creator>
  <dc:description/>
  <dc:language>en-US</dc:language>
  <cp:lastModifiedBy>Myška</cp:lastModifiedBy>
  <dcterms:modified xsi:type="dcterms:W3CDTF">2010-12-12T22:49:00Z</dcterms:modified>
  <cp:revision>3</cp:revision>
  <dc:subject/>
  <dc:title>Leistungsmessung (Testen und Prüfen)</dc:title>
</cp:coreProperties>
</file>