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akové vním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řiřadí barvu (základní barv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Na pokyn ukáže požadovanou bar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ojmenuje barvu (základ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řiřadí odstíny ba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ojmenuje odstíny ba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08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gura a poza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hledá známý předmět na obráz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hledá objekt na obrázku podle předl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hledá známý objekt na poza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í dva překrývající se obráz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uje linii mezi ostatní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edá tvar na pozad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akové rozlišení (zraková diferenci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liší výrazněji jiný obrázek v řad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í obrázek v jiné velik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iší jiný obrázek v řad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í obrázek v řadě lišící se horizontální poloh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–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í obrázek v řadě lišící se detai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ší shodné a neshodné dvojice lišící se detail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iší obrázek lišící se vertikální poloh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 dva shodné obrázky v řad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iší shodné a neshodné dvojice lišící se vertikální poloh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 celek (zraková analýza a synté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kládá obrázek ze dvou čá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– 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kládá obrázek ze čtyř část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5–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ládá obrázek z několika čás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í tvar z několika částí na předlo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í tvar z několika částí podle předlo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í chybějící části v obráz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aková pamě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 dopomo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matuje si tři předměty, pozná, který chyb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matuje si tři obrázky, pozná, který chyb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šesti obrázků si tři pamatu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 viděné obráz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–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stí obrázky na mí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108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ční poh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lád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 dopomoc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připomenutí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samostatn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enuje objekty zleva dop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 daný první objekt ve skupině zleva dop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,5–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domov</dc:creator>
  <dc:description/>
  <cp:keywords/>
  <dc:language>en-US</dc:language>
  <cp:lastModifiedBy>bednarova</cp:lastModifiedBy>
  <cp:lastPrinted>2010-06-09T10:17:00Z</cp:lastPrinted>
  <dcterms:modified xsi:type="dcterms:W3CDTF">2010-06-09T08:18:00Z</dcterms:modified>
  <cp:revision>2</cp:revision>
  <dc:subject/>
  <dc:title>Barva</dc:title>
</cp:coreProperties>
</file>