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: …………………………………………………………………………………….. třída: ……………..… datum: ………………..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se mi zatím daří práce ve škole v tomto školním roce – moje čtvrtletní hodnocení</w:t>
      </w:r>
    </w:p>
    <w:p>
      <w:pPr>
        <w:pStyle w:val="Normal"/>
        <w:rPr>
          <w:b/>
          <w:b/>
        </w:rPr>
      </w:pPr>
      <w:r>
        <w:rPr>
          <w:b/>
        </w:rPr>
        <w:t>Co mám k dispozici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 xml:space="preserve">ve většině předmětů mám kvalitní moderní učebnice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 xml:space="preserve">výuka probíhá tak, abych se nemusel učit spoustu zbytečných věcí nazpaměť, ale abych uměl pracovat s učebnicemi, atlasem, slovníky, uměl si informace najít, abych s nimi uměl pracovat a přemýšlel o nich; 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asto pracujeme ve skupinách a tím se učíme vzájemné spolupráci výsledky svojí práce se pak snažíme prezentovat a tím se učíme i komunikovat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kud doma nemám počítač a přístup na internet, mám možnost s ním pracovat každý den po vyučování ve škol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pokud mi něco není jasné, můžu se kdykoliv obrátit na učitele – každý z nich má totiž konzultační hodiny, nebo jim prostě svůj dotaz můžu poslat i mailem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třebuji-li čerpat další informace, mám možnost navštívit studovnu, kde je celá řada encyklopedií a materiálů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stal jsem svoji šatní skříňku, kde si mohu nechat svoje osobní věci a učebnice, se kterými zrovna doma nepracuji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velké přestávce můžu chodit do tělocvičny, je-li dobré počasí, tak i na školní dvůr</w:t>
      </w:r>
    </w:p>
    <w:p>
      <w:pPr>
        <w:pStyle w:val="Normal"/>
        <w:rPr>
          <w:b/>
          <w:b/>
        </w:rPr>
      </w:pPr>
      <w:r>
        <w:rPr>
          <w:b/>
        </w:rPr>
        <w:t>Jaké mám povinnosti: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idelně se připravovat do školy  -  což znamená vždy večer se podívat, co druhý den máme a nachystat si vše potřebné do aktovky, splnit zadané domácí úkoly, nachystat si všechny potřebné pomůcky a připravit se do vyučování alespoň tím, že si přečtu v učebnici a případně v sešitě co jsme dělali minulou hodinu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držovat školní řád (zejména nechodit pozdě do vyučování, přezouvat se, neubližovat svým spolužákům, neničit školní majetek, plnit pokyny vyučujících a zadanou práci, nenosit do školy zakázané látky, atd . viz. </w:t>
      </w:r>
    </w:p>
    <w:p>
      <w:pPr>
        <w:pStyle w:val="Normal"/>
        <w:rPr/>
      </w:pPr>
      <w:r>
        <w:rPr>
          <w:b/>
        </w:rPr>
        <w:t>Co jsem zatím udělal pro to, aby se mi práce ve škole práce dařila (zakroužkuj)</w:t>
      </w:r>
      <w:r>
        <w:rPr/>
        <w:t>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8"/>
        <w:gridCol w:w="4395"/>
        <w:gridCol w:w="1164"/>
        <w:gridCol w:w="1164"/>
      </w:tblGrid>
      <w:tr>
        <w:trPr>
          <w:trHeight w:val="10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k často se do tohoto předmětu připravuji ? (jak často se učím, čtu si učebnici a sešit ?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často si nosím všechny potřebné pomůcky a plním domácí úkoly ?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 bych si tuto známku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Známka (vyplní učitel)  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každé – často – někdy - vůb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každé–někdy zapomenu–často zapomínám-vůbe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Aj/Nj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každé – často – někdy – vůb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každé–někdy zapomenu–často zapomínám-vůbe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každé – často – někdy – vůb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každé–někdy zapomenu–často zapomínám-vůbe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každé – často – někdy – vůb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každé–někdy zapomenu–často zapomínám-vůbe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každé – často – někdy – vůb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každé–někdy zapomenu–často zapomínám-vůbe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každé – často – někdy – vůb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každé–někdy zapomenu–často zapomínám-vůbe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každé – často – někdy - vůb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každé–někdy zapomenu–často zapomínám-vůbe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02"/>
        <w:gridCol w:w="1502"/>
        <w:gridCol w:w="1503"/>
        <w:gridCol w:w="1502"/>
        <w:gridCol w:w="150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ýchovné předmě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informatik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k moc mě baví tyto výchovné předměty (zatrhni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c mě bav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se těší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 mi to jed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 se to vydrž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ůbec ho nemám rá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ýchova k občanstv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ch. ke zdraví/osobnostní vých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í výcho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ovní činnos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i věci, kterými bych se chtěl v souvislosti s mojí prací ve škole pochlubit (co jsem dokázal, co mne potěšilo)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Co bych měl podle svého vlastního mínění mohl vylepšit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Jedna věc, kterou jsem udělal, považuji ji za chybu a teď mne to mrzí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Moji učitelé se k mé práci mohou vyjádřit zde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je rodiče se mohou k mé práci vyjádřit zde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 dosavadní prací našeho syna/naší dcery jsme se seznámili dne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Podpis zákonného zástupce:</w:t>
      </w:r>
      <w:r>
        <w:rPr/>
        <w:t xml:space="preserve"> ……………………………………………………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24:00Z</dcterms:created>
  <dc:creator>Rostislav Novotný</dc:creator>
  <dc:description/>
  <cp:keywords/>
  <dc:language>en-US</dc:language>
  <cp:lastModifiedBy>Markéta Olbertová</cp:lastModifiedBy>
  <cp:lastPrinted>2007-11-06T16:08:00Z</cp:lastPrinted>
  <dcterms:modified xsi:type="dcterms:W3CDTF">2019-04-02T20:28:00Z</dcterms:modified>
  <cp:revision>4</cp:revision>
  <dc:subject/>
  <dc:title/>
</cp:coreProperties>
</file>