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á analýza tex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rPr>
          <w:i/>
          <w:i/>
        </w:rPr>
      </w:pPr>
      <w:r>
        <w:rPr>
          <w:i/>
        </w:rPr>
        <w:t>Datum:</w:t>
      </w:r>
    </w:p>
    <w:p>
      <w:pPr>
        <w:pStyle w:val="Normal"/>
        <w:rPr>
          <w:i/>
          <w:i/>
        </w:rPr>
      </w:pPr>
      <w:r>
        <w:rPr>
          <w:i/>
        </w:rPr>
        <w:t>Termín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Výchozí text: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 Kováříkovu domku chodili všichni hlubokou úzkou uličkou, která byla vroubená podezděnými ploty dvou zahrad, protože to byla nejkratší cesta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Určete v celém textu slovní druhy (číslem nad každé slovo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 kolika vět se souvětí skládá? Určete jeho typ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názorněte graficky stavbu souvětí a graf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Znázorněte graficky stavbu 1. věty a graf popiš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e Kováříkovu domku chodili všichni hlubokou úzkou uličkou.</w:t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ind w:left="43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Vypište z 2. věty souvětí základní skladební dvojici.</w:t>
      </w:r>
    </w:p>
    <w:p>
      <w:pPr>
        <w:pStyle w:val="Normal"/>
        <w:rPr/>
      </w:pPr>
      <w:r>
        <w:rPr/>
        <w:t>2. vět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Kterým větným členem je v textu slovo </w:t>
      </w:r>
      <w:r>
        <w:rPr>
          <w:i/>
          <w:u w:val="single"/>
        </w:rPr>
        <w:t>zahrad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veďte slovotvorný rozbor a rozbor stavby slova </w:t>
      </w:r>
      <w:r>
        <w:rPr>
          <w:i/>
          <w:u w:val="single"/>
        </w:rPr>
        <w:t>ulič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lovotvorný rozbor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zbor stavby sl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Pokud jsou v textu přídavná jména vytvořená z příčestí trpného, vypišt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Vytvořte od slovesa </w:t>
      </w:r>
      <w:r>
        <w:rPr>
          <w:i/>
          <w:u w:val="single"/>
        </w:rPr>
        <w:t xml:space="preserve">chodit </w:t>
      </w:r>
      <w:r>
        <w:rPr/>
        <w:t>tyto tvary:</w:t>
      </w:r>
    </w:p>
    <w:p>
      <w:pPr>
        <w:pStyle w:val="Normal"/>
        <w:rPr/>
      </w:pPr>
      <w:r>
        <w:rPr/>
        <w:t>Kmen přítomný: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 minulý: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estí minulé: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estí trpné: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tné jméno slovesné: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hodník přítomný (všechny tvary):          _____________________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řídavná jména slovesn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říčestí trpného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přechodníku přítomného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Určete mluvnické kategorie u slovesa </w:t>
      </w:r>
      <w:r>
        <w:rPr>
          <w:i/>
          <w:u w:val="single"/>
        </w:rPr>
        <w:t>chodili</w:t>
      </w:r>
      <w:r>
        <w:rPr/>
        <w:t xml:space="preserve"> a zařaďte jej do slovesné třídy a ke vzoru.</w:t>
      </w:r>
    </w:p>
    <w:p>
      <w:pPr>
        <w:pStyle w:val="Normal"/>
        <w:rPr/>
      </w:pPr>
      <w:r>
        <w:rPr>
          <w:i/>
        </w:rPr>
        <w:t>Chodi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Napište synonymum ke slovu </w:t>
      </w:r>
      <w:r>
        <w:rPr>
          <w:i/>
          <w:u w:val="single"/>
        </w:rPr>
        <w:t>vroube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>Opravte chy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břehu potoka stojí starobylý Kostel Svatého Petra. Zdi budovy jsou neomýtnuté a vnitřek je vybaven velmi skromě. Kostelík, který pochází z 9. století  je chráněný památkovým úřadem, neboť je to cenný klenot posázaví. Chrámová loď je bez jakéhokoliv přepychu a připoměla nám středověkou, hradní jizbici. – Moderní žehlící prkna jsou velmi stabylní. Měl hlavu nabytou vědomostmi, proto se mohl přijímacích zkoušek na Pedagogickou fakultu zůčastnit. Její předností bylo že vynikala v ručních pracech.    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8:00Z</dcterms:created>
  <dc:creator>MPH</dc:creator>
  <dc:description/>
  <cp:keywords/>
  <dc:language>en-US</dc:language>
  <cp:lastModifiedBy>Klímová</cp:lastModifiedBy>
  <dcterms:modified xsi:type="dcterms:W3CDTF">2018-05-15T17:58:00Z</dcterms:modified>
  <cp:revision>2</cp:revision>
  <dc:subject/>
  <dc:title>Jazykový rozbor</dc:title>
</cp:coreProperties>
</file>