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SKOR2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Dlouhý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B0F0"/>
          <w:sz w:val="24"/>
          <w:szCs w:val="24"/>
        </w:rPr>
        <w:t>Popis postavy podle obrázku (4. ročník). Neproběhla část kompoziční, žáci neměli osnov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ouhý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Dlouhý je velké postavy. Má velké boty. Má sukovitou hůl. Má zelený oblek. Má za kloboukem pero. Má černý klobouk. Má rozcuchané vlasy. V ruce má kytku. Má hnědé vlasy. Má vousy. Má černé knoflíky. Má zelenou košil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36:00Z</dcterms:created>
  <dc:creator>MPH</dc:creator>
  <dc:description/>
  <cp:keywords/>
  <dc:language>en-US</dc:language>
  <cp:lastModifiedBy>K</cp:lastModifiedBy>
  <dcterms:modified xsi:type="dcterms:W3CDTF">2019-04-24T10:36:00Z</dcterms:modified>
  <cp:revision>2</cp:revision>
  <dc:subject/>
  <dc:title>Dlouhý</dc:title>
</cp:coreProperties>
</file>