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Významová blízkost slov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vesn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ědina</w:t>
        <w:tab/>
        <w:t>b) náves</w:t>
        <w:tab/>
        <w:t>c) osada</w:t>
        <w:tab/>
        <w:t>d) obe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klimba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čívat</w:t>
        <w:tab/>
        <w:t>b) spát</w:t>
        <w:tab/>
        <w:tab/>
        <w:t xml:space="preserve">c) ležet </w:t>
        <w:tab/>
        <w:t>d) dříma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stromořad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j</w:t>
        <w:tab/>
        <w:tab/>
        <w:t>b) les</w:t>
        <w:tab/>
        <w:t>c) zahrada</w:t>
        <w:tab/>
        <w:tab/>
        <w:t>d) (lesní) škol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jez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vodopád</w:t>
        <w:tab/>
        <w:t>b) splav</w:t>
        <w:tab/>
        <w:tab/>
        <w:t>c) řeka</w:t>
        <w:tab/>
        <w:tab/>
        <w:t>d) přehrad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Která slova z pravého a levého sloupce k sobě patří jako synonyma?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bod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b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uch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erozváž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vár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átnost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komyslnost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dvižen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da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apište česká synonyma jednoslovná nebo dvouslovná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04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ká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ik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graf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tax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c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folog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milace (znělosti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výrazněná přídavná jména nahraďte synonym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minul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ch se do České republiky vrátila typičtější zima, které bude pokračovat i v 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následují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ch.</w:t>
        <w:br/>
        <w:t xml:space="preserve">Na Česko se hrn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dalš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ní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severozápadu k nám bude proudit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chlad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zduch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tylové podmínky: většinou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kvalit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 severních Čechách a na Moravě místy mírně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nepříjem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ňský rok byl těsně nejteplejším v dějinách měření, ovlivnily ho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mocné</w:t>
      </w:r>
      <w:r>
        <w:rPr>
          <w:rFonts w:cs="Times New Roman" w:ascii="Times New Roman" w:hAnsi="Times New Roman"/>
          <w:sz w:val="24"/>
          <w:szCs w:val="24"/>
        </w:rPr>
        <w:t xml:space="preserve"> hurikány a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nevídané</w:t>
      </w:r>
      <w:r>
        <w:rPr>
          <w:rFonts w:cs="Times New Roman" w:ascii="Times New Roman" w:hAnsi="Times New Roman"/>
          <w:sz w:val="24"/>
          <w:szCs w:val="24"/>
        </w:rPr>
        <w:t xml:space="preserve"> lesní požáry, informoval americký Národní úřad pro letectví a vesmír (NASA). Nicméně Úřad pro oceány a atmosféru (NOAA) kvůli odlišné metodice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uplynulý</w:t>
      </w:r>
      <w:r>
        <w:rPr>
          <w:rFonts w:cs="Times New Roman" w:ascii="Times New Roman" w:hAnsi="Times New Roman"/>
          <w:sz w:val="24"/>
          <w:szCs w:val="24"/>
        </w:rPr>
        <w:t xml:space="preserve"> rok hodnotí jako nepatrně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chladnější</w:t>
      </w:r>
      <w:r>
        <w:rPr>
          <w:rFonts w:cs="Times New Roman" w:ascii="Times New Roman" w:hAnsi="Times New Roman"/>
          <w:sz w:val="24"/>
          <w:szCs w:val="24"/>
        </w:rPr>
        <w:t xml:space="preserve"> než dosud rekordní rok 2016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Všemožné</w:t>
      </w:r>
      <w:r>
        <w:rPr>
          <w:rFonts w:cs="Times New Roman" w:ascii="Times New Roman" w:hAnsi="Times New Roman"/>
          <w:sz w:val="24"/>
          <w:szCs w:val="24"/>
        </w:rPr>
        <w:t xml:space="preserve"> extrémy přineslo v roce 2020 počasí i u ná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Určete rozdíly mezi významy následujících slov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ěhnout – sběhnout se – zběhnout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hlédnout – zhlédnou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hat – ztrh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vit – zlevni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ít – zlí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ít – zbí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Napište současná synonyma knižních a zastaralých slov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72"/>
        <w:gridCol w:w="1701"/>
        <w:gridCol w:w="241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klán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zbyt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ít 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lb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apat (ovce zkapal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é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lo (zbla pravdy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ět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n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abr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ěst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r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zočit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nov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lout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8">
    <w:name w:val="Normální (web)28"/>
    <w:basedOn w:val="Normal"/>
    <w:qFormat/>
    <w:pPr>
      <w:spacing w:lineRule="atLeast" w:line="330" w:before="288" w:after="288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4:00Z</dcterms:created>
  <dc:creator>Ivana Kolářová</dc:creator>
  <dc:description/>
  <cp:keywords/>
  <dc:language>en-US</dc:language>
  <cp:lastModifiedBy>Ivana Kolářová</cp:lastModifiedBy>
  <cp:lastPrinted>2013-02-15T18:03:00Z</cp:lastPrinted>
  <dcterms:modified xsi:type="dcterms:W3CDTF">2021-02-19T11:30:00Z</dcterms:modified>
  <cp:revision>13</cp:revision>
  <dc:subject/>
  <dc:title>1</dc:title>
</cp:coreProperties>
</file>