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iccolo Machiavelli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Ten, kto si nevšíma, čo sa robí a radšej sa drží </w:t>
      </w:r>
      <w:r>
        <w:rPr>
          <w:rFonts w:cs="Arial" w:ascii="Arial" w:hAnsi="Arial"/>
          <w:sz w:val="22"/>
          <w:szCs w:val="22"/>
        </w:rPr>
        <w:t>toho, čo by sa malo robiť, skôr padne, ako sa zachová. Preto vladár, ak sa chce udržať, musí sa...medzi ľuďmi, ktorí nie sú dobrí naučiť nebyť dobrý a použiť toto umenie, alebo ho nepoužiť podľa potreby.“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Ako vhodne použité ukrutnosti možno označiť </w:t>
      </w:r>
      <w:r>
        <w:rPr>
          <w:rFonts w:cs="Arial" w:ascii="Arial" w:hAnsi="Arial"/>
          <w:sz w:val="22"/>
          <w:szCs w:val="22"/>
        </w:rPr>
        <w:t>také (ak zlo môžeme nazvať dobrom), ktoré sa urobia znenazdajky, a to z nevyhnutnosti sebazáchovy, ale viac sa neopakujú, ale obrátia sa v čo najväčší prospech poddaných. Zlé uplatňované ukrutnosti sú tie, ktorých pribúda, hoci ich na začiatku bolo málo, namiesto toho, aby ubúdali.“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 prirodzenosti patrí všetko, čo akýmkoľvek </w:t>
      </w:r>
      <w:r>
        <w:rPr>
          <w:rFonts w:cs="Arial" w:ascii="Arial" w:hAnsi="Arial"/>
          <w:sz w:val="22"/>
          <w:szCs w:val="22"/>
        </w:rPr>
        <w:t>spôsobom prispieva k uspokojeniu potreby sebarealizácie.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Mám v úmysle písať niečo užitočné a preto som </w:t>
      </w:r>
      <w:r>
        <w:rPr>
          <w:rFonts w:cs="Arial" w:ascii="Arial" w:hAnsi="Arial"/>
          <w:sz w:val="22"/>
          <w:szCs w:val="22"/>
        </w:rPr>
        <w:t>uznal za vhodnejšie zaoberať sa tým, ako veci v skutočnosti sú než ako sa javia...Nevšímam si veci vymyslené, hovorím o tom, čo je pravda.“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e nevyhnutné, aby sa vladár vyhýbal tým </w:t>
      </w:r>
      <w:r>
        <w:rPr>
          <w:rFonts w:cs="Arial" w:ascii="Arial" w:hAnsi="Arial"/>
          <w:sz w:val="22"/>
          <w:szCs w:val="22"/>
        </w:rPr>
        <w:t>vlastnostiam, ktoré ho pripravia o trón a naopak.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striedky sú vždy čestné a každý ich pochváli...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 súkromí sa môže vladár riadiť morálkou </w:t>
      </w:r>
      <w:r>
        <w:rPr>
          <w:rFonts w:cs="Arial" w:ascii="Arial" w:hAnsi="Arial"/>
          <w:b/>
          <w:bCs/>
          <w:sz w:val="22"/>
          <w:szCs w:val="22"/>
        </w:rPr>
        <w:t>diktovanou bohom, v štáte však morálkou diktovanou svetom.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resťanská morálka je inosvetská, </w:t>
      </w:r>
      <w:r>
        <w:rPr>
          <w:rFonts w:cs="Arial" w:ascii="Arial" w:hAnsi="Arial"/>
          <w:sz w:val="22"/>
          <w:szCs w:val="22"/>
        </w:rPr>
        <w:t>nezodpovedá potrebám tohto sveta.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resťanstvo by malo propagovať zásady a normy, ktoré vedú k smelosti, energii samostatne sa riadiť, vzdorovať Fortune. 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am, kde je náboženstvo, môžeme očakávať </w:t>
      </w:r>
      <w:r>
        <w:rPr>
          <w:rFonts w:cs="Arial" w:ascii="Arial" w:hAnsi="Arial"/>
          <w:sz w:val="22"/>
          <w:szCs w:val="22"/>
        </w:rPr>
        <w:t xml:space="preserve">všetko dobré, tam kde ho niet, opak. 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ko treba na zachovanie dobrých mravov dobrý zákon, tak </w:t>
      </w:r>
      <w:r>
        <w:rPr>
          <w:rFonts w:cs="Arial" w:ascii="Arial" w:hAnsi="Arial"/>
          <w:b/>
          <w:bCs/>
          <w:sz w:val="22"/>
          <w:szCs w:val="22"/>
        </w:rPr>
        <w:t xml:space="preserve">treba na zachovanie zákonov dobré mravy. 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ie je na svete prostriedok, ktorý by zabránil tomu, aby sa </w:t>
      </w:r>
      <w:r>
        <w:rPr>
          <w:rFonts w:cs="Arial" w:ascii="Arial" w:hAnsi="Arial"/>
          <w:b/>
          <w:bCs/>
          <w:sz w:val="22"/>
          <w:szCs w:val="22"/>
        </w:rPr>
        <w:t>jedna forma vlády nezvrhla na druhú práve pre veľkú zložitosť rozpoznávania toho, čo je dobro a zlo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Michel  de Montaigne (1533-92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Ubozí </w:t>
      </w:r>
      <w:r>
        <w:rPr>
          <w:rFonts w:eastAsia="Calibri" w:cs="Arial" w:ascii="Arial" w:hAnsi="Arial"/>
          <w:kern w:val="0"/>
          <w:sz w:val="22"/>
          <w:szCs w:val="22"/>
          <w:lang w:val="cs-CZ" w:eastAsia="en-US" w:bidi="ar-SA"/>
        </w:rPr>
        <w:t xml:space="preserve">vědcové! Nic jistého nelze vědět; ani rozum ani smysly nejsou zárukou jistoty. Pryč tedy s absolutními pravdami! Jedině dany zákony církevní a státní nechť platí; v soukromém a společenském životě však nechť vládne svoboda požitku podle evangelia Epikurova a nechť jediným zákonem je „přirozenost“. Přirozené je to, co není přesně definováno  a lidem uloženo; co se podává samo sebou  a hlavně co odpovídá názorům ušlechtilé společnosti. 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val="cs-CZ"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cs-CZ"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Objektbezvplneabeziary">
    <w:name w:val="Objekt bez výplne a bez ?iary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VchodzieLTGliederung2">
    <w:name w:val="Východzie~LT~Gliederung 2"/>
    <w:basedOn w:val="Vchodzie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VchodzieLTGliederung3">
    <w:name w:val="Východzie~LT~Gliederung 3"/>
    <w:basedOn w:val="Vchodzie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VchodzieLTGliederung4">
    <w:name w:val="Východzie~LT~Gliederung 4"/>
    <w:basedOn w:val="Vchodzie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VchodzieLTGliederung5">
    <w:name w:val="Východzie~LT~Gliederung 5"/>
    <w:basedOn w:val="Vchodzie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sk-SK" w:bidi="hi-IN" w:eastAsia="zh-CN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sk-SK" w:bidi="hi-IN" w:eastAsia="zh-CN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sk-SK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sk-SK" w:bidi="hi-IN" w:eastAsia="zh-CN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sk-SK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Osnova2">
    <w:name w:val="Osnova 2"/>
    <w:basedOn w:val="Osnova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">
    <w:name w:val="WW-Nadpis12345678910"/>
    <w:basedOn w:val="Normal"/>
    <w:qFormat/>
    <w:pPr>
      <w:spacing w:before="238" w:after="119"/>
    </w:pPr>
    <w:rPr/>
  </w:style>
  <w:style w:type="paragraph" w:styleId="WWNadpis1234567891011">
    <w:name w:val="WW-Nadpis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">
    <w:name w:val="WW-Nadpis123456789101112"/>
    <w:basedOn w:val="Normal"/>
    <w:qFormat/>
    <w:pPr>
      <w:spacing w:before="238" w:after="119"/>
    </w:pPr>
    <w:rPr/>
  </w:style>
  <w:style w:type="paragraph" w:styleId="WWNadpis12345678910111213">
    <w:name w:val="WW-Nadpis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">
    <w:name w:val="WW-Nadpis1234567891011121314"/>
    <w:basedOn w:val="Normal"/>
    <w:qFormat/>
    <w:pPr>
      <w:spacing w:before="238" w:after="119"/>
    </w:pPr>
    <w:rPr/>
  </w:style>
  <w:style w:type="paragraph" w:styleId="WWNadpis123456789101112131415">
    <w:name w:val="WW-Nadpis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1516">
    <w:name w:val="WW-Nadpis12345678910111213141516"/>
    <w:basedOn w:val="Normal"/>
    <w:qFormat/>
    <w:pPr>
      <w:spacing w:before="238" w:after="119"/>
    </w:pPr>
    <w:rPr/>
  </w:style>
  <w:style w:type="paragraph" w:styleId="WWNadpis1234567891011121314151617">
    <w:name w:val="WW-Nadpis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15161718">
    <w:name w:val="WW-Nadpis123456789101112131415161718"/>
    <w:basedOn w:val="Normal"/>
    <w:qFormat/>
    <w:pPr>
      <w:spacing w:before="238" w:after="119"/>
    </w:pPr>
    <w:rPr/>
  </w:style>
  <w:style w:type="paragraph" w:styleId="WWNadpis12345678910111213141516171819">
    <w:name w:val="WW-Nadpis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7:00Z</dcterms:created>
  <dc:creator>Slavo Lesnak</dc:creator>
  <dc:description/>
  <dc:language>en-US</dc:language>
  <cp:lastModifiedBy>Lesnak</cp:lastModifiedBy>
  <dcterms:modified xsi:type="dcterms:W3CDTF">2017-04-19T13:37:00Z</dcterms:modified>
  <cp:revision>2</cp:revision>
  <dc:subject/>
  <dc:title/>
</cp:coreProperties>
</file>